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话语中断镜头飞驰生活中的不经意速录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话语中断，镜头飞驰：生活中的不经意速录艺术</w:t>
      </w:r>
      <w:r>
        <w:rPr>
          <w:sz w:val="32"/>
          <w:szCs w:val="32"/>
        </w:rPr>
        <w:t>&lt;/p&gt;&lt;p&gt;&lt;img src="/static-img/iDTchF3e-E5lEBqpvXjTtGjyhm9ry8RM5_g4yafY8k55eqCFbt5J6scw-Dxq7K5w.png"&gt;&lt;/p&gt;&lt;p&gt;</w:t>
      </w:r>
      <w:r>
        <w:rPr>
          <w:sz w:val="32"/>
          <w:szCs w:val="32"/>
        </w:rPr>
        <w:t>在这个信息爆炸的时代，我们的手指几乎随时都贴着手机屏幕。无论是工作、学习还是日常交流，手机成为了我们沟通的重要工具之一。但有时候，当我们的目光转向屏幕上那一串串跳动的文字或是面对面的对话时，我们也许会无意识地做出一些有趣甚至有些滑稽的事情——接电话故意做加快速度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源于一种幽默感，也可能是一种无意识的表达方式。它反映了现代人对于时间和效率追求的一种态度，以及技术与现实生活相结合带来的新奇体验。</w:t>
      </w:r>
      <w:r>
        <w:rPr>
          <w:sz w:val="32"/>
          <w:szCs w:val="32"/>
        </w:rPr>
        <w:t>&lt;/p&gt;&lt;p&gt;&lt;img src="/static-img/b5h_r5lZAMc_ZfROv4CmfWjyhm9ry8RM5_g4yafY8k4Mduc0SeaYVX4xo5WvNTccunfXXrZAvxYO0vRWe8vIxDkXaFDQ6YQJ9j-3wGo9DGXaO4KfEDXJFAFzl21X0IqEVFW8DjTT4Cif2ehONmAZX-NcfVn_fZlsY6zihMLBYlJufRUjXfIwnlvuf9saDp047w9FXYsbNkSdBSNky-G7dzkfGDGn29QImtINKvs3m4I.png"&gt;&lt;/p&gt;&lt;p&gt;</w:t>
      </w:r>
      <w:r>
        <w:rPr>
          <w:sz w:val="32"/>
          <w:szCs w:val="32"/>
        </w:rPr>
        <w:t>例如，有一个名叫小明的小伙子，他每天早上上班路上总喜欢用手机录制自己快速走路的情况。他说：“我觉得这样的视频挺好笑的，而且记录下来的都是我的日常，所以就当作是自己的私人喜剧节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他在开车时接到电话，为了避免分心而故意将车窗摇得更快，这个过程被他捕捉成了一个短视频。在发布后，该视频迅速获得了网友们的点赞，因为它既展示了张伟对于安全驾驶的重视，又让人们看到了开车时不得不面临的问题。</w:t>
      </w:r>
      <w:r>
        <w:rPr>
          <w:sz w:val="32"/>
          <w:szCs w:val="32"/>
        </w:rPr>
        <w:t>&lt;/p&gt;&lt;p&gt;&lt;img src="/static-img/52Ew5IkmIMJO1FW0zlEhvGjyhm9ry8RM5_g4yafY8k4Mduc0SeaYVX4xo5WvNTccunfXXrZAvxYO0vRWe8vIxDkXaFDQ6YQJ9j-3wGo9DGXaO4KfEDXJFAFzl21X0IqEVFW8DjTT4Cif2ehONmAZX-NcfVn_fZlsY6zihMLBYlJufRUjXfIwnlvuf9saDp047w9FXYsbNkSdBSNky-G7dzkfGDGn29QImtINKvs3m4I.jpg"&gt;&lt;/p&gt;&lt;p&gt;</w:t>
      </w:r>
      <w:r>
        <w:rPr>
          <w:sz w:val="32"/>
          <w:szCs w:val="32"/>
        </w:rPr>
        <w:t>还有些人则利用这一特性来创造一些有趣的情境，比如假装赶时间，在家里跑步、洗澡或者做饭的时候快速切换镜头，让观众仿佛看到了一场“超级英雄”的训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接电话故意做加快速度视频”虽然看似简单，却蕴含着深层次的人文关怀和社会洞察。在这个忙碌且充满变数的人生旅途中，每一次不经意间发生的事，都能成为我们回望过去、展望未来的宝贵记忆，或许还能为周围的人带去一丝微笑。这就是生活中的不经意速录艺术，它以最真实最亲切的声音讲述着我们的故事。</w:t>
      </w:r>
      <w:r>
        <w:rPr>
          <w:sz w:val="32"/>
          <w:szCs w:val="32"/>
        </w:rPr>
        <w:t>&lt;/p&gt;&lt;p&gt;&lt;img src="/static-img/B6v3Usu9lzL5W1cE755oDWjyhm9ry8RM5_g4yafY8k4Mduc0SeaYVX4xo5WvNTccunfXXrZAvxYO0vRWe8vIxDkXaFDQ6YQJ9j-3wGo9DGXaO4KfEDXJFAFzl21X0IqEVFW8DjTT4Cif2ehONmAZX-NcfVn_fZlsY6zihMLBYlJufRUjXfIwnlvuf9saDp047w9FXYsbNkSdBSNky-G7dzkfGDGn29QImtINKvs3m4I.jpg"&gt;&lt;/p&gt;&lt;p&gt;&lt;a href = "/doc/821596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语中断镜头飞驰生活中的不经意速录艺术</w:t>
      </w:r>
      <w:r>
        <w:rPr>
          <w:sz w:val="32"/>
          <w:szCs w:val="32"/>
        </w:rPr>
        <w:t>.doc" rel="alternate" download="821596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语中断镜头飞驰生活中的不经意速录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