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籍探秘神算四部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古籍：探秘神算四部的奥秘与应用</w:t>
      </w:r>
      <w:r>
        <w:rPr>
          <w:sz w:val="32"/>
          <w:szCs w:val="32"/>
        </w:rPr>
        <w:t>&lt;/p&gt;&lt;p&gt;&lt;img src="/static-img/BxTrRX1oFs12NItrFlegKv7ZfBxusjv6TUHtuI5L-DmcQjUgfJZIIo5JO4m_x9Zl.jpg"&gt;&lt;/p&gt;&lt;p&gt;</w:t>
      </w:r>
      <w:r>
        <w:rPr>
          <w:sz w:val="32"/>
          <w:szCs w:val="32"/>
        </w:rPr>
        <w:t>神算四部是中国古代数学领域中的四部重要著作，它们分别是《九章算术》、《算经》、《商</w:t>
      </w:r>
      <w:r>
        <w:rPr>
          <w:sz w:val="32"/>
          <w:szCs w:val="32"/>
        </w:rPr>
        <w:t>7760</w:t>
      </w:r>
      <w:r>
        <w:rPr>
          <w:sz w:val="32"/>
          <w:szCs w:val="32"/>
        </w:rPr>
        <w:t>年月令考订》和《周髀算经》，每一部都有其独特的内容和深厚的文化底蕴。这些作品不仅记录了当时的数学知识，还反映了当时社会经济生活的一些情况。</w:t>
      </w:r>
      <w:r>
        <w:rPr>
          <w:sz w:val="32"/>
          <w:szCs w:val="32"/>
        </w:rPr>
        <w:t>&lt;/p&gt;&lt;p&gt;</w:t>
      </w:r>
      <w:r>
        <w:rPr>
          <w:sz w:val="32"/>
          <w:szCs w:val="32"/>
        </w:rPr>
        <w:t>首先，需要指出的是，《九章算术》是最为人所熟知的一部。这本书共分为</w:t>
      </w:r>
      <w:r>
        <w:rPr>
          <w:sz w:val="32"/>
          <w:szCs w:val="32"/>
        </w:rPr>
        <w:t>9</w:t>
      </w:r>
      <w:r>
        <w:rPr>
          <w:sz w:val="32"/>
          <w:szCs w:val="32"/>
        </w:rPr>
        <w:t>章，每一章都专门讨论了一种不同的计算方法，比如等差数列求和、几何级数求和等。它不仅包含了大量实际操作的问题，而且还附带了详细的解释，使得后世学者能够更好地理解并应用这些数学原理。在这个过程中，我们可以看到作者对待数学问题极为严谨，他们总是在不断尝试新的方法，并且对错误进行批判性分析。</w:t>
      </w:r>
      <w:r>
        <w:rPr>
          <w:sz w:val="32"/>
          <w:szCs w:val="32"/>
        </w:rPr>
        <w:t>&lt;/p&gt;&lt;p&gt;&lt;img src="/static-img/lKzOASRKFrOZZBJ95h5qaP7ZfBxusjv6TUHtuI5L-Dls40PmDNn1A36jouTrmnOU6ogTS6NGXYY_jxlZOmU4mHuJJBQfqB8pJqYd9RyuYVvLlqNYGLgRxpmNpjfq2Hw_gZfXJFWzvaGhl1WDX3OCiA.jpg"&gt;&lt;/p&gt;&lt;p&gt;</w:t>
      </w:r>
      <w:r>
        <w:rPr>
          <w:sz w:val="32"/>
          <w:szCs w:val="32"/>
        </w:rPr>
        <w:t>其次，《算经》的内容更加丰富，它包括了除基本运算外，还涉及到一些复杂的工程计算，如水利工程、建筑设计等。通过这本书，我们可以看出，早期中国已经有了一定的技术水平，可以处理复杂的问题。此外，这本书还记载了一些天文现象，比如日食、月食等，这对于那时候的人来说具有很高的地位意义，因为它们能预示着某些事件或灾难。</w:t>
      </w:r>
      <w:r>
        <w:rPr>
          <w:sz w:val="32"/>
          <w:szCs w:val="32"/>
        </w:rPr>
        <w:t>&lt;/p&gt;&lt;p&gt;</w:t>
      </w:r>
      <w:r>
        <w:rPr>
          <w:sz w:val="32"/>
          <w:szCs w:val="32"/>
        </w:rPr>
        <w:t>再来看看《商</w:t>
      </w:r>
      <w:r>
        <w:rPr>
          <w:sz w:val="32"/>
          <w:szCs w:val="32"/>
        </w:rPr>
        <w:t>7760</w:t>
      </w:r>
      <w:r>
        <w:rPr>
          <w:sz w:val="32"/>
          <w:szCs w:val="32"/>
        </w:rPr>
        <w:t>年月令考订》，这是一本关于历法研究的手册。在这本书中，作者提出了一个非常精确的时间计量系统，他甚至推测出了公元前</w:t>
      </w:r>
      <w:r>
        <w:rPr>
          <w:sz w:val="32"/>
          <w:szCs w:val="32"/>
        </w:rPr>
        <w:t>7760</w:t>
      </w:r>
      <w:r>
        <w:rPr>
          <w:sz w:val="32"/>
          <w:szCs w:val="32"/>
        </w:rPr>
        <w:t>年的日期，对于那个时代来说这是一个令人惊叹的大胆猜想。他通过对历法规律的研究，为后世提供了一种新的历史年代划分方式，从而帮助我们更准确地了解远古社会的情况。</w:t>
      </w:r>
      <w:r>
        <w:rPr>
          <w:sz w:val="32"/>
          <w:szCs w:val="32"/>
        </w:rPr>
        <w:t>&lt;/p&gt;&lt;p&gt;&lt;img src="/static-img/SG4ks5juJVmEvWrCR-zb9v7ZfBxusjv6TUHtuI5L-Dls40PmDNn1A36jouTrmnOU6ogTS6NGXYY_jxlZOmU4mHuJJBQfqB8pJqYd9RyuYVvLlqNYGLgRxpmNpjfq2Hw_gZfXJFWzvaGhl1WDX3OCiA.jpg"&gt;&lt;/p&gt;&lt;p&gt;</w:t>
      </w:r>
      <w:r>
        <w:rPr>
          <w:sz w:val="32"/>
          <w:szCs w:val="32"/>
        </w:rPr>
        <w:t>最后，不容忽视的是《周髀算经》，它以一种类似于现代物理学实验的心态去探索自然规律，比如谈到了物体运动规律，以及如何用简单工具解决复杂问题。这使得人们认识到，虽然我们的技术可能会发展，但在背后支持着一切都是科学原理。同时，这也表明，在很久以前，就有人意识到了科学思维对于解决现实问题至关重要。</w:t>
      </w:r>
      <w:r>
        <w:rPr>
          <w:sz w:val="32"/>
          <w:szCs w:val="32"/>
        </w:rPr>
        <w:t>&lt;/p&gt;&lt;p&gt;</w:t>
      </w:r>
      <w:r>
        <w:rPr>
          <w:sz w:val="32"/>
          <w:szCs w:val="32"/>
        </w:rPr>
        <w:t>综上所述，“神算四部”不仅是中国古代数学宝库，更是一个窗口，让我们从现代眼光去观察过去，那里的智慧与创新让我们今天仍然感到振奋。而探索这些作品，也许能启发我们重新审视自己面前的世界，看看是否还有更多未被发现的问题需要用新颖而创造性的思维去挑战。</w:t>
      </w:r>
      <w:r>
        <w:rPr>
          <w:sz w:val="32"/>
          <w:szCs w:val="32"/>
        </w:rPr>
        <w:t>&lt;/p&gt;&lt;p&gt;&lt;img src="/static-img/1DTiXuOs7UM4sRtfDqGvzv7ZfBxusjv6TUHtuI5L-Dls40PmDNn1A36jouTrmnOU6ogTS6NGXYY_jxlZOmU4mHuJJBQfqB8pJqYd9RyuYVvLlqNYGLgRxpmNpjfq2Hw_gZfXJFWzvaGhl1WDX3OCiA.jpg"&gt;&lt;/p&gt;&lt;p&gt;&lt;a href = "/doc/821391-</w:t>
      </w:r>
      <w:r>
        <w:rPr>
          <w:sz w:val="32"/>
          <w:szCs w:val="32"/>
        </w:rPr>
        <w:t>解密古籍探秘神算四部的奥秘与应用</w:t>
      </w:r>
      <w:r>
        <w:rPr>
          <w:sz w:val="32"/>
          <w:szCs w:val="32"/>
        </w:rPr>
        <w:t>.doc" rel="alternate" download="821391-</w:t>
      </w:r>
      <w:r>
        <w:rPr>
          <w:sz w:val="32"/>
          <w:szCs w:val="32"/>
        </w:rPr>
        <w:t>解密古籍探秘神算四部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