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一段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复杂多变，有时候会出现一些让人难以理解和接受的情况。男人插曲女人下生这样的视频内容，不仅触及了人们对爱情、亲情和生命本质的敏感点，还引发了关于道德、伦理以及社会规范等深层次问题。</w:t>
      </w:r>
      <w:r>
        <w:rPr>
          <w:sz w:val="32"/>
          <w:szCs w:val="32"/>
        </w:rPr>
        <w:t>&lt;/p&gt;&lt;p&gt;&lt;img src="/static-img/oVsH7hgYZxvZXzxyyCDBrqAuB7Q2aOSg-_ZiqFTsch2173uVauXQymoojORQJome.jpg"&gt;&lt;/p&gt;&lt;p&gt;</w:t>
      </w:r>
      <w:r>
        <w:rPr>
          <w:sz w:val="32"/>
          <w:szCs w:val="32"/>
        </w:rPr>
        <w:t>人际关系中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家庭结构日益多样化，一些家庭成员可能因为种种原因出现代沟或误解，这样的情况如果不加以妥善处理，就有可能演变成无法挽回的人际关系破裂。男人插曲女人下生背后的故事往往涉及到个人心理阴影和感情纠葛，使得原本稳定的家庭环境变得动荡不安。</w:t>
      </w:r>
      <w:r>
        <w:rPr>
          <w:sz w:val="32"/>
          <w:szCs w:val="32"/>
        </w:rPr>
        <w:t>&lt;/p&gt;&lt;p&gt;&lt;img src="/static-img/uAtl6rPIfCymGD80mNzy86AuB7Q2aOSg-_ZiqFTsch19wbfTFZTqzYS-6Di5AX2mzGpXNGSV7cEjeFFGtidU1iVnzjKe7Lk-aZHWBGMgO6ELRD-NQxlyFqDtTMkwy73CRFHlfVcoOJ0amNuFdCyICCTGjczWB_wdVG3d9cl5v6NqU9AdN0MblagfYfMec0M1pv0_jz6Q0Dn6VVvLx7sR7VMnpSDmqPT8n0IRi1-8IDA.jpg"&gt;&lt;/p&gt;&lt;p&gt;</w:t>
      </w:r>
      <w:r>
        <w:rPr>
          <w:sz w:val="32"/>
          <w:szCs w:val="32"/>
        </w:rPr>
        <w:t>传统价值观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下生的现象反映出一种新的价值观念，即认为个人追求幸福至上的理念占据了主导地位。这与传统文化中强调责任、忠诚和牺牲等原则形成鲜明对比。在这种背景下，人们开始重新审视这些传统价值，并探索如何在现代社会中找到适合自己的生活方式。</w:t>
      </w:r>
      <w:r>
        <w:rPr>
          <w:sz w:val="32"/>
          <w:szCs w:val="32"/>
        </w:rPr>
        <w:t>&lt;/p&gt;&lt;p&gt;&lt;img src="/static-img/rtX4jvEUrFdIjWFaXYjM_qAuB7Q2aOSg-_ZiqFTsch19wbfTFZTqzYS-6Di5AX2mzGpXNGSV7cEjeFFGtidU1iVnzjKe7Lk-aZHWBGMgO6ELRD-NQxlyFqDtTMkwy73CRFHlfVcoOJ0amNuFdCyICCTGjczWB_wdVG3d9cl5v6NqU9AdN0MblagfYfMec0M1pv0_jz6Q0Dn6VVvLx7sR7VMnpSDmqPT8n0IRi1-8IDA.jpg"&gt;&lt;/p&gt;&lt;p&gt;</w:t>
      </w:r>
      <w:r>
        <w:rPr>
          <w:sz w:val="32"/>
          <w:szCs w:val="32"/>
        </w:rPr>
        <w:t>社会支持系统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困境时，如果周围没有足够的支持和帮助，他们可能会走向更加极端甚至危险的行为。男女之间的情感纠葛如果没有得到正确引导，也许就会演化为更严重的问题，如犯罪或者自我毁灭。因此，我们需要建立一个更加完善的人际互助网络，以防止类似事件发生。</w:t>
      </w:r>
      <w:r>
        <w:rPr>
          <w:sz w:val="32"/>
          <w:szCs w:val="32"/>
        </w:rPr>
        <w:t>&lt;/p&gt;&lt;p&gt;&lt;img src="/static-img/tNI934y_HaQIeY33Kbf_2qAuB7Q2aOSg-_ZiqFTsch19wbfTFZTqzYS-6Di5AX2mzGpXNGSV7cEjeFFGtidU1iVnzjKe7Lk-aZHWBGMgO6ELRD-NQxlyFqDtTMkwy73CRFHlfVcoOJ0amNuFdCyICCTGjczWB_wdVG3d9cl5v6NqU9AdN0MblagfYfMec0M1pv0_jz6Q0Dn6VVvLx7sR7VMnpSDmqPT8n0IRi1-8IDA.jpg"&gt;&lt;/p&gt;&lt;p&gt;</w:t>
      </w:r>
      <w:r>
        <w:rPr>
          <w:sz w:val="32"/>
          <w:szCs w:val="32"/>
        </w:rPr>
        <w:t>法律制度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介入女性身世带来的法律后果是复杂且容易被忽视的问题。当这种行为违法时，它们不仅影响受害者，更涉及到整个社会秩序。在处理此类案件时，我们必须既要遵循法律程序，又要考虑到个体的心理健康需求，以及维护公平正义所需采取的一系列措施。</w:t>
      </w:r>
      <w:r>
        <w:rPr>
          <w:sz w:val="32"/>
          <w:szCs w:val="32"/>
        </w:rPr>
        <w:t>&lt;/p&gt;&lt;p&gt;&lt;img src="/static-img/P6sSYI6O8uVNreW8r7Xb_aAuB7Q2aOSg-_ZiqFTsch19wbfTFZTqzYS-6Di5AX2mzGpXNGSV7cEjeFFGtidU1iVnzjKe7Lk-aZHWBGMgO6ELRD-NQxlyFqDtTMkwy73CRFHlfVcoOJ0amNuFdCyICCTGjczWB_wdVG3d9cl5v6NqU9AdN0MblagfYfMec0M1pv0_jz6Q0Dn6VVvLx7sR7VMnpSDmqPT8n0IRi1-8IDA.jpg"&gt;&lt;/p&gt;&lt;p&gt;</w:t>
      </w:r>
      <w:r>
        <w:rPr>
          <w:sz w:val="32"/>
          <w:szCs w:val="32"/>
        </w:rPr>
        <w:t>公众舆论对于问题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介入女性身世通常是一个隐私性很强的话题，因此在公开讨论它的时候需要格外小心。但是，当这样的事情被曝光并成为公共话题时，它们能够激发公众对于某些社会问题（如婚姻暴力、性别歧视）的关注，从而促使相关政策调整或法律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些行为往往反映出个人的内心冲突，比如潜意识中的恐惧或者对未知事物的恐慌。此类事件也提醒我们，每个人都应培养良好的社交技能，并学会有效地表达自己的情感，以避免未来陷入同样的困境。</w:t>
      </w:r>
      <w:r>
        <w:rPr>
          <w:sz w:val="32"/>
          <w:szCs w:val="32"/>
        </w:rPr>
        <w:t>&lt;/p&gt;&lt;p&gt;&lt;a href = "/doc/821346-</w:t>
      </w:r>
      <w:r>
        <w:rPr>
          <w:sz w:val="32"/>
          <w:szCs w:val="32"/>
        </w:rPr>
        <w:t>男人插曲女人下生一段心灵的旅程</w:t>
      </w:r>
      <w:r>
        <w:rPr>
          <w:sz w:val="32"/>
          <w:szCs w:val="32"/>
        </w:rPr>
        <w:t>.doc" rel="alternate" download="821346-</w:t>
      </w:r>
      <w:r>
        <w:rPr>
          <w:sz w:val="32"/>
          <w:szCs w:val="32"/>
        </w:rPr>
        <w:t>男人插曲女人下生一段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