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有点大你忍一下成长的烦恼与父母的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家庭生活中，家长们常常会面临着各种各样的困惑与挑战。今天，我们就要探讨一个非常普遍且敏感的话题：孩子越来越大了，你能忍吗？</w:t>
      </w:r>
      <w:r>
        <w:rPr>
          <w:sz w:val="32"/>
          <w:szCs w:val="32"/>
        </w:rPr>
        <w:t>&lt;/p&gt;&lt;p&gt;&lt;img src="/static-img/pl1zsxuztsD2AS-ERGaRcg9IZToE_NR8aLw1vz65jsaBl9ckVbO9oaGXVYNfc4KI.jpg"&gt;&lt;/p&gt;&lt;p&gt;</w:t>
      </w:r>
      <w:r>
        <w:rPr>
          <w:sz w:val="32"/>
          <w:szCs w:val="32"/>
        </w:rPr>
        <w:t>家庭教育的艰辛</w:t>
      </w:r>
      <w:r>
        <w:rPr>
          <w:sz w:val="32"/>
          <w:szCs w:val="32"/>
        </w:rPr>
        <w:t>&lt;/p&gt;&lt;p&gt;</w:t>
      </w:r>
      <w:r>
        <w:rPr>
          <w:sz w:val="32"/>
          <w:szCs w:val="32"/>
        </w:rPr>
        <w:t>随着孩子逐渐长大，他们对父母的依赖减少，对独立性的追求增强。这样的变化本身就是自然而然的事情，但它也带来了新的难题。宝贝，我有点大，你忍一下，这句话背后隐藏着家长们的心声和无奈。</w:t>
      </w:r>
      <w:r>
        <w:rPr>
          <w:sz w:val="32"/>
          <w:szCs w:val="32"/>
        </w:rPr>
        <w:t>&lt;/p&gt;&lt;p&gt;&lt;img src="/static-img/R32IRiF0N0HIW0Ezjesdqg9IZToE_NR8aLw1vz65jsYKoqjJymHwL2thBvF-8E1o43ruRsOdT2HdkEI5YPjoLP40cAmH10vEKJL7kWibLLniDlwvmpGwM6rcQZ0xtOBWk1Q5YnWDelNKH_gBVNA6oWidbQju9PdsEwLI_o1-5BZildBfI86bg8XDRk6beUn43lRVpnjhANfyUtuf5JgxEg.jpg"&gt;&lt;/p&gt;&lt;p&gt;</w:t>
      </w:r>
      <w:r>
        <w:rPr>
          <w:sz w:val="32"/>
          <w:szCs w:val="32"/>
        </w:rPr>
        <w:t>宝贝，我有点大，你忍一下</w:t>
      </w:r>
      <w:r>
        <w:rPr>
          <w:sz w:val="32"/>
          <w:szCs w:val="32"/>
        </w:rPr>
        <w:t>&lt;/p&gt;&lt;p&gt;</w:t>
      </w:r>
      <w:r>
        <w:rPr>
          <w:sz w:val="32"/>
          <w:szCs w:val="32"/>
        </w:rPr>
        <w:t>在孩子进入青春期之后，他们开始变得更加好奇、更加自主。这时候，他们对父母的态度可能会发生很大的变化，从之前那纯真无邪的小朋友变成了有自己的想法和情感的小青年。在这种情况下，很多家长发现自己不再是那个决定一切的人，而是需要更多地倾听孩子的声音。</w:t>
      </w:r>
      <w:r>
        <w:rPr>
          <w:sz w:val="32"/>
          <w:szCs w:val="32"/>
        </w:rPr>
        <w:t>&lt;/p&gt;&lt;p&gt;&lt;img src="/static-img/n5gJaUK8n6WHsjOWPPZG_Q9IZToE_NR8aLw1vz65jsYKoqjJymHwL2thBvF-8E1o43ruRsOdT2HdkEI5YPjoLP40cAmH10vEKJL7kWibLLniDlwvmpGwM6rcQZ0xtOBWk1Q5YnWDelNKH_gBVNA6oWidbQju9PdsEwLI_o1-5BZildBfI86bg8XDRk6beUn43lRVpnjhANfyUtuf5JgxEg.jpg"&gt;&lt;/p&gt;&lt;p&gt;</w:t>
      </w:r>
      <w:r>
        <w:rPr>
          <w:sz w:val="32"/>
          <w:szCs w:val="32"/>
        </w:rPr>
        <w:t>教育理念的转变</w:t>
      </w:r>
      <w:r>
        <w:rPr>
          <w:sz w:val="32"/>
          <w:szCs w:val="32"/>
        </w:rPr>
        <w:t>&lt;/p&gt;&lt;p&gt;</w:t>
      </w:r>
      <w:r>
        <w:rPr>
          <w:sz w:val="32"/>
          <w:szCs w:val="32"/>
        </w:rPr>
        <w:t>传统上，许多家庭都遵循一种比较严格和控制型的教育理念，即通过规则和惩罚来塑造孩子的一言一行。但随着社会进步和文化多样化，这种单一模式已经不能完全适应现代家庭教育了。现在，家长更倾向于采用更为开放、支持性质的手段去引导他们的子女，让他们能够在宽松安全的大环境中成长。</w:t>
      </w:r>
      <w:r>
        <w:rPr>
          <w:sz w:val="32"/>
          <w:szCs w:val="32"/>
        </w:rPr>
        <w:t>&lt;/p&gt;&lt;p&gt;&lt;img src="/static-img/Ts0CBd1PebJ8oqubdNyxpQ9IZToE_NR8aLw1vz65jsYKoqjJymHwL2thBvF-8E1o43ruRsOdT2HdkEI5YPjoLP40cAmH10vEKJL7kWibLLniDlwvmpGwM6rcQZ0xtOBWk1Q5YnWDelNKH_gBVNA6oWidbQju9PdsEwLI_o1-5BZildBfI86bg8XDRk6beUn43lRVpnjhANfyUtuf5JgxEg.jpg"&gt;&lt;/p&gt;&lt;p&gt;</w:t>
      </w:r>
      <w:r>
        <w:rPr>
          <w:sz w:val="32"/>
          <w:szCs w:val="32"/>
        </w:rPr>
        <w:t>从管制到指导</w:t>
      </w:r>
      <w:r>
        <w:rPr>
          <w:sz w:val="32"/>
          <w:szCs w:val="32"/>
        </w:rPr>
        <w:t>&lt;/p&gt;&lt;p&gt;</w:t>
      </w:r>
      <w:r>
        <w:rPr>
          <w:sz w:val="32"/>
          <w:szCs w:val="32"/>
        </w:rPr>
        <w:t>当宝贝一点点地走向成熟时，父母从过去那种紧握不放的情感状态转变到了让一步、给予自由空间的情怀。在这个过程中，不仅仅是一句“宝贝，我有点大，你忍一下”，更是一个全面的改变——从控制到信任，从命令到建议，从限制到启发。</w:t>
      </w:r>
      <w:r>
        <w:rPr>
          <w:sz w:val="32"/>
          <w:szCs w:val="32"/>
        </w:rPr>
        <w:t>&lt;/p&gt;&lt;p&gt;&lt;img src="/static-img/N55nn0Xiwe_eiKxxfbAVhg9IZToE_NR8aLw1vz65jsYKoqjJymHwL2thBvF-8E1o43ruRsOdT2HdkEI5YPjoLP40cAmH10vEKJL7kWibLLniDlwvmpGwM6rcQZ0xtOBWk1Q5YnWDelNKH_gBVNA6oWidbQju9PdsEwLI_o1-5BZildBfI86bg8XDRk6beUn43lRVpnjhANfyUtuf5JgxEg.jpg"&gt;&lt;/p&gt;&lt;p&gt;</w:t>
      </w:r>
      <w:r>
        <w:rPr>
          <w:sz w:val="32"/>
          <w:szCs w:val="32"/>
        </w:rPr>
        <w:t>心理健康的问题</w:t>
      </w:r>
      <w:r>
        <w:rPr>
          <w:sz w:val="32"/>
          <w:szCs w:val="32"/>
        </w:rPr>
        <w:t>&lt;/p&gt;&lt;p&gt;</w:t>
      </w:r>
      <w:r>
        <w:rPr>
          <w:sz w:val="32"/>
          <w:szCs w:val="32"/>
        </w:rPr>
        <w:t>随着年龄增长，有些小孩可能会出现心理问题，比如焦虑、抑郁等，这些问题往往是因为内心深处对于未来的担忧或者现实生活中的压力所导致。此时，作为父母，我们应当如何处理？应该怎么办才能让我们的宝贝感到安心？</w:t>
      </w:r>
      <w:r>
        <w:rPr>
          <w:sz w:val="32"/>
          <w:szCs w:val="32"/>
        </w:rPr>
        <w:t>&lt;/p&gt;&lt;p&gt;</w:t>
      </w:r>
      <w:r>
        <w:rPr>
          <w:sz w:val="32"/>
          <w:szCs w:val="32"/>
        </w:rPr>
        <w:t>安抚与鼓励</w:t>
      </w:r>
      <w:r>
        <w:rPr>
          <w:sz w:val="32"/>
          <w:szCs w:val="32"/>
        </w:rPr>
        <w:t>&lt;/p&gt;&lt;p&gt;</w:t>
      </w:r>
      <w:r>
        <w:rPr>
          <w:sz w:val="32"/>
          <w:szCs w:val="32"/>
        </w:rPr>
        <w:t>首先，要做的是安抚你的宝贝，让他们知道，无论发生什么，都有你这位父亲或母亲站在这里陪伴。你可以通过倾听、理解以及耐心解释帮助他们找到解决问题的方法。同时，也要鼓励你的小孩积极面对困难，用实际行动证明自己的能力，而不是逃避或抱怨。</w:t>
      </w:r>
      <w:r>
        <w:rPr>
          <w:sz w:val="32"/>
          <w:szCs w:val="32"/>
        </w:rPr>
        <w:t>&lt;/p&gt;&lt;p&gt;</w:t>
      </w:r>
      <w:r>
        <w:rPr>
          <w:sz w:val="32"/>
          <w:szCs w:val="32"/>
        </w:rPr>
        <w:t>结语：</w:t>
      </w:r>
      <w:r>
        <w:rPr>
          <w:sz w:val="32"/>
          <w:szCs w:val="32"/>
        </w:rPr>
        <w:t>&lt;/p&gt;&lt;p&gt;</w:t>
      </w:r>
      <w:r>
        <w:rPr>
          <w:sz w:val="32"/>
          <w:szCs w:val="32"/>
        </w:rPr>
        <w:t>当我们说出“宝貝，我有点大，你忍一下”时，我们其实是在表达我们愿意为了孩子们成长而付出努力，同时也在寻求社会各界同情理解。当我们的孩子渐渐独立起来，我们虽然心里有一丝许久未曾有的空虚，但是我们坚信，只要爱护得好，那份爱永远不会消失。而这份爱，就是我们共同成长路上的最美丽风景线之一。</w:t>
      </w:r>
      <w:r>
        <w:rPr>
          <w:sz w:val="32"/>
          <w:szCs w:val="32"/>
        </w:rPr>
        <w:t>&lt;/p&gt;&lt;p&gt;&lt;a href = "/doc/821221-</w:t>
      </w:r>
      <w:r>
        <w:rPr>
          <w:sz w:val="32"/>
          <w:szCs w:val="32"/>
        </w:rPr>
        <w:t>宝贝我有点大你忍一下成长的烦恼与父母的无奈</w:t>
      </w:r>
      <w:r>
        <w:rPr>
          <w:sz w:val="32"/>
          <w:szCs w:val="32"/>
        </w:rPr>
        <w:t>.doc" rel="alternate" download="821221-</w:t>
      </w:r>
      <w:r>
        <w:rPr>
          <w:sz w:val="32"/>
          <w:szCs w:val="32"/>
        </w:rPr>
        <w:t>宝贝我有点大你忍一下成长的烦恼与父母的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