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野玫瑰逆袭的爱情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季节里，人们总是习惯于寻找那朵最美的野玫瑰，它不仅外表艳丽，更有着深藏的情感。这种情感，如同心尖上跳动的心脏，是生命中最为珍贵的部分。今天，我们就来探索一下这颗“心尖野玫瑰”，以及它所蕴含的情感。</w:t>
      </w:r>
      <w:r>
        <w:rPr>
          <w:sz w:val="32"/>
          <w:szCs w:val="32"/>
        </w:rPr>
        <w:t>&lt;/p&gt;&lt;p&gt;&lt;img src="/static-img/0RfP4Of7lXdzv-R1nJochahGibjMbpKym9d0fQFoj9B6s1wqbXX_XWj2iepI728i.jpg"&gt;&lt;/p&gt;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个普通女孩开始，她叫小红，在一个偏远的小镇长大。她拥有着一颗纯洁而又坚韧的心，就像那些未经世事沾染的小野玫瑰一样。她的梦想很简单，就是要找到那个能让她心尖跳动的人。在这个过程中，小红遇到了他，那个曾经只是路人，但却因为一次偶然的机会成为了她生命中的转折点。</w:t>
      </w:r>
      <w:r>
        <w:rPr>
          <w:sz w:val="32"/>
          <w:szCs w:val="32"/>
        </w:rPr>
        <w:t>&lt;/p&gt;&lt;p&gt;&lt;img src="/static-img/zJuxW4OxxZ20zsNCjW8fvahGibjMbpKym9d0fQFoj9B6UJvKMMrbKn-yFcxVWKiZB80cD6qVyxOYIycVM3AhOFvp-AIPfm285WlP7wAfcnbyDo59_xjILQdWv3OklNO7zOvHF6CK1T0NMdSMtLwFaudomKQYe3YwlO26u6UtaC6d2HwbSvBHTcKV3iB3AxXLxeIa_wu1nIU2jn_w33be_g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和他的相识，实际上是一场命运的交响曲。那天，他走进了小镇上的书店，而小红正好负责整理新到的书籍。当他翻阅着那些旧书时，他们眼神相对，他仿佛看到了那颗隐藏在内心深处、难以触及的小野玫瑰。而他们之间第一次真正意义上的交流，也许是在那个下午，当他留下了一本书给她，虽然只是一本破旧的小说，但却蕴含着无限关切与期待。</w:t>
      </w:r>
      <w:r>
        <w:rPr>
          <w:sz w:val="32"/>
          <w:szCs w:val="32"/>
        </w:rPr>
        <w:t>&lt;/p&gt;&lt;p&gt;&lt;img src="/static-img/0aXNsOL3iTufSGrLFIsBs6hGibjMbpKym9d0fQFoj9B6UJvKMMrbKn-yFcxVWKiZB80cD6qVyxOYIycVM3AhOFvp-AIPfm285WlP7wAfcnbyDo59_xjILQdWv3OklNO7zOvHF6CK1T0NMdSMtLwFaudomKQYe3YwlO26u6UtaC6d2HwbSvBHTcKV3iB3AxXLxeIa_wu1nIU2jn_w33be_g.jpg"&gt;&lt;/p&gt;&lt;p&gt;</w:t>
      </w:r>
      <w:r>
        <w:rPr>
          <w:sz w:val="32"/>
          <w:szCs w:val="32"/>
        </w:rPr>
        <w:t>爱情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红和他开始了恋爱生活，这段关系如同春日里的第一缕阳光温暖而充满希望。但也伴随着挑战与困难。当面对家庭反对、社会压力，以及自己内心对于未来的一些恐惧时，小红发现自己的“心尖野玫瑰”受到了严重威胁。这时候，她必须找到勇气，让自己的感情更加坚强，不断地去追求那个属于自己的幸福。</w:t>
      </w:r>
      <w:r>
        <w:rPr>
          <w:sz w:val="32"/>
          <w:szCs w:val="32"/>
        </w:rPr>
        <w:t>&lt;/p&gt;&lt;p&gt;&lt;img src="/static-img/4BA3MCFjMFKIMThzpBtJMahGibjMbpKym9d0fQFoj9B6UJvKMMrbKn-yFcxVWKiZB80cD6qVyxOYIycVM3AhOFvp-AIPfm285WlP7wAfcnbyDo59_xjILQdWv3OklNO7zOvHF6CK1T0NMdSMtLwFaudomKQYe3YwlO26u6UtaC6d2HwbSvBHTcKV3iB3AxXLxeIa_wu1nIU2jn_w33be_g.jpg"&gt;&lt;/p&gt;&lt;p&gt;</w:t>
      </w:r>
      <w:r>
        <w:rPr>
          <w:sz w:val="32"/>
          <w:szCs w:val="32"/>
        </w:rPr>
        <w:t>真爱如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小红和他的关系变得更加牢固。他不仅支持她的梦想，还陪伴在她的身边，无论是风雨还是晴空，都没有离开过。她终于明白，那个曾经只是一位路人，现在已经成为她生命中不可或缺的人，就像那顽强生长的小野玫瑰，只有被真正理解和呵护，它才能绽放出最美丽的一面。</w:t>
      </w:r>
      <w:r>
        <w:rPr>
          <w:sz w:val="32"/>
          <w:szCs w:val="32"/>
        </w:rPr>
        <w:t>&lt;/p&gt;&lt;p&gt;&lt;img src="/static-img/Nmhzz70DgsIPlRXxJz4NJ6hGibjMbpKym9d0fQFoj9B6UJvKMMrbKn-yFcxVWKiZB80cD6qVyxOYIycVM3AhOFvp-AIPfm285WlP7wAfcnbyDo59_xjILQdWv3OklNO7zOvHF6CK1T0NMdSMtLwFaudomKQYe3YwlO26u6UtaC6d2HwbSvBHTcKV3iB3AxXLxeIa_wu1nIU2jn_w33be_g.jpg"&gt;&lt;/p&gt;&lt;p&gt;</w:t>
      </w:r>
      <w:r>
        <w:rPr>
          <w:sz w:val="32"/>
          <w:szCs w:val="32"/>
        </w:rPr>
        <w:t>结局：永恒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一年又一年过去了。他们一起度过了许多快乐的时候，也共同克服了很多困难。在这个过程中，他们之间的情感越发浓厚，如同久存膏油后的麝香，愈发香醇且持久。他依然会常常送给她一些特别的手工艺品，每一个都是他们共同回忆的一部分，就像是每一朵被采摘的小野玫瑰都带有一份独特的情感纹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已是一个幸福夫妇，对彼此忠诚守候，就像两株并肩生长的大树，无论风吹雨打，都不会分离。这就是“心尖野玫瑰”的力量，它能够让两个人的灵魂紧紧相连，即使是在漫长岁月里也是如此。此刻，当我们谈到“心尖”，我们想到的是那种无法言说的亲密联系，那种让人感到温暖且安宁的情感，这正是人类终极追求——永恒之花般纯真的爱情。</w:t>
      </w:r>
      <w:r>
        <w:rPr>
          <w:sz w:val="32"/>
          <w:szCs w:val="32"/>
        </w:rPr>
        <w:t>&lt;/p&gt;&lt;p&gt;&lt;a href = "/doc/821105-</w:t>
      </w:r>
      <w:r>
        <w:rPr>
          <w:sz w:val="32"/>
          <w:szCs w:val="32"/>
        </w:rPr>
        <w:t>心尖野玫瑰逆袭的爱情之歌</w:t>
      </w:r>
      <w:r>
        <w:rPr>
          <w:sz w:val="32"/>
          <w:szCs w:val="32"/>
        </w:rPr>
        <w:t>.doc" rel="alternate" download="821105-</w:t>
      </w:r>
      <w:r>
        <w:rPr>
          <w:sz w:val="32"/>
          <w:szCs w:val="32"/>
        </w:rPr>
        <w:t>心尖野玫瑰逆袭的爱情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