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闺蜜们的放荡交换友情与欲望的复杂交织</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闺蜜们的放荡交换这部小说中，作者以一种独特而敏锐的方式探讨了人际关系中的微妙纠葛和深层次冲突。以下是对小说的一些关键点进行分析：</w:t>
      </w:r>
      <w:r>
        <w:rPr>
          <w:sz w:val="32"/>
          <w:szCs w:val="32"/>
        </w:rPr>
        <w:t>&lt;/p&gt;&lt;p&gt;&lt;img src="/static-img/xLLEzsmemalwJ02gfy5_Mh_GtgXO3PkeXs-2fkPjWXlSSZ7rcYXrW-Zobho4fwAl.jpg"&gt;&lt;/p&gt;&lt;p&gt;</w:t>
      </w:r>
      <w:r>
        <w:rPr>
          <w:sz w:val="32"/>
          <w:szCs w:val="32"/>
        </w:rPr>
        <w:t>友情与欲望之间的界限模糊</w:t>
      </w:r>
      <w:r>
        <w:rPr>
          <w:sz w:val="32"/>
          <w:szCs w:val="32"/>
        </w:rPr>
        <w:t>&lt;/p&gt;&lt;p&gt;</w:t>
      </w:r>
      <w:r>
        <w:rPr>
          <w:sz w:val="32"/>
          <w:szCs w:val="32"/>
        </w:rPr>
        <w:t>在这个故事里，主角们通过不断地放荡不羁来试图打破传统的社会规范，但在过程中，他们逐渐发现自己无法真正摆脱内心深处对于友谊和爱情所持有的期待。这种尝试与失败形成了一种反思，对于我们了解现代年轻人如何面对现实世界有着重要启示。</w:t>
      </w:r>
      <w:r>
        <w:rPr>
          <w:sz w:val="32"/>
          <w:szCs w:val="32"/>
        </w:rPr>
        <w:t>&lt;/p&gt;&lt;p&gt;&lt;img src="/static-img/C-k0QX6lKKAF07egcIWAax_GtgXO3PkeXs-2fkPjWXljDSBPW5t9eeotjmoZdCIbCAQhs7cfQkIn1HNz1wEUEjHcHqO4e5LVBkf_rPl2glYvWIKCq6v7-XhpkUrlmD1Z3oak-FBZ48hM0VGjjNyYcXEYzbkhkoSl3yeIAkUu5ee98VWdcHj982Lf3vffWV4dcu5flj71-060_CsBig1aig.jpg"&gt;&lt;/p&gt;&lt;p&gt;</w:t>
      </w:r>
      <w:r>
        <w:rPr>
          <w:sz w:val="32"/>
          <w:szCs w:val="32"/>
        </w:rPr>
        <w:t>性别角色与权力结构</w:t>
      </w:r>
      <w:r>
        <w:rPr>
          <w:sz w:val="32"/>
          <w:szCs w:val="32"/>
        </w:rPr>
        <w:t>&lt;/p&gt;&lt;p&gt;</w:t>
      </w:r>
      <w:r>
        <w:rPr>
          <w:sz w:val="32"/>
          <w:szCs w:val="32"/>
        </w:rPr>
        <w:t>书中展现了性别角色在社会互动中的复杂影响，特别是在同性恋群体中的女性角色，她们往往需要扮演多重身份以维护自己的地位。这让读者意识到，即使在所谓自由开放的小圈子里，也存在着隐蔽但却严峻的权力游戏。</w:t>
      </w:r>
      <w:r>
        <w:rPr>
          <w:sz w:val="32"/>
          <w:szCs w:val="32"/>
        </w:rPr>
        <w:t>&lt;/p&gt;&lt;p&gt;&lt;img src="/static-img/GB8N3vf7vu8Bl-qeoOA6ch_GtgXO3PkeXs-2fkPjWXljDSBPW5t9eeotjmoZdCIbCAQhs7cfQkIn1HNz1wEUEjHcHqO4e5LVBkf_rPl2glYvWIKCq6v7-XhpkUrlmD1Z3oak-FBZ48hM0VGjjNyYcXEYzbkhkoSl3yeIAkUu5ee98VWdcHj982Lf3vffWV4dcu5flj71-060_CsBig1aig.jpg"&gt;&lt;/p&gt;&lt;p&gt;</w:t>
      </w:r>
      <w:r>
        <w:rPr>
          <w:sz w:val="32"/>
          <w:szCs w:val="32"/>
        </w:rPr>
        <w:t>同性恋群体文化背景</w:t>
      </w:r>
      <w:r>
        <w:rPr>
          <w:sz w:val="32"/>
          <w:szCs w:val="32"/>
        </w:rPr>
        <w:t>&lt;/p&gt;&lt;p&gt;</w:t>
      </w:r>
      <w:r>
        <w:rPr>
          <w:sz w:val="32"/>
          <w:szCs w:val="32"/>
        </w:rPr>
        <w:t>作者细致描绘了闺蜜间的情感纠葛，以及他们如何通过各种方式来表达彼此之间的情感，这些场景不仅展示了同性恋群体内部丰富多彩的人文风貌，还揭示了这一代年轻人的生活态度和价值观念。</w:t>
      </w:r>
      <w:r>
        <w:rPr>
          <w:sz w:val="32"/>
          <w:szCs w:val="32"/>
        </w:rPr>
        <w:t>&lt;/p&gt;&lt;p&gt;&lt;img src="/static-img/N7AQoDkBuRNMpGNwI7wQqx_GtgXO3PkeXs-2fkPjWXljDSBPW5t9eeotjmoZdCIbCAQhs7cfQkIn1HNz1wEUEjHcHqO4e5LVBkf_rPl2glYvWIKCq6v7-XhpkUrlmD1Z3oak-FBZ48hM0VGjjNyYcXEYzbkhkoSl3yeIAkUu5ee98VWdcHj982Lf3vffWV4dcu5flj71-060_CsBig1aig.jpg"&gt;&lt;/p&gt;&lt;p&gt;</w:t>
      </w:r>
      <w:r>
        <w:rPr>
          <w:sz w:val="32"/>
          <w:szCs w:val="32"/>
        </w:rPr>
        <w:t>社会压力的影响</w:t>
      </w:r>
      <w:r>
        <w:rPr>
          <w:sz w:val="32"/>
          <w:szCs w:val="32"/>
        </w:rPr>
        <w:t>&lt;/p&gt;&lt;p&gt;</w:t>
      </w:r>
      <w:r>
        <w:rPr>
          <w:sz w:val="32"/>
          <w:szCs w:val="32"/>
        </w:rPr>
        <w:t>主角们为了逃避外界压力，将注意力集中到了彼此身上，但随着时间推移，这种逃避带来的问题也逐渐显现。在这个故事中，我们可以看到当个体寻求解脱时可能会遇到的心理困境，以及这些困境如何影响个人的行为选择。</w:t>
      </w:r>
      <w:r>
        <w:rPr>
          <w:sz w:val="32"/>
          <w:szCs w:val="32"/>
        </w:rPr>
        <w:t>&lt;/p&gt;&lt;p&gt;&lt;img src="/static-img/ZiTn5IeK2pNUnfV2Oimu-x_GtgXO3PkeXs-2fkPjWXljDSBPW5t9eeotjmoZdCIbCAQhs7cfQkIn1HNz1wEUEjHcHqO4e5LVBkf_rPl2glYvWIKCq6v7-XhpkUrlmD1Z3oak-FBZ48hM0VGjjNyYcXEYzbkhkoSl3yeIAkUu5ee98VWdcHj982Lf3vffWV4dcu5flj71-060_CsBig1aig.jpg"&gt;&lt;/p&gt;&lt;p&gt;</w:t>
      </w:r>
      <w:r>
        <w:rPr>
          <w:sz w:val="32"/>
          <w:szCs w:val="32"/>
        </w:rPr>
        <w:t>内省与自我认知</w:t>
      </w:r>
      <w:r>
        <w:rPr>
          <w:sz w:val="32"/>
          <w:szCs w:val="32"/>
        </w:rPr>
        <w:t>&lt;/p&gt;&lt;p&gt;</w:t>
      </w:r>
      <w:r>
        <w:rPr>
          <w:sz w:val="32"/>
          <w:szCs w:val="32"/>
        </w:rPr>
        <w:t>通过一系列事件，每个人都不得不面对自己的真实想法和行为，这是一个关于成长、自我认识以及勇气承担后果的过程。这种内省性的叙述手法，使得人物变得更加立体，让读者能够更好地理解他们的心理状态和行动动机。</w:t>
      </w:r>
      <w:r>
        <w:rPr>
          <w:sz w:val="32"/>
          <w:szCs w:val="32"/>
        </w:rPr>
        <w:t>&lt;/p&gt;&lt;p&gt;</w:t>
      </w:r>
      <w:r>
        <w:rPr>
          <w:sz w:val="32"/>
          <w:szCs w:val="32"/>
        </w:rPr>
        <w:t>对未来的一种思考</w:t>
      </w:r>
      <w:r>
        <w:rPr>
          <w:sz w:val="32"/>
          <w:szCs w:val="32"/>
        </w:rPr>
        <w:t>&lt;/p&gt;&lt;p&gt;</w:t>
      </w:r>
      <w:r>
        <w:rPr>
          <w:sz w:val="32"/>
          <w:szCs w:val="32"/>
        </w:rPr>
        <w:t>最终，在阅读完整个故事之后，我们可以得到一些关于未来的思考，比如如何平衡个人追求与社会责任，以及在追求自由同时保持道德底线的问题。这本书提供了一种批判性的视角，让我们重新审视那些看似简单的事物背后隐藏着复杂的人生哲学。</w:t>
      </w:r>
      <w:r>
        <w:rPr>
          <w:sz w:val="32"/>
          <w:szCs w:val="32"/>
        </w:rPr>
        <w:t>&lt;/p&gt;&lt;p&gt;&lt;a href = "/doc/821058-</w:t>
      </w:r>
      <w:r>
        <w:rPr>
          <w:sz w:val="32"/>
          <w:szCs w:val="32"/>
        </w:rPr>
        <w:t>闺蜜们的放荡交换友情与欲望的复杂交织</w:t>
      </w:r>
      <w:r>
        <w:rPr>
          <w:sz w:val="32"/>
          <w:szCs w:val="32"/>
        </w:rPr>
        <w:t>.doc" rel="alternate" download="821058-</w:t>
      </w:r>
      <w:r>
        <w:rPr>
          <w:sz w:val="32"/>
          <w:szCs w:val="32"/>
        </w:rPr>
        <w:t>闺蜜们的放荡交换友情与欲望的复杂交织</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