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长途旅行遇视频延迟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面对延迟视频的尴尬怎么办？</w:t>
      </w:r>
      <w:r>
        <w:rPr>
          <w:sz w:val="32"/>
          <w:szCs w:val="32"/>
        </w:rPr>
        <w:t>&lt;/p&gt;&lt;p&gt;&lt;img src="/static-img/Ov3PZrRrnkVVFLt8vTWQf4pho7wUYnD_VWHk5YbrbT8gexIaoHfkGcyF8K8Jltow.jpg"&gt;&lt;/p&gt;&lt;p&gt;</w:t>
      </w:r>
      <w:r>
        <w:rPr>
          <w:sz w:val="32"/>
          <w:szCs w:val="32"/>
        </w:rPr>
        <w:t>在现代社会，随着智能手机和网络技术的飞速发展，我们能够轻松地通过手机观看各种各样的视频内容。然而，在乘坐公交车时，如果不小心忘记了将设备调至静音模式或者是设置了错误的音量，这种尴尬的情况就可能发生。在这种情况下，你会发现自己在车厢里与周围人交流变得困难，因为你的手机发出响亮的声音。</w:t>
      </w:r>
      <w:r>
        <w:rPr>
          <w:sz w:val="32"/>
          <w:szCs w:val="32"/>
        </w:rPr>
        <w:t>&lt;/p&gt;&lt;p&gt;</w:t>
      </w:r>
      <w:r>
        <w:rPr>
          <w:sz w:val="32"/>
          <w:szCs w:val="32"/>
        </w:rPr>
        <w:t>如何平息周围人的不满？</w:t>
      </w:r>
      <w:r>
        <w:rPr>
          <w:sz w:val="32"/>
          <w:szCs w:val="32"/>
        </w:rPr>
        <w:t>&lt;/p&gt;&lt;p&gt;&lt;img src="/static-img/G27L-mzHSQIqOOSRNK8zWYpho7wUYnD_VWHk5YbrbT8h-ic1j7Rnv90cL54PigyUIn3cTyeWtdcl0zXSMgQhWxjsSKACLKNIkKlCwDeRj5Bwjnt5glZMMYn_hONMhyLW_tqYNfopomKqRGAwXOzDQMCINLQA8UQwC1g88ZeXxFjkfnoV52U_25f24lBNBonQMMRGrSmruzAyelB-Ci-Jkw.jpg"&gt;&lt;/p&gt;&lt;p&gt;</w:t>
      </w:r>
      <w:r>
        <w:rPr>
          <w:sz w:val="32"/>
          <w:szCs w:val="32"/>
        </w:rPr>
        <w:t>首先，当你意识到自己的失误并且开始担心周围人的反应时，最好的办法就是尽快采取行动。第一步是将手机立即调至静音模式，这样可以减少声音的一些影响。不过，即使这样做，剩余的背景噪声仍然可能引起注意。你需要想出一个理由来解释这个突发事件，比如说你刚好收到了紧急通知或是家人朋友有事相求等等。</w:t>
      </w:r>
      <w:r>
        <w:rPr>
          <w:sz w:val="32"/>
          <w:szCs w:val="32"/>
        </w:rPr>
        <w:t>&lt;/p&gt;&lt;p&gt;</w:t>
      </w:r>
      <w:r>
        <w:rPr>
          <w:sz w:val="32"/>
          <w:szCs w:val="32"/>
        </w:rPr>
        <w:t>如何处理长时间播放的问题？</w:t>
      </w:r>
      <w:r>
        <w:rPr>
          <w:sz w:val="32"/>
          <w:szCs w:val="32"/>
        </w:rPr>
        <w:t>&lt;/p&gt;&lt;p&gt;&lt;img src="/static-img/vYXKvw-F5ZSQaXKv66xXAopho7wUYnD_VWHk5YbrbT8h-ic1j7Rnv90cL54PigyUIn3cTyeWtdcl0zXSMgQhWxjsSKACLKNIkKlCwDeRj5Bwjnt5glZMMYn_hONMhyLW_tqYNfopomKqRGAwXOzDQMCINLQA8UQwC1g88ZeXxFjkfnoV52U_25f24lBNBonQMMRGrSmruzAyelB-Ci-Jkw.jpg"&gt;&lt;/p&gt;&lt;p&gt;</w:t>
      </w:r>
      <w:r>
        <w:rPr>
          <w:sz w:val="32"/>
          <w:szCs w:val="32"/>
        </w:rPr>
        <w:t>接着上面的措施，如果只是短暂地调整一下没有问题，但如果你的视频已经开启并且正在播放，而且还没到结尾，那么这时候需要更为直接和有效的方法来解决问题。一种办法是在听筒模式下继续观看，但这也意味着你必须保证自己的耳朵不会因为长时间使用而感到疲劳，并且要确保不会因为听到声音而无意中放大。另外，可以考虑寻找一个安静的地方继续观看，以免再次打扰到他人。</w:t>
      </w:r>
      <w:r>
        <w:rPr>
          <w:sz w:val="32"/>
          <w:szCs w:val="32"/>
        </w:rPr>
        <w:t>&lt;/p&gt;&lt;p&gt;</w:t>
      </w:r>
      <w:r>
        <w:rPr>
          <w:sz w:val="32"/>
          <w:szCs w:val="32"/>
        </w:rPr>
        <w:t>应对紧张情绪的心理策略是什么？</w:t>
      </w:r>
      <w:r>
        <w:rPr>
          <w:sz w:val="32"/>
          <w:szCs w:val="32"/>
        </w:rPr>
        <w:t>&lt;/p&gt;&lt;p&gt;&lt;img src="/static-img/sh3zCDRyKvNXfs8Ef-3AkIpho7wUYnD_VWHk5YbrbT8h-ic1j7Rnv90cL54PigyUIn3cTyeWtdcl0zXSMgQhWxjsSKACLKNIkKlCwDeRj5Bwjnt5glZMMYn_hONMhyLW_tqYNfopomKqRGAwXOzDQMCINLQA8UQwC1g88ZeXxFjkfnoV52U_25f24lBNBonQMMRGrSmruzAyelB-Ci-Jkw.jpg"&gt;&lt;/p&gt;&lt;p&gt;</w:t>
      </w:r>
      <w:r>
        <w:rPr>
          <w:sz w:val="32"/>
          <w:szCs w:val="32"/>
        </w:rPr>
        <w:t>当我们处于这种尴尬和紧张的情境中，很容易产生焦虑感。为了缓解这种情绪，可以试图进行一些深呼吸练习或者闭眼冥想，让自己稍微冷静下来。这也是一种很好的机会让自己从日常忙碌中抽身，给予身体和精神一些休息。此外，也可以思考一次性的事情是否真的值得带入公共场合进行，这样可以帮助我们更好地理解什么应该何时、何地、以及以何种方式进行个人活动。</w:t>
      </w:r>
      <w:r>
        <w:rPr>
          <w:sz w:val="32"/>
          <w:szCs w:val="32"/>
        </w:rPr>
        <w:t>&lt;/p&gt;&lt;p&gt;</w:t>
      </w:r>
      <w:r>
        <w:rPr>
          <w:sz w:val="32"/>
          <w:szCs w:val="32"/>
        </w:rPr>
        <w:t>预防措施：提升自我管理能力</w:t>
      </w:r>
      <w:r>
        <w:rPr>
          <w:sz w:val="32"/>
          <w:szCs w:val="32"/>
        </w:rPr>
        <w:t>&lt;/p&gt;&lt;p&gt;&lt;img src="/static-img/03FNyaoRs-GByZcnHCuJ3opho7wUYnD_VWHk5YbrbT8h-ic1j7Rnv90cL54PigyUIn3cTyeWtdcl0zXSMgQhWxjsSKACLKNIkKlCwDeRj5Bwjnt5glZMMYn_hONMhyLW_tqYNfopomKqRGAwXOzDQMCINLQA8UQwC1g88ZeXxFjkfnoV52U_25f24lBNBonQMMRGrSmruzAyelB-Ci-Jkw.jpg"&gt;&lt;/p&gt;&lt;p&gt;</w:t>
      </w:r>
      <w:r>
        <w:rPr>
          <w:sz w:val="32"/>
          <w:szCs w:val="32"/>
        </w:rPr>
        <w:t>为了避免类似的情况再次发生，我们应当加强自我管理能力。在未来乘坐公交车前，一定要提醒自己检查设备是否已设定为静音状态，同时不要过度依赖自动播放功能，而应该主动控制视频内容。如果实在无法避免，则应准备一副耳塞或使用其他降噪工具，以保护自身及他人的隐私权利，同时保持良好的社交氛围。</w:t>
      </w:r>
      <w:r>
        <w:rPr>
          <w:sz w:val="32"/>
          <w:szCs w:val="32"/>
        </w:rPr>
        <w:t>&lt;/p&gt;&lt;p&gt;</w:t>
      </w:r>
      <w:r>
        <w:rPr>
          <w:sz w:val="32"/>
          <w:szCs w:val="32"/>
        </w:rPr>
        <w:t>总结：学会从失败中成长，不断改进我们的行为习惯</w:t>
      </w:r>
      <w:r>
        <w:rPr>
          <w:sz w:val="32"/>
          <w:szCs w:val="32"/>
        </w:rPr>
        <w:t>&lt;/p&gt;&lt;p&gt;</w:t>
      </w:r>
      <w:r>
        <w:rPr>
          <w:sz w:val="32"/>
          <w:szCs w:val="32"/>
        </w:rPr>
        <w:t>最后，无论遇到了什么样的麻烦，都应当积极面对并从中学到经验。当我们能够勇敢面对这些挑战，并转化为成长的话题时，那么每一次经历都会变成宝贵的财富。这不仅能增强我们的应变能力，还能让我们更加尊重他人的空间，从而培养出更加宽容和理解的心态。</w:t>
      </w:r>
      <w:r>
        <w:rPr>
          <w:sz w:val="32"/>
          <w:szCs w:val="32"/>
        </w:rPr>
        <w:t>&lt;/p&gt;&lt;p&gt;&lt;a href = "/doc/820980-</w:t>
      </w:r>
      <w:r>
        <w:rPr>
          <w:sz w:val="32"/>
          <w:szCs w:val="32"/>
        </w:rPr>
        <w:t>公交车长途旅行遇视频延迟解决方案</w:t>
      </w:r>
      <w:r>
        <w:rPr>
          <w:sz w:val="32"/>
          <w:szCs w:val="32"/>
        </w:rPr>
        <w:t>.doc" rel="alternate" download="820980-</w:t>
      </w:r>
      <w:r>
        <w:rPr>
          <w:sz w:val="32"/>
          <w:szCs w:val="32"/>
        </w:rPr>
        <w:t>公交车长途旅行遇视频延迟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