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绪爆发</w:t>
      </w:r>
      <w:r>
        <w:rPr>
          <w:sz w:val="48"/>
          <w:szCs w:val="48"/>
        </w:rPr>
        <w:t>T</w:t>
      </w:r>
      <w:r>
        <w:rPr>
          <w:sz w:val="48"/>
          <w:szCs w:val="48"/>
        </w:rPr>
        <w:t>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释放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爆发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压力</w:t>
      </w:r>
      <w:r>
        <w:rPr>
          <w:sz w:val="32"/>
          <w:szCs w:val="32"/>
        </w:rPr>
        <w:t>&lt;/p&gt;&lt;p&gt;&lt;img src="/static-img/IWBU-OGvFlVJyrQfJ5vs_OosLg_7i3alW1wyC_7-h6HohE7IA5xqzozOBAeOYuBw.jpg"&gt;&lt;/p&gt;&lt;p&gt;</w:t>
      </w:r>
      <w:r>
        <w:rPr>
          <w:sz w:val="32"/>
          <w:szCs w:val="32"/>
        </w:rPr>
        <w:t>情绪累积与爆发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是人类内心世界的一部分，它通过各种方式表现出来。在某些情况下，人们可能会发现自己的情绪变得越来越复杂和强烈，这种感觉就像是内部的压力箱在不断地膨胀，最终只能寻找一个安全的出口来释放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情感纠葛正是这种情绪爆发的一个典型例子。</w:t>
      </w:r>
      <w:r>
        <w:rPr>
          <w:sz w:val="32"/>
          <w:szCs w:val="32"/>
        </w:rPr>
        <w:t>&lt;/p&gt;&lt;p&gt;&lt;img src="/static-img/DHUoU8fzgsdboub7Oka-x-osLg_7i3alW1wyC_7-h6HzM8OjLP9wBEPooexrbCsyjIr6uwuW3Rpu6fP3cQ-EUZg180wls-_DzkwwqiDglFiLjfxma4Bp_M1Hf2jrlZlI9P685Tp1x_fXFUe2uv4HXEY7IbL0dQ4IH8IPM2n30GrRCF3h7Kl4qcrSKTD1o_S4.jpg"&gt;&lt;/p&gt;&lt;p&gt;</w:t>
      </w:r>
      <w:r>
        <w:rPr>
          <w:sz w:val="32"/>
          <w:szCs w:val="32"/>
        </w:rPr>
        <w:t>社交支持网络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焦虑、愤怒或其他负面情绪时，我们通常会寻求亲朋好友的理解和安慰。但对于一些人来说，他们可能因为生活中的种种原因而无法找到这样的支持系统。这使得他们不得不将这些负面情绪转移到身边的人身上，如同一颗炸弹，在最不准备的时候突然爆炸。</w:t>
      </w:r>
      <w:r>
        <w:rPr>
          <w:sz w:val="32"/>
          <w:szCs w:val="32"/>
        </w:rPr>
        <w:t>&lt;/p&gt;&lt;p&gt;&lt;img src="/static-img/xJ0VfkdN1d0vmvLdyptwj-osLg_7i3alW1wyC_7-h6HzM8OjLP9wBEPooexrbCsyjIr6uwuW3Rpu6fP3cQ-EUZg180wls-_DzkwwqiDglFiLjfxma4Bp_M1Hf2jrlZlI9P685Tp1x_fXFUe2uv4HXEY7IbL0dQ4IH8IPM2n30GrRCF3h7Kl4qcrSKTD1o_S4.jpg"&gt;&lt;/p&gt;&lt;p&gt;</w:t>
      </w:r>
      <w:r>
        <w:rPr>
          <w:sz w:val="32"/>
          <w:szCs w:val="32"/>
        </w:rPr>
        <w:t>内向性格与外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个人的性格特质也会影响他们的情感处理方式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虽然是一个内向的人，但他却拥有强烈的情感反应。当他的内心世界被外界事件触动时，他需要一种途径来表达自己的感情，而这往往发生在他认为能够安全且接受他的关系中——比如说，是</w:t>
      </w:r>
      <w:r>
        <w:rPr>
          <w:sz w:val="32"/>
          <w:szCs w:val="32"/>
        </w:rPr>
        <w:t>P</w:t>
      </w:r>
      <w:r>
        <w:rPr>
          <w:sz w:val="32"/>
          <w:szCs w:val="32"/>
        </w:rPr>
        <w:t>这个重要的人物。</w:t>
      </w:r>
      <w:r>
        <w:rPr>
          <w:sz w:val="32"/>
          <w:szCs w:val="32"/>
        </w:rPr>
        <w:t>&lt;/p&gt;&lt;p&gt;&lt;img src="/static-img/hRJtRleAdVUVUHF7PwFBhuosLg_7i3alW1wyC_7-h6HzM8OjLP9wBEPooexrbCsyjIr6uwuW3Rpu6fP3cQ-EUZg180wls-_DzkwwqiDglFiLjfxma4Bp_M1Hf2jrlZlI9P685Tp1x_fXFUe2uv4HXEY7IbL0dQ4IH8IPM2n30GrRCF3h7Kl4qcrSKTD1o_S4.jpeg"&gt;&lt;/p&gt;&lt;p&gt;</w:t>
      </w:r>
      <w:r>
        <w:rPr>
          <w:sz w:val="32"/>
          <w:szCs w:val="32"/>
        </w:rPr>
        <w:t>亲密关系中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存在一定程度上的依赖。对</w:t>
      </w:r>
      <w:r>
        <w:rPr>
          <w:sz w:val="32"/>
          <w:szCs w:val="32"/>
        </w:rPr>
        <w:t>T</w:t>
      </w:r>
      <w:r>
        <w:rPr>
          <w:sz w:val="32"/>
          <w:szCs w:val="32"/>
        </w:rPr>
        <w:t>来说，他很依赖于</w:t>
      </w:r>
      <w:r>
        <w:rPr>
          <w:sz w:val="32"/>
          <w:szCs w:val="32"/>
        </w:rPr>
        <w:t>P</w:t>
      </w:r>
      <w:r>
        <w:rPr>
          <w:sz w:val="32"/>
          <w:szCs w:val="32"/>
        </w:rPr>
        <w:t>作为一个倾听者，因为只有当他知道自己可以信任并将自己的问题摆到桌面上时，才能真正地让自己暴露无遗。他需要一个稳定的反馈机制，以确保对方能理解并回应他的需求，这样才能帮助他缓解日益增长的心理压力。</w:t>
      </w:r>
      <w:r>
        <w:rPr>
          <w:sz w:val="32"/>
          <w:szCs w:val="32"/>
        </w:rPr>
        <w:t>&lt;/p&gt;&lt;p&gt;&lt;img src="/static-img/r4dcTISspE5z0LhCQAE_POosLg_7i3alW1wyC_7-h6HzM8OjLP9wBEPooexrbCsyjIr6uwuW3Rpu6fP3cQ-EUZg180wls-_DzkwwqiDglFiLjfxma4Bp_M1Hf2jrlZlI9P685Tp1x_fXFUe2uv4HXEY7IbL0dQ4IH8IPM2n30GrRCF3h7Kl4qcrSKTD1o_S4.jpeg"&gt;&lt;/p&gt;&lt;p&gt;</w:t>
      </w:r>
      <w:r>
        <w:rPr>
          <w:sz w:val="32"/>
          <w:szCs w:val="32"/>
        </w:rPr>
        <w:t>缺乏沟通技巧导致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沟通能力的问题，很多时候人们都无法准确地表达自己的需求和感受。这让事情变得更加复杂，当</w:t>
      </w:r>
      <w:r>
        <w:rPr>
          <w:sz w:val="32"/>
          <w:szCs w:val="32"/>
        </w:rPr>
        <w:t>T</w:t>
      </w:r>
      <w:r>
        <w:rPr>
          <w:sz w:val="32"/>
          <w:szCs w:val="32"/>
        </w:rPr>
        <w:t>试图通过行为（比如忽略、生气）来传达他的不满时，他很难意识到这是由于缺乏有效沟通所致，从而导致了更多误解和冲突。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未解决的问题之后，当所有的心理防线崩溃后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选择了</w:t>
      </w:r>
      <w:r>
        <w:rPr>
          <w:sz w:val="32"/>
          <w:szCs w:val="32"/>
        </w:rPr>
        <w:t>P</w:t>
      </w:r>
      <w:r>
        <w:rPr>
          <w:sz w:val="32"/>
          <w:szCs w:val="32"/>
        </w:rPr>
        <w:t>作为唯一可以倾诉的地方。当两人相处之际，无论是通过言语还是肢体语言，都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为了排除障碍以实现自我认知的一次机会。他并不总是在故意伤害或者想要控制对方，而是一种无奈又绝望的心态，只希望有人能听到他的声音，并给予必要的安慰。此刻，对方是否愿意聆听，以及是否能够提供有效帮助，将决定整个过程是否能够得到改善，或许还能带来新的开始。</w:t>
      </w:r>
      <w:r>
        <w:rPr>
          <w:sz w:val="32"/>
          <w:szCs w:val="32"/>
        </w:rPr>
        <w:t>&lt;/p&gt;&lt;p&gt;&lt;a href = "/doc/820564-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压力</w:t>
      </w:r>
      <w:r>
        <w:rPr>
          <w:sz w:val="32"/>
          <w:szCs w:val="32"/>
        </w:rPr>
        <w:t>.doc" rel="alternate" download="820564-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