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食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解密神秘视频背后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：解密神秘视频背后的甜蜜诱惑》</w:t>
      </w:r>
      <w:r>
        <w:rPr>
          <w:sz w:val="32"/>
          <w:szCs w:val="32"/>
        </w:rPr>
        <w:t>&lt;/p&gt;&lt;p&gt;&lt;img src="/static-img/v_ATD3yXnm21-bEhqyys0FPKfw-01wLw8m7511H-HKzDHvhlXSGa8-x2eMsUgoXG.png"&gt;&lt;/p&gt;&lt;p&gt;</w:t>
      </w:r>
      <w:r>
        <w:rPr>
          <w:sz w:val="32"/>
          <w:szCs w:val="32"/>
        </w:rPr>
        <w:t>在网络上，有一种视频流行起来，它们展示了人们一口接一口地吃掉胸部涂满奶油的图片。这些视频让人既惊讶又好奇，究竟是什么原因让人们要这样做呢？我们来探索一下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这种行为并不适合所有人，特别是对食物过敏的人或者有特殊健康状况的人。然而，对于那些愿意尝试这种独特体验的人来说，这可能是一种新奇且令人兴奋的活动。</w:t>
      </w:r>
      <w:r>
        <w:rPr>
          <w:sz w:val="32"/>
          <w:szCs w:val="32"/>
        </w:rPr>
        <w:t>&lt;/p&gt;&lt;p&gt;&lt;img src="/static-img/E43MdGT4cZizN7KXMrT_YlPKfw-01wLw8m7511H-HKzgeCOKED3fLh1IqWopJ3ZqKQRzEpcqjJOJ38sxoE91psoygAVeT1jIP4TmKZoz_CzKeTyzqNK4HZyiUcIAmicaim-4Nx1FjlqeI-ZLlY75kkw-JRFvmK5CPekZniumLw7a3deCoukdoMuRPCapph4KJ8tLIpwCL34LZTaRn67yUA.png"&gt;&lt;/p&gt;&lt;p&gt;</w:t>
      </w:r>
      <w:r>
        <w:rPr>
          <w:sz w:val="32"/>
          <w:szCs w:val="32"/>
        </w:rPr>
        <w:t>有一些艺术家和摄影师，他们将这种行为作为一种表达自己的方式。在他们看来，这不仅仅是一种食物的享受，更是一种对美丽和身体的一种探索。他们通过这类照片或视频向观众传递了一种关于生活、美丽和享受当下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商家也利用这一热点进行营销推广。例如，在一些时尚展览中，或是在某些品牌宣传活动中，将“一口一口吃掉胸口的奶油”作为一个主题，让参观者可以亲身体验这样的画面，从而吸引更多人的关注与参与。</w:t>
      </w:r>
      <w:r>
        <w:rPr>
          <w:sz w:val="32"/>
          <w:szCs w:val="32"/>
        </w:rPr>
        <w:t>&lt;/p&gt;&lt;p&gt;&lt;img src="/static-img/LEpXRUPSScmEkxEVkQIxllPKfw-01wLw8m7511H-HKzgeCOKED3fLh1IqWopJ3ZqKQRzEpcqjJOJ38sxoE91psoygAVeT1jIP4TmKZoz_CzKeTyzqNK4HZyiUcIAmicaim-4Nx1FjlqeI-ZLlY75kkw-JRFvmK5CPekZniumLw7a3deCoukdoMuRPCapph4KJ8tLIpwCL34LZTaRn67yUA.jpeg"&gt;&lt;/p&gt;&lt;p&gt;</w:t>
      </w:r>
      <w:r>
        <w:rPr>
          <w:sz w:val="32"/>
          <w:szCs w:val="32"/>
        </w:rPr>
        <w:t>还有不少个体创业者，也开始尝试模仿这个风格制作内容，并通过社交媒体平台分享给粉丝。一位名为李小红的小编，她就因为一次偶然间拍到的类似场景，成为了网红。她发表了多条相关视频后，一夜之间就在社交平台上获得了大量关注。她甚至因此获得了一笔不菲的赞助金，并成为了一名知名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胸口的奶油”的视频，不仅仅是一个简单的话题，它反映出的是现代社会对于生活态度、审美观念以及营销策略等方面的一系列复杂问题。这也提醒着我们，无论是艺术创作还是市场运作，都应保持尊重他人的原则，同时注意到每一个行动都可能带来的影响。</w:t>
      </w:r>
      <w:r>
        <w:rPr>
          <w:sz w:val="32"/>
          <w:szCs w:val="32"/>
        </w:rPr>
        <w:t>&lt;/p&gt;&lt;p&gt;&lt;img src="/static-img/aP_eO-KUsatbYVcr8XFymlPKfw-01wLw8m7511H-HKzgeCOKED3fLh1IqWopJ3ZqKQRzEpcqjJOJ38sxoE91psoygAVeT1jIP4TmKZoz_CzKeTyzqNK4HZyiUcIAmicaim-4Nx1FjlqeI-ZLlY75kkw-JRFvmK5CPekZniumLw7a3deCoukdoMuRPCapph4KJ8tLIpwCL34LZTaRn67yUA.jpeg"&gt;&lt;/p&gt;&lt;p&gt;&lt;a href = "/doc/820520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神秘视频背后的甜蜜诱惑</w:t>
      </w:r>
      <w:r>
        <w:rPr>
          <w:sz w:val="32"/>
          <w:szCs w:val="32"/>
        </w:rPr>
        <w:t>.doc" rel="alternate" download="820520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解密神秘视频背后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