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一段情感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声音是那么细微，却能触动人心。笙笙悦我的故事，就如同这些声音一样，轻柔而深远。</w:t>
      </w:r>
      <w:r>
        <w:rPr>
          <w:sz w:val="32"/>
          <w:szCs w:val="32"/>
        </w:rPr>
        <w:t>&lt;/p&gt;&lt;p&gt;&lt;img src="/static-img/0jQ5FBLUu6_YAmMJIWzVnzuDvXZhsnKuHJeDoDj58p4AOBKy1L7FW6LRTD0u7Lzu.jpg"&gt;&lt;/p&gt;&lt;p&gt;</w:t>
      </w:r>
      <w:r>
        <w:rPr>
          <w:sz w:val="32"/>
          <w:szCs w:val="32"/>
        </w:rPr>
        <w:t>笛声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音乐厅里传来了悠扬的笛声。这不是普通的演奏，而是一种表达。它像是在诉说着无言的情感，让听者仿佛也能感受到那份孤独与渴望。</w:t>
      </w:r>
      <w:r>
        <w:rPr>
          <w:sz w:val="32"/>
          <w:szCs w:val="32"/>
        </w:rPr>
        <w:t>&lt;/p&gt;&lt;p&gt;&lt;img src="/static-img/sFEVSXyGIRpfyegf-I0KYDuDvXZhsnKuHJeDoDj58p5LzcKstZ6lsgWSphaAUxHRZJFj-cZa2--Dq6dNCeFWvizst1cFUFNeFL9CWGfTVXYLMZc6eJXLCRcLgSK57jMYx3lOFLJcdZW7MzkoQc_Kkg.jpg"&gt;&lt;/p&gt;&lt;p&gt;</w:t>
      </w:r>
      <w:r>
        <w:rPr>
          <w:sz w:val="32"/>
          <w:szCs w:val="32"/>
        </w:rPr>
        <w:t>悦耳之音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，不仅仅是一首歌，更是一种态度。它教会我们如何用美好来填充生活，用温暖去化解寒冷。在这样的背景下，每个人都可以成为播撒爱的人。</w:t>
      </w:r>
      <w:r>
        <w:rPr>
          <w:sz w:val="32"/>
          <w:szCs w:val="32"/>
        </w:rPr>
        <w:t>&lt;/p&gt;&lt;p&gt;&lt;img src="/static-img/4FZfSK7ycC27U0Wd113BGzuDvXZhsnKuHJeDoDj58p5LzcKstZ6lsgWSphaAUxHRZJFj-cZa2--Dq6dNCeFWvizst1cFUFNeFL9CWGfTVXYLMZc6eJXLCRcLgSK57jMYx3lOFLJcdZW7MzkoQc_Kkg.jpg"&gt;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的是一种理解，一种能够让我们感到被看见和被听见的声音。当我们的内心充满了疑惑和迷茫时，只要有这样一个声音在旁边，我们就不再感到如此孤单。</w:t>
      </w:r>
      <w:r>
        <w:rPr>
          <w:sz w:val="32"/>
          <w:szCs w:val="32"/>
        </w:rPr>
        <w:t>&lt;/p&gt;&lt;p&gt;&lt;img src="/static-img/0wQ8k2zRBpfXXXLxQGIe0zuDvXZhsnKuHJeDoDj58p5LzcKstZ6lsgWSphaAUxHRZJFj-cZa2--Dq6dNCeFWvizst1cFUFNeFL9CWGfTVXYLMZc6eJXLCRcLgSK57jMYx3lOFLJcdZW7MzkoQc_Kkg.jpg"&gt;&lt;/p&gt;&lt;p&gt;</w:t>
      </w:r>
      <w:r>
        <w:rPr>
          <w:sz w:val="32"/>
          <w:szCs w:val="32"/>
        </w:rPr>
        <w:t>音符之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，是一曲情意绵密、旋律优美的小曲子，它以其独特的情感语言，触动了每个人的心弦。每一次演奏，都像是对过去某个瞬间最真挚的致敬，或许，那就是生命中最珍贵的一抹色彩。</w:t>
      </w:r>
      <w:r>
        <w:rPr>
          <w:sz w:val="32"/>
          <w:szCs w:val="32"/>
        </w:rPr>
        <w:t>&lt;/p&gt;&lt;p&gt;&lt;img src="/static-img/mcZ0O0skubeF_WgNIEpCKjuDvXZhsnKuHJeDoDj58p5LzcKstZ6lsgWSphaAUxHRZJFj-cZa2--Dq6dNCeFWvizst1cFUFNeFL9CWGfTVXYLMZc6eJXLCRcLgSK57jMYx3lOFLJcdZW7MzkoQc_Kkg.jpg"&gt;&lt;/p&gt;&lt;p&gt;</w:t>
      </w:r>
      <w:r>
        <w:rPr>
          <w:sz w:val="32"/>
          <w:szCs w:val="32"/>
        </w:rPr>
        <w:t>传递爱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后，当我们终于找到了属于自己的道路时，便发现了生命中的另一种意义——分享。这正是“悦”的精神所在，即通过我们的存在，为他人带去快乐与安慰，使他们也能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情感永恒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语、泪水、欢乐与悲伤，这些都是人类共同体验的情绪。而音乐，则是它们永恒流转的心灵伴侣。在这场旅途中，无论何时何地，只要有人愿意倾听，那份情感便会延续下去，就如同“笙”一般，在空气中轻轻飘荡。</w:t>
      </w:r>
      <w:r>
        <w:rPr>
          <w:sz w:val="32"/>
          <w:szCs w:val="32"/>
        </w:rPr>
        <w:t>&lt;/p&gt;&lt;p&gt;&lt;a href = "/doc/820338-</w:t>
      </w:r>
      <w:r>
        <w:rPr>
          <w:sz w:val="32"/>
          <w:szCs w:val="32"/>
        </w:rPr>
        <w:t>笙笙悦我一段情感的回响</w:t>
      </w:r>
      <w:r>
        <w:rPr>
          <w:sz w:val="32"/>
          <w:szCs w:val="32"/>
        </w:rPr>
        <w:t>.doc" rel="alternate" download="820338-</w:t>
      </w:r>
      <w:r>
        <w:rPr>
          <w:sz w:val="32"/>
          <w:szCs w:val="32"/>
        </w:rPr>
        <w:t>笙笙悦我一段情感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