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中华文化的源泉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道至圣：中华文化的源泉与智慧</w:t>
      </w:r>
      <w:r>
        <w:rPr>
          <w:sz w:val="32"/>
          <w:szCs w:val="32"/>
        </w:rPr>
        <w:t>&lt;/p&gt;&lt;p&gt;&lt;img src="/static-img/KNw8G2C328qGcmgMRWyVKx8m8hZE2R-nEZrcP_HiGM990kTXykvY8oBxiprxWzen.jpg"&gt;&lt;/p&gt;&lt;p&gt;</w:t>
      </w:r>
      <w:r>
        <w:rPr>
          <w:sz w:val="32"/>
          <w:szCs w:val="32"/>
        </w:rPr>
        <w:t>在中华文明的长河中，儒道两大思想体系如同两座巍峨的山峰，分别代表着不同的哲学追求和生活方式。它们不仅为中国古代提供了深刻的精神支柱，也对后世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仁爱之心</w:t>
      </w:r>
      <w:r>
        <w:rPr>
          <w:sz w:val="32"/>
          <w:szCs w:val="32"/>
        </w:rPr>
        <w:t>&lt;/p&gt;&lt;p&gt;&lt;img src="/static-img/mZZSgkqiICGuyXZqGr8DOB8m8hZE2R-nEZrcP_HiGM9NlW1-kLXPHiK7rKSKmwK5Sl9Qcf8AJEGG0sQ0u_5FyQrpXB7Fg1Co8uE7od3nv3vOiRGm3tfyuP44JNXHltzTnxzLgyn6T0sEkMAa7_TEyQESnOnQIGsH_pRNxGIbxgsil0WhZ8ddtEgKeUYhCEIG1yyWKXSBB3n3GjKnm9OPfA.jpg"&gt;&lt;/p&gt;&lt;p&gt;</w:t>
      </w:r>
      <w:r>
        <w:rPr>
          <w:sz w:val="32"/>
          <w:szCs w:val="32"/>
        </w:rPr>
        <w:t>儒家以孔子为首，以“仁”、“义”、“礼”等核心价值观为基石，对社会伦理、政治治国、教育思想等方面产生了广泛而深远的影响。孔子的“己所不欲，勿施于人”，体现了一种高尚的人格修养，即使在现代社会，这样的精神依然具有强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的自然之道</w:t>
      </w:r>
      <w:r>
        <w:rPr>
          <w:sz w:val="32"/>
          <w:szCs w:val="32"/>
        </w:rPr>
        <w:t>&lt;/p&gt;&lt;p&gt;&lt;img src="/static-img/ikb0Q4Ey2U5Kab5tw0ok2x8m8hZE2R-nEZrcP_HiGM9NlW1-kLXPHiK7rKSKmwK5Sl9Qcf8AJEGG0sQ0u_5FyQrpXB7Fg1Co8uE7od3nv3vOiRGm3tfyuP44JNXHltzTnxzLgyn6T0sEkMAa7_TEyQESnOnQIGsH_pRNxGIbxgsil0WhZ8ddtEgKeUYhCEIG1yyWKXSBB3n3GjKnm9OPfA.jpg"&gt;&lt;/p&gt;&lt;p&gt;</w:t>
      </w:r>
      <w:r>
        <w:rPr>
          <w:sz w:val="32"/>
          <w:szCs w:val="32"/>
        </w:rPr>
        <w:t>道家则以老子《道德经》和庄子的著作为代表，以“无 为”、“顺其自然”的哲学原则，为人们展示了一种超脱尘世纷扰、回归自然本真状态的心态。这种对于宇宙万物本质的一种理解，让人们认识到生命应当如何平衡内外界之间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制度化建设</w:t>
      </w:r>
      <w:r>
        <w:rPr>
          <w:sz w:val="32"/>
          <w:szCs w:val="32"/>
        </w:rPr>
        <w:t>&lt;/p&gt;&lt;p&gt;&lt;img src="/static-img/68igYcvP2YKQBX9JFeWOIh8m8hZE2R-nEZrcP_HiGM9NlW1-kLXPHiK7rKSKmwK5Sl9Qcf8AJEGG0sQ0u_5FyQrpXB7Fg1Co8uE7od3nv3vOiRGm3tfyuP44JNXHltzTnxzLgyn6T0sEkMAa7_TEyQESnOnQIGsH_pRNxGIbxgsil0WhZ8ddtEgKeUYhCEIG1yyWKXSBB3n3GjKnm9OPfA.jpg"&gt;&lt;/p&gt;&lt;p&gt;</w:t>
      </w:r>
      <w:r>
        <w:rPr>
          <w:sz w:val="32"/>
          <w:szCs w:val="32"/>
        </w:rPr>
        <w:t>儒家的传统有着显著的手法性特征，如通过家庭教育（礼）来培养个人的品德；通过学校教育（学）来普及知识；以及通过官职分配（政）来确保社会秩序。这一系列制度构成了一个完整的人生规划，使得个人能够在社会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的自由探索</w:t>
      </w:r>
      <w:r>
        <w:rPr>
          <w:sz w:val="32"/>
          <w:szCs w:val="32"/>
        </w:rPr>
        <w:t>&lt;/p&gt;&lt;p&gt;&lt;img src="/static-img/cpY3hMskQ43-8kxpNHyPFx8m8hZE2R-nEZrcP_HiGM9NlW1-kLXPHiK7rKSKmwK5Sl9Qcf8AJEGG0sQ0u_5FyQrpXB7Fg1Co8uE7od3nv3vOiRGm3tfyuP44JNXHltzTnxzLgyn6T0sEkMAa7_TEyQESnOnQIGsH_pRNxGIbxgsil0WhZ8ddtEgKeUYhCEIG1yyWKXSBB3n3GjKnm9OPfA.jpg"&gt;&lt;/p&gt;&lt;p&gt;</w:t>
      </w:r>
      <w:r>
        <w:rPr>
          <w:sz w:val="32"/>
          <w:szCs w:val="32"/>
        </w:rPr>
        <w:t>相比之下，道家倾向于鼓励个人去发现并实践自我，而不是被固定的规则束缚。它提倡一种灵活多变的心态，让人们摆脱成见与约束，从而达到更高层次的人生境界。在这个过程中，每个人都能根据自己的喜好进行选择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的融合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少哲学者试图将这两个系统结合起来，如程朱理学，将儒家的教化理念与佛教中的禅宗相结合，而王阳明则提出“致良知”，认为每个人的内心就蕴含着正确的判断能力，这也可以看做是儒家主张的一种修身自律方式，与道家的天人合一思想有一定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全球化背景下的挑战时，不妨从这些古老智慧中汲取力量。在追求科学技术进步的大潮流中，我们仍需保持对传统文化和哲学思维方法的一份尊重和关注，因为它们能够帮助我们建立起更加全面、健康的人生观念，并指导我们的行为准则。</w:t>
      </w:r>
      <w:r>
        <w:rPr>
          <w:sz w:val="32"/>
          <w:szCs w:val="32"/>
        </w:rPr>
        <w:t>&lt;/p&gt;&lt;p&gt;&lt;a href = "/doc/820255-</w:t>
      </w:r>
      <w:r>
        <w:rPr>
          <w:sz w:val="32"/>
          <w:szCs w:val="32"/>
        </w:rPr>
        <w:t>儒道至圣中华文化的源泉与智慧</w:t>
      </w:r>
      <w:r>
        <w:rPr>
          <w:sz w:val="32"/>
          <w:szCs w:val="32"/>
        </w:rPr>
        <w:t>.doc" rel="alternate" download="820255-</w:t>
      </w:r>
      <w:r>
        <w:rPr>
          <w:sz w:val="32"/>
          <w:szCs w:val="32"/>
        </w:rPr>
        <w:t>儒道至圣中华文化的源泉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