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电影完整版蓝光日本新人导演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MnRR_qf_tLoTxJ8-EmrJKsx0wmX22pU7OuzNwzjcUeBl9ckVbO9oaGXVYNfc4KI.jpg"&gt;&lt;/p&gt;&lt;p&gt;</w:t>
      </w:r>
      <w:r>
        <w:rPr>
          <w:sz w:val="32"/>
          <w:szCs w:val="32"/>
        </w:rPr>
        <w:t>在这个信息爆炸的时代，人们对于新鲜、独特和高质量的内容有着无尽的追求。电影作为一种艺术形式，不仅能够展现一个国家的文化风貌，还能引发深层次的情感共鸣。特别是在日本，这个充满神秘色彩和独树一帜的国家，其电影作品往往以其独特视角和深刻主题赢得了世界各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“十七岁”？</w:t>
      </w:r>
      <w:r>
        <w:rPr>
          <w:sz w:val="32"/>
          <w:szCs w:val="32"/>
        </w:rPr>
        <w:t>&lt;/p&gt;&lt;p&gt;&lt;img src="/static-img/k3JqtpLO6DaYfCQVpePpmqsx0wmX22pU7OuzNwzjcUevXTTKmAdRrAXejazSKBnT5tm9qQnl4-UInWok2QbkTHd_GWQx00q1NbGiM1-RkVrg6j-6JF7FVWVxNVouPKNm687Bnl2JqNSSRRJiOvhL6OWTtlQg1aTHTc6dJHBUDizw-Q1hnvofkj2bzE6Vh11evThg1Pot4Ameb6-pqFpj64s386SKy5jD6f6uvEdy5hc.jpg"&gt;&lt;/p&gt;&lt;p&gt;&amp;#34;</w:t>
      </w:r>
      <w:r>
        <w:rPr>
          <w:sz w:val="32"/>
          <w:szCs w:val="32"/>
        </w:rPr>
        <w:t>十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电影，它背后的故事可能就隐藏在这个简单而又复杂的问题之中。这部影片讲述的是一个年轻人的成长历程，他正处于人生的关键时期——从青春到成熟，从无知到觉醒。在这个过程中，他遇到了各种挑战，每一次经历都让他变得更加坚韧，也更加清晰地认识到了自己想要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一部“日本”电影？</w:t>
      </w:r>
      <w:r>
        <w:rPr>
          <w:sz w:val="32"/>
          <w:szCs w:val="32"/>
        </w:rPr>
        <w:t>&lt;/p&gt;&lt;p&gt;&lt;img src="/static-img/UGVQuEYxmmrf0ZLcibVoZ6sx0wmX22pU7OuzNwzjcUevXTTKmAdRrAXejazSKBnT5tm9qQnl4-UInWok2QbkTHd_GWQx00q1NbGiM1-RkVrg6j-6JF7FVWVxNVouPKNm687Bnl2JqNSSRRJiOvhL6OWTtlQg1aTHTc6dJHBUDizw-Q1hnvofkj2bzE6Vh11evThg1Pot4Ameb6-pqFpj64s386SKy5jD6f6uvEdy5hc.jpg"&gt;&lt;/p&gt;&lt;p&gt;</w:t>
      </w:r>
      <w:r>
        <w:rPr>
          <w:sz w:val="32"/>
          <w:szCs w:val="32"/>
        </w:rPr>
        <w:t>每一部优秀的影片，无论是哪个国家制作，都会反映出那个文化背景下的人文关怀与社会现实。而日本作为一个拥有悠久历史和丰富传统的地方，其电影作品更是融合了古典美学与现代审美，传递出一种既温暖又冷静、既古老又现代化的声音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影片里，我们可以看到这样的风格体现在角色间复杂的情感纠葛，以及对生活细节的精妙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？</w:t>
      </w:r>
      <w:r>
        <w:rPr>
          <w:sz w:val="32"/>
          <w:szCs w:val="32"/>
        </w:rPr>
        <w:t>&lt;/p&gt;&lt;p&gt;&lt;img src="/static-img/ekwIwAzLCUITOpXyGjFndKsx0wmX22pU7OuzNwzjcUevXTTKmAdRrAXejazSKBnT5tm9qQnl4-UInWok2QbkTHd_GWQx00q1NbGiM1-RkVrg6j-6JF7FVWVxNVouPKNm687Bnl2JqNSSRRJiOvhL6OWTtlQg1aTHTc6dJHBUDizw-Q1hnvofkj2bzE6Vh11evThg1Pot4Ameb6-pqFpj64s386SKy5jD6f6uvEdy5hc.jpg"&gt;&lt;/p&gt;&lt;p&gt;</w:t>
      </w:r>
      <w:r>
        <w:rPr>
          <w:sz w:val="32"/>
          <w:szCs w:val="32"/>
        </w:rPr>
        <w:t>在数字化时代，人们越来越倾向于通过流媒体服务观看最新最好的内容。但对于那些寻找高品质视听体验并且对画面细节要求较高的人来说，选择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则是一种更为理想的情况。蓝光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技术提供了一种超越标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格式的大幅提高视频质量，并且由于其容量大，可以存储更多数据，因此能够提供比常规蓝光还要优质的地球卫星图像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的影响是什么？</w:t>
      </w:r>
      <w:r>
        <w:rPr>
          <w:sz w:val="32"/>
          <w:szCs w:val="32"/>
        </w:rPr>
        <w:t>&lt;/p&gt;&lt;p&gt;&lt;img src="/static-img/F0jL5fUx1TnpdlXnI6G6Nqsx0wmX22pU7OuzNwzjcUevXTTKmAdRrAXejazSKBnT5tm9qQnl4-UInWok2QbkTHd_GWQx00q1NbGiM1-RkVrg6j-6JF7FVWVxNVouPKNm687Bnl2JqNSSRRJiOvhL6OWTtlQg1aTHTc6dJHBUDizw-Q1hnvofkj2bzE6Vh11evThg1Pot4Ameb6-pqFpj64s386SKy5jD6f6uvEdy5hc.jpg"&gt;&lt;/p&gt;&lt;p&gt;</w:t>
      </w:r>
      <w:r>
        <w:rPr>
          <w:sz w:val="32"/>
          <w:szCs w:val="32"/>
        </w:rPr>
        <w:t>随着这部电影逐渐走进人们的心灵，它不仅仅是一个关于青春与成长的小说，更是一场关于自我探索、爱情与友谊以及勇气与梦想之间搏斗的小戏剧。当观众们投入其中，他们或许会发现自己也曾经像主角一样，在生命路上迷失方向，但最终找到属于自己的道路。而这种共鸣，就像是心灵之间的一道桥梁，让我们相互理解，同时也让我们对生活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看待此类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视听娱乐内容的需求也不断升级。因此，对于那些希望将艺术品带入家中的观众来说，“十七岁日本映画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出现，是一次难得的大好机会。不管你是一个热衷于了解外国文化的人，或是一个喜欢沉浸式观看体验的人，这样的作品都是值得期待并收藏的一个宝贵财富。</w:t>
      </w:r>
      <w:r>
        <w:rPr>
          <w:sz w:val="32"/>
          <w:szCs w:val="32"/>
        </w:rPr>
        <w:t>&lt;/p&gt;&lt;p&gt;&lt;a href = "/doc/820170-</w:t>
      </w:r>
      <w:r>
        <w:rPr>
          <w:sz w:val="32"/>
          <w:szCs w:val="32"/>
        </w:rPr>
        <w:t>日本十七岁电影完整版蓝光日本新人导演的成长故事</w:t>
      </w:r>
      <w:r>
        <w:rPr>
          <w:sz w:val="32"/>
          <w:szCs w:val="32"/>
        </w:rPr>
        <w:t>.doc" rel="alternate" download="820170-</w:t>
      </w:r>
      <w:r>
        <w:rPr>
          <w:sz w:val="32"/>
          <w:szCs w:val="32"/>
        </w:rPr>
        <w:t>日本十七岁电影完整版蓝光日本新人导演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