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时尚摄影师的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？</w:t>
      </w:r>
      <w:r>
        <w:rPr>
          <w:sz w:val="32"/>
          <w:szCs w:val="32"/>
        </w:rPr>
        <w:t>&lt;/p&gt;&lt;p&gt;&lt;img src="/static-img/l6EnL809WNQEE_7zKznSh1HkgSYvNL06OITNgkXZ0oWl5YHzRSJ2gp7Dd5_bbQcQ.jpg"&gt;&lt;/p&gt;&lt;p&gt;</w:t>
      </w:r>
      <w:r>
        <w:rPr>
          <w:sz w:val="32"/>
          <w:szCs w:val="32"/>
        </w:rPr>
        <w:t>在当今的社会，摄影技术已经发展到一个非常成熟的阶段，特别是在手机摄影领域。随着智能手机的普及，我们不再需要携带复杂的相机设备来捕捉生活中的美好瞬间。然而，这也意味着竞争激烈，每个人的视角都被推向了前台。这时候，如何在众多照片中脱颖而出，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？</w:t>
      </w:r>
      <w:r>
        <w:rPr>
          <w:sz w:val="32"/>
          <w:szCs w:val="32"/>
        </w:rPr>
        <w:t>&lt;/p&gt;&lt;p&gt;&lt;img src="/static-img/iJ7YGbeoj2476tXk_4k-91HkgSYvNL06OITNgkXZ0oXaTODjGr_fOKwtfVBk8kLuwvegUPvD4-alqUx_Ut1WpzpsKyvw5oA6FSuXuSB0xxIz3W03nQ3QjGcBSH-sH9eyjx2R47mbdE2DrnZDX6Ze-aYrE77nwb-YbnciQJoGd3Kv9TGwv4ZWe2nPuEqUNI82fcG30xWU6s2Evug4uQF9phsoeIouLMDSVGl8rcgYKhw.jpg"&gt;&lt;/p&gt;&lt;p&gt;</w:t>
      </w:r>
      <w:r>
        <w:rPr>
          <w:sz w:val="32"/>
          <w:szCs w:val="32"/>
        </w:rPr>
        <w:t>一款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应用程序，它专门设计用于帮助用户提升自己的摄影技巧和创造力。通过这个应用，我们可以学习到专业摄影师们拍照时所采用的各种技巧和方法，从而让我们的照片更加吸引人。那么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到底是什么呢？它代表的是一位摄影师经过长时间实践后，对于光线、色彩、构图等方面有了深刻理解，并能将这些知识运用到实际拍摄中去，使每一张照片都充满艺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达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？</w:t>
      </w:r>
      <w:r>
        <w:rPr>
          <w:sz w:val="32"/>
          <w:szCs w:val="32"/>
        </w:rPr>
        <w:t>&lt;/p&gt;&lt;p&gt;&lt;img src="/static-img/SY5ujgFyjl3SmAdTZ4Hnt1HkgSYvNL06OITNgkXZ0oXaTODjGr_fOKwtfVBk8kLuwvegUPvD4-alqUx_Ut1WpzpsKyvw5oA6FSuXuSB0xxIz3W03nQ3QjGcBSH-sH9eyjx2R47mbdE2DrnZDX6Ze-aYrE77nwb-YbnciQJoGd3Kv9TGwv4ZWe2nPuEqUNI82fcG30xWU6s2Evug4uQF9phsoeIouLMDSVGl8rcgYKhw.jpg"&gt;&lt;/p&gt;&lt;p&gt;</w:t>
      </w:r>
      <w:r>
        <w:rPr>
          <w:sz w:val="32"/>
          <w:szCs w:val="32"/>
        </w:rPr>
        <w:t>要达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，首先要有对自己作品不断自我批判的心态，不断地分析每张照片的问题，并寻找改进之处。其次，要不断练习，不断尝试不同的拍摄场景和风格，以此来丰富自己的视觉经验。此外，还需要关注行业动态，比如最新的拍照技巧、硬件设备更新等信息，这样才能保持自己的优势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有什么特点？</w:t>
      </w:r>
      <w:r>
        <w:rPr>
          <w:sz w:val="32"/>
          <w:szCs w:val="32"/>
        </w:rPr>
        <w:t>&lt;/p&gt;&lt;p&gt;&lt;img src="/static-img/eXaP5uOrl46bW6Xl62GTilHkgSYvNL06OITNgkXZ0oXaTODjGr_fOKwtfVBk8kLuwvegUPvD4-alqUx_Ut1WpzpsKyvw5oA6FSuXuSB0xxIz3W03nQ3QjGcBSH-sH9eyjx2R47mbdE2DrnZDX6Ze-aYrE77nwb-YbnciQJoGd3Kv9TGwv4ZWe2nPuEqUNI82fcG30xWU6s2Evug4uQF9phsoeIouLMDSVGl8rcgYKhw.jpg"&gt;&lt;/p&gt;&lt;p&gt;</w:t>
      </w:r>
      <w:r>
        <w:rPr>
          <w:sz w:val="32"/>
          <w:szCs w:val="32"/>
        </w:rPr>
        <w:t>一位真正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摄影师，他们通常会有以下几个特点：第一，他们对光线有一种直觉般的情感反应，无论是日落还是晨曦，都能捕捉到最精彩的一刻；第二，他们对于色彩搭配非常敏感，每一次按下快门都是经过深思细算；第三，他们能够从繁杂的人群中找到独特的视角，让每一个瞬间都充满故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度</w:t>
      </w:r>
      <w:r>
        <w:rPr>
          <w:sz w:val="32"/>
          <w:szCs w:val="32"/>
        </w:rPr>
        <w:t>?&lt;/p&gt;&lt;p&gt;&lt;img src="/static-img/8R2bqu6F_AG6rVek-gTUI1HkgSYvNL06OITNgkXZ0oXaTODjGr_fOKwtfVBk8kLuwvegUPvD4-alqUx_Ut1WpzpsKyvw5oA6FSuXuSB0xxIz3W03nQ3QjGcBSH-sH9eyjx2R47mbdE2DrnZDX6Ze-aYrE77nwb-YbnciQJoGd3Kv9TGwv4ZWe2nPuEqUNI82fcG30xWU6s2Evug4uQF9phsoeIouLMDSVGl8rcgYKhw.jpg"&gt;&lt;/p&gt;&lt;p&gt;</w:t>
      </w:r>
      <w:r>
        <w:rPr>
          <w:sz w:val="32"/>
          <w:szCs w:val="32"/>
        </w:rPr>
        <w:t>评价一个人是否达到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水平，可以从他们作品中的几方面进行考量：首先，看他们作品中的主题处理能力，以及如何通过构图、光线调节等手段传达情感；其次，看他们是否能够在不同环境下灵活应变，有没有针对性的解决问题方式；最后，看他们是否持续输出高质量内容，以及如何根据反馈不断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怎样成为一个拥有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度的攝影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拥有“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度”的攝影師，最重要的是坚持不懈地努力。不断尝试新东西，不怕犯错，因为只有经历过错误，你才会更了解自己，更清楚怎么做才能提高。你还可以加入一些攝影社群，与其他攝影爱好者交流心得体会，从他人的经验中获得启发。而且，记住，每一步进步都是累积起来的，所以不要因为初期成绩并不理想就气馁，要相信自己终将会有的那天，当你站在巅峰，那份无比满足感绝对是难以言喻的事情。</w:t>
      </w:r>
      <w:r>
        <w:rPr>
          <w:sz w:val="32"/>
          <w:szCs w:val="32"/>
        </w:rPr>
        <w:t>&lt;/p&gt;&lt;p&gt;&lt;a href = "/doc/820087-JEALOUSVUE</w:t>
      </w:r>
      <w:r>
        <w:rPr>
          <w:sz w:val="32"/>
          <w:szCs w:val="32"/>
        </w:rPr>
        <w:t>成熟时尚摄影师的眼神</w:t>
      </w:r>
      <w:r>
        <w:rPr>
          <w:sz w:val="32"/>
          <w:szCs w:val="32"/>
        </w:rPr>
        <w:t>.doc" rel="alternate" download="820087-JEALOUSVUE</w:t>
      </w:r>
      <w:r>
        <w:rPr>
          <w:sz w:val="32"/>
          <w:szCs w:val="32"/>
        </w:rPr>
        <w:t>成熟时尚摄影师的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