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曹操的智谋与魏武文化的兴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古代历史上，曹操被认为是三国时期最为杰出的军事家、政治家和文学家之一，他不仅统一了北方，对后来的魏国有着深远的影响，而且他个人的才华也对后世产生了极大的影响。关于曹操的生平故事和智慧，罗贯中先生在其巨著《三国演义 </w:t>
      </w:r>
      <w:r>
        <w:rPr>
          <w:sz w:val="32"/>
          <w:szCs w:val="32"/>
        </w:rPr>
        <w:t>txt</w:t>
      </w:r>
      <w:r>
        <w:rPr>
          <w:sz w:val="32"/>
          <w:szCs w:val="32"/>
        </w:rPr>
        <w:t>》中进行了生动细腻的情节描写，让后人赞叹不已。</w:t>
      </w:r>
      <w:r>
        <w:rPr>
          <w:sz w:val="32"/>
          <w:szCs w:val="32"/>
        </w:rPr>
        <w:t>&lt;/p&gt;&lt;p&gt;&lt;img src="/static-img/1Z3PEJ3K0x_2Xzm023WvsrmcNbDzJDi_KaesdAMsekLpqjewYiPQuQGt_jdyl0zD.jpeg"&gt;&lt;/p&gt;&lt;p&gt;</w:t>
      </w:r>
      <w:r>
        <w:rPr>
          <w:sz w:val="32"/>
          <w:szCs w:val="32"/>
        </w:rPr>
        <w:t>首先，曹操之所以能够成功地统一北方，其主要原因之一就是他的卓越智谋。在面对各种困难和挑战时，他总能冷静思考并采取相应措施。他曾经在河北多次遭遇失败，但每一次失败都成为了他学习和成长的机会，最终使他变得更加强大。例如，在赤壁之战中，即便是身处劣势的情况下，曹操依然能够冷静分析敌情，并提出了一系列有效策略，以确保自己的部队安全撤退。这类似于商鞅变法中的“以弱胜强”策略，这种高超的指挥艺术让人称道。</w:t>
      </w:r>
      <w:r>
        <w:rPr>
          <w:sz w:val="32"/>
          <w:szCs w:val="32"/>
        </w:rPr>
        <w:t>&lt;/p&gt;&lt;p&gt;</w:t>
      </w:r>
      <w:r>
        <w:rPr>
          <w:sz w:val="32"/>
          <w:szCs w:val="32"/>
        </w:rPr>
        <w:t>其次，作为一个文学家的身份，曹操还非常擅长用诗歌来表达自己的情感和思想。他的诗歌作品如《步出夏门行》、《登临作》等，不仅展现了他深厚的文化底蕴，也反映出了他的胸怀宽广。他甚至还组织编纂了一些文集，如《观沧海</w:t>
      </w:r>
      <w:r>
        <w:rPr>
          <w:sz w:val="32"/>
          <w:szCs w:val="32"/>
        </w:rPr>
        <w:t>·</w:t>
      </w:r>
      <w:r>
        <w:rPr>
          <w:sz w:val="32"/>
          <w:szCs w:val="32"/>
        </w:rPr>
        <w:t>咏柳》，这些作品至今仍被学者们研究，并且给予高度评价。</w:t>
      </w:r>
      <w:r>
        <w:rPr>
          <w:sz w:val="32"/>
          <w:szCs w:val="32"/>
        </w:rPr>
        <w:t>&lt;/p&gt;&lt;p&gt;&lt;img src="/static-img/DvJqzacZNSSRdGxusO1vs7mcNbDzJDi_KaesdAMsekJKP1yg9EFTXTzAnzA--y8RkUWU9bV0p0uYMuXMXZ3DF84-Nxo10twzwaNWVZQPw050dMQUWsV3qUvOEH5f8mpL-56b5CPtuWO4wAttZ2-9R0BOLIvpeY8Da-S-ekz8kyLIGiIgdqnJLQp0w6aSq8WCCx-zi-2qMD1EMavgE0AtAw.jpg"&gt;&lt;/p&gt;&lt;p&gt;</w:t>
      </w:r>
      <w:r>
        <w:rPr>
          <w:sz w:val="32"/>
          <w:szCs w:val="32"/>
        </w:rPr>
        <w:t xml:space="preserve">再者，由于早年生活充满艰辛，因此曹操作力自食其，从小做起，一直积累实力，最终成为国家领导人。这一点体现在《三国演义 </w:t>
      </w:r>
      <w:r>
        <w:rPr>
          <w:sz w:val="32"/>
          <w:szCs w:val="32"/>
        </w:rPr>
        <w:t>txt</w:t>
      </w:r>
      <w:r>
        <w:rPr>
          <w:sz w:val="32"/>
          <w:szCs w:val="32"/>
        </w:rPr>
        <w:t>》的描述中，其中详细记载了他的从小立志要当天子到最后统一天下的过程，每一步都是经过精心设计、周密考虑后的结果。</w:t>
      </w:r>
      <w:r>
        <w:rPr>
          <w:sz w:val="32"/>
          <w:szCs w:val="32"/>
        </w:rPr>
        <w:t>&lt;/p&gt;&lt;p&gt;</w:t>
      </w:r>
      <w:r>
        <w:rPr>
          <w:sz w:val="32"/>
          <w:szCs w:val="32"/>
        </w:rPr>
        <w:t>此外，在治理方面，曹操同样表现出色。他推崇儒学，对待百姓宽仁，为民除害，同时又严厉打击奸恶分子，这种治理方式得到了百姓的一致好评。此外，他重视教育，把人才培养放在重要位置上，比如提拔刘备、关羽等忠诚可靠的人才，使他们担任关键职务，以期通过他们来巩固自己的政权基础。</w:t>
      </w:r>
      <w:r>
        <w:rPr>
          <w:sz w:val="32"/>
          <w:szCs w:val="32"/>
        </w:rPr>
        <w:t>&lt;/p&gt;&lt;p&gt;&lt;img src="/static-img/zdKHsPF8i7zn0YJqwm3UHbmcNbDzJDi_KaesdAMsekJKP1yg9EFTXTzAnzA--y8RkUWU9bV0p0uYMuXMXZ3DF84-Nxo10twzwaNWVZQPw050dMQUWsV3qUvOEH5f8mpL-56b5CPtuWO4wAttZ2-9R0BOLIvpeY8Da-S-ekz8kyLIGiIgdqnJLQp0w6aSq8WCCx-zi-2qMD1EMavgE0AtAw.jpg"&gt;&lt;/p&gt;&lt;p&gt;</w:t>
      </w:r>
      <w:r>
        <w:rPr>
          <w:sz w:val="32"/>
          <w:szCs w:val="32"/>
        </w:rPr>
        <w:t>最后，在军事方面，也可以说是无所不能。在战争年代里，无论是在兵法上的创新还是在实际战斗中的指挥能力，都显示出了他非凡才能。比如，当时局紧急需迅速整合各路力量的时候，他即刻采取行动，将各个地区的小股部队汇聚起来形成强大的联军力量。而且，在征服新野时，他巧妙地运用计谋把持住对方的心脏地带，从而轻易取得胜利。</w:t>
      </w:r>
      <w:r>
        <w:rPr>
          <w:sz w:val="32"/>
          <w:szCs w:val="32"/>
        </w:rPr>
        <w:t>&lt;/p&gt;&lt;p&gt;</w:t>
      </w:r>
      <w:r>
        <w:rPr>
          <w:sz w:val="32"/>
          <w:szCs w:val="32"/>
        </w:rPr>
        <w:t xml:space="preserve">综上所述，无疑证明了孙尚香笔下的这个人物——“丞相”，既是一个聪明机智的人物，又是一个具有深厚文化底蕴的人物，更是一位伟大的政治家与军事家。但值得注意的是，《三国演义 </w:t>
      </w:r>
      <w:r>
        <w:rPr>
          <w:sz w:val="32"/>
          <w:szCs w:val="32"/>
        </w:rPr>
        <w:t>txt</w:t>
      </w:r>
      <w:r>
        <w:rPr>
          <w:sz w:val="32"/>
          <w:szCs w:val="32"/>
        </w:rPr>
        <w:t>》这本书虽然真实记录了许多历史事件，但其中也有很多虚构的情节，所以我们需要结合其他史料去进一步验证这些描述是否符合实际情况。</w:t>
      </w:r>
      <w:r>
        <w:rPr>
          <w:sz w:val="32"/>
          <w:szCs w:val="32"/>
        </w:rPr>
        <w:t>&lt;/p&gt;&lt;p&gt;&lt;img src="/static-img/YVtL5vCuhr8ckVz7PX_eRrmcNbDzJDi_KaesdAMsekJKP1yg9EFTXTzAnzA--y8RkUWU9bV0p0uYMuXMXZ3DF84-Nxo10twzwaNWVZQPw050dMQUWsV3qUvOEH5f8mpL-56b5CPtuWO4wAttZ2-9R0BOLIvpeY8Da-S-ekz8kyLIGiIgdqnJLQp0w6aSq8WCCx-zi-2qMD1EMavgE0AtAw.jpg"&gt;&lt;/p&gt;&lt;p&gt;&lt;a href = "/doc/820073-</w:t>
      </w:r>
      <w:r>
        <w:rPr>
          <w:sz w:val="32"/>
          <w:szCs w:val="32"/>
        </w:rPr>
        <w:t>曹操的智谋与魏武文化的兴盛</w:t>
      </w:r>
      <w:r>
        <w:rPr>
          <w:sz w:val="32"/>
          <w:szCs w:val="32"/>
        </w:rPr>
        <w:t>.doc" rel="alternate" download="820073-</w:t>
      </w:r>
      <w:r>
        <w:rPr>
          <w:sz w:val="32"/>
          <w:szCs w:val="32"/>
        </w:rPr>
        <w:t>曹操的智谋与魏武文化的兴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