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探索恐惧与欲望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？</w:t>
      </w:r>
      <w:r>
        <w:rPr>
          <w:sz w:val="32"/>
          <w:szCs w:val="32"/>
        </w:rPr>
        <w:t>&lt;/p&gt;&lt;p&gt;&lt;img src="/static-img/eYCWQ4MDG6hMcXyCXH1o0KVqvbX-ike-cQU0mytXh5XFPLR3e2S-r_ewmYhQda9-.jpg"&gt;&lt;/p&gt;&lt;p&gt;</w:t>
      </w:r>
      <w:r>
        <w:rPr>
          <w:sz w:val="32"/>
          <w:szCs w:val="32"/>
        </w:rPr>
        <w:t>在这个虚拟的世界里，有一种传说，讲述着一个名为“暗黑之路”的神秘地带。这里是所有冒险者的梦想与恐惧的起点，也是无数英雄和勇士心中的禁忌之地。每个人都渴望一次探索，但却又害怕踏上那条被称作“暗黑之路”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向往并畏惧这条道路？</w:t>
      </w:r>
      <w:r>
        <w:rPr>
          <w:sz w:val="32"/>
          <w:szCs w:val="32"/>
        </w:rPr>
        <w:t>&lt;/p&gt;&lt;p&gt;&lt;img src="/static-img/iunteyYcDxpsbcF7fhGapKVqvbX-ike-cQU0mytXh5V-yyqpHQT1wSTlstPdP57Btu1HP-e7agTcXqdJcB_P2uUNCOUOQpFAdyU--_JS1ZCx0U8jwpVnZkVKXBOg6QSG6HWRIMv9XdIrw_oJ7uCtKSyCGk-ZIlJumzSeGi3cOE8.jpg"&gt;&lt;/p&gt;&lt;p&gt;</w:t>
      </w:r>
      <w:r>
        <w:rPr>
          <w:sz w:val="32"/>
          <w:szCs w:val="32"/>
        </w:rPr>
        <w:t>人们对于未知总是充满好奇，而“暗黑之路”正是一片充满未知的领域。在这里，每一步都可能走向成功，也可能陷入绝境。这不仅仅是一个物理上的探险，更是一个精神上的考验。它包含了古老而神秘的知识、强大的力量，以及对死亡本身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们为了什么而来到这条道路？</w:t>
      </w:r>
      <w:r>
        <w:rPr>
          <w:sz w:val="32"/>
          <w:szCs w:val="32"/>
        </w:rPr>
        <w:t>&lt;/p&gt;&lt;p&gt;&lt;img src="/static-img/JScNJ2cTONwf1S1T9GItw6VqvbX-ike-cQU0mytXh5V-yyqpHQT1wSTlstPdP57Btu1HP-e7agTcXqdJcB_P2uUNCOUOQpFAdyU--_JS1ZCx0U8jwpVnZkVKXBOg6QSG6HWRIMv9XdIrw_oJ7uCtKSyCGk-ZIlJumzSeGi3cOE8.jpg"&gt;&lt;/p&gt;&lt;p&gt;</w:t>
      </w:r>
      <w:r>
        <w:rPr>
          <w:sz w:val="32"/>
          <w:szCs w:val="32"/>
        </w:rPr>
        <w:t>有的人为了寻找财富，有的人则是在追求某种超越自我的东西。而另一些人，则是出于纯粹的好奇心，他们想要知道关于这个世界最深层次的问题答案。不管他们的心意如何，“暗黑之路”总能吸引着那些愿意冒险、愿意付出一切代价去发现真相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安全地开始这一旅程？</w:t>
      </w:r>
      <w:r>
        <w:rPr>
          <w:sz w:val="32"/>
          <w:szCs w:val="32"/>
        </w:rPr>
        <w:t>&lt;/p&gt;&lt;p&gt;&lt;img src="/static-img/N2T9-NCKJevFBXSAVd18pKVqvbX-ike-cQU0mytXh5V-yyqpHQT1wSTlstPdP57Btu1HP-e7agTcXqdJcB_P2uUNCOUOQpFAdyU--_JS1ZCx0U8jwpVnZkVKXBOg6QSG6HWRIMv9XdIrw_oJ7uCtKSyCGk-ZIlJumzSeGi3cOE8.jpg"&gt;&lt;/p&gt;&lt;p&gt;</w:t>
      </w:r>
      <w:r>
        <w:rPr>
          <w:sz w:val="32"/>
          <w:szCs w:val="32"/>
        </w:rPr>
        <w:t>虽然很多人梦寐以求能够踏上这条道路，但很少有人真正准备好面对即将到来的挑战。如果你决定要开始你的旅程，那么首先需要做的是准备你的身体和心理。你需要一套坚固且可靠的装备，一份详尽的地图，一台能够记录下一切信息的手持设备，并且，最重要的是，你必须有足够的心理承受力去应对即将到来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途中会遇见什么样的困难与挑战？</w:t>
      </w:r>
      <w:r>
        <w:rPr>
          <w:sz w:val="32"/>
          <w:szCs w:val="32"/>
        </w:rPr>
        <w:t>&lt;/p&gt;&lt;p&gt;&lt;img src="/static-img/HdN42_lSHbWE4A0jUp2DYaVqvbX-ike-cQU0mytXh5V-yyqpHQT1wSTlstPdP57Btu1HP-e7agTcXqdJcB_P2uUNCOUOQpFAdyU--_JS1ZCx0U8jwpVnZkVKXBOg6QSG6HWRIMv9XdIrw_oJ7uCtKSyCGk-ZIlJumzSeGi3cOE8.jpg"&gt;&lt;/p&gt;&lt;p&gt;</w:t>
      </w:r>
      <w:r>
        <w:rPr>
          <w:sz w:val="32"/>
          <w:szCs w:val="32"/>
        </w:rPr>
        <w:t>每一步都是新的考验，从艰苦的地形环境，再到隐藏其中的危险生物，每个角落似乎都藏着不为人知的情报。但也正因为如此，这也是一个极具魅力的地方。在这里，你会遇见各种各样的人物，包括智慧如海的大师，冷酷无情的小恶魔，还有一些既迷惑又令人怀疑的小人物，每一个人都可能成为你旅途中的关键伙伴或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从这段旅程中获得成长与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生命的一端，看回已经历经风雨的地方时，你会发现自己已经不是那个曾经胆小懦弱的小孩了。你变得更加坚韧，不再畏惧任何事情，因为你知道，无论发生什么，都有能力克服它们。这就是“暗黑之路”，它不仅提供给我们宝贵经验，更赋予我们前进方向上的明确指引。当你完成了这段旅程，你一定会得到比任何金钱更值得珍惜的事情——自我提升和成长。</w:t>
      </w:r>
      <w:r>
        <w:rPr>
          <w:sz w:val="32"/>
          <w:szCs w:val="32"/>
        </w:rPr>
        <w:t>&lt;/p&gt;&lt;p&gt;&lt;a href = "/doc/819669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索恐惧与欲望的无尽冒险</w:t>
      </w:r>
      <w:r>
        <w:rPr>
          <w:sz w:val="32"/>
          <w:szCs w:val="32"/>
        </w:rPr>
        <w:t>.doc" rel="alternate" download="819669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索恐惧与欲望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