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教西施疯狂健身汗水与笑声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教西施疯狂健身：汗水与笑声的日常</w:t>
      </w:r>
      <w:r>
        <w:rPr>
          <w:sz w:val="32"/>
          <w:szCs w:val="32"/>
        </w:rPr>
        <w:t>&lt;/p&gt;&lt;p&gt;&lt;img src="/static-img/1rBKBhvLTYALzyEhHWQK-1NJgebCHOB2oVD6F0kEZ_yjgm5zTVQSWgeHVlDg3HE0.jpg"&gt;&lt;/p&gt;&lt;p&gt;</w:t>
      </w:r>
      <w:r>
        <w:rPr>
          <w:sz w:val="32"/>
          <w:szCs w:val="32"/>
        </w:rPr>
        <w:t>记得那天，我东方曜决定给我的闺蜜西施一个意外的惊喜。我们俩从不缺乏幽默感和活力，所以我决定用“剧烈运动图”来形容这次我们的健身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太阳还没完全升起，我们就已经在家里的小操场上热情洋溢地开始了我们的训练。西施穿着一件紧致的运动装，头发扎成两个小马尾，她看起来既有模样又充满活力。我拿出手机，准备拍下这个“东方曜给西施做剧烈运动图”。</w:t>
      </w:r>
      <w:r>
        <w:rPr>
          <w:sz w:val="32"/>
          <w:szCs w:val="32"/>
        </w:rPr>
        <w:t>&lt;/p&gt;&lt;p&gt;&lt;img src="/static-img/vv5zLA4zn28GMewJ1EJivlNJgebCHOB2oVD6F0kEZ_zXZ1LApDaPD7L8a1mnXEx28ds4XEH9bR5YA8PGj10tCCJlcla14IztMgojBp6nMrSfhTt5AKlpJOLAxiBdGNtJTSmIex_hWRG_pIyWQH7vcDBzoHKxeCXGuGbIF7agODq_gjS04duMJnaOGM1NfXmnF7LKO9jqFpg4rjzGju_oy4J4YMu3bthFgWxwVwjuxJI.jpg"&gt;&lt;/p&gt;&lt;p&gt;</w:t>
      </w:r>
      <w:r>
        <w:rPr>
          <w:sz w:val="32"/>
          <w:szCs w:val="32"/>
        </w:rPr>
        <w:t>首先，我们进行了一系列全身拉伸动作，以此来激活肌肉并减少受伤风险。随后是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是让人心跳加速、燃烧脂肪最有效的一种方式。不过，这并不意味着我们不能享受乐趣。在每个动作结束时，我都会要求她完成一次或者两次额外的举重动作，然后我们一起大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！我能举起这么重的铁饼，还不怕‘爆炸’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西施兴奋地展示着她的力量，同时也让我忍俊不禁。她总是这样，在任何情况下都能保持积极向上的态度，即使是在如此艰苦卓绝的锻炼中也不例外。</w:t>
      </w:r>
      <w:r>
        <w:rPr>
          <w:sz w:val="32"/>
          <w:szCs w:val="32"/>
        </w:rPr>
        <w:t>&lt;/p&gt;&lt;p&gt;&lt;img src="/static-img/XuSGLbetWsh2bmveMhHyolNJgebCHOB2oVD6F0kEZ_zXZ1LApDaPD7L8a1mnXEx28ds4XEH9bR5YA8PGj10tCCJlcla14IztMgojBp6nMrSfhTt5AKlpJOLAxiBdGNtJTSmIex_hWRG_pIyWQH7vcDBzoHKxeCXGuGbIF7agODq_gjS04duMJnaOGM1NfXmnF7LKO9jqFpg4rjzGju_oy4J4YMu3bthFgWxwVwjuxJI.jpg"&gt;&lt;/p&gt;&lt;p&gt;</w:t>
      </w:r>
      <w:r>
        <w:rPr>
          <w:sz w:val="32"/>
          <w:szCs w:val="32"/>
        </w:rPr>
        <w:t>接下来，我们进入了瑜伽环节。这部分对身体来说是一个缓冲期，也是我和西施之间互相支持和放松的一个好机会。我指导她进入不同的姿势，每当她尝试新的姿势时，都会显得有些困难，但随着时间推移，她越来越自信，最终竟然能够维持完美的一分钟平衡树立姿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了一番折腾，但到了午餐时间，我们却感到非常饿。这时候，一顿丰盛而健康的大餐正合适。我们边吃边聊各自的生活琐事，每个人都是那么珍贵，而这些简单的事情，是快乐生活不可或缺的一部分。</w:t>
      </w:r>
      <w:r>
        <w:rPr>
          <w:sz w:val="32"/>
          <w:szCs w:val="32"/>
        </w:rPr>
        <w:t>&lt;/p&gt;&lt;p&gt;&lt;img src="/static-img/mq8Aj_TTh6mGfKRMZ92Wf1NJgebCHOB2oVD6F0kEZ_zXZ1LApDaPD7L8a1mnXEx28ds4XEH9bR5YA8PGj10tCCJlcla14IztMgojBp6nMrSfhTt5AKlpJOLAxiBdGNtJTSmIex_hWRG_pIyWQH7vcDBzoHKxeCXGuGbIF7agODq_gjS04duMJnaOGM1NfXmnF7LKO9jqFpg4rjzGju_oy4J4YMu3bthFgWxwVwjuxJI.jpg"&gt;&lt;/p&gt;&lt;p&gt;</w:t>
      </w:r>
      <w:r>
        <w:rPr>
          <w:sz w:val="32"/>
          <w:szCs w:val="32"/>
        </w:rPr>
        <w:t>在那个清晨，我为西施创造了一个充满挑战与欢笑、汗水与友谊共存的地方。那张照片，就是那份特殊瞬间所捕捉到的精彩，它记录的是我们的友情，以及每一次努力变得更好的决心。而这，也许就是所有关于“东方曜给西施做剧烈运动图”的故事要说的话了。</w:t>
      </w:r>
      <w:r>
        <w:rPr>
          <w:sz w:val="32"/>
          <w:szCs w:val="32"/>
        </w:rPr>
        <w:t>&lt;/p&gt;&lt;p&gt;&lt;a href = "/doc/819646-</w:t>
      </w:r>
      <w:r>
        <w:rPr>
          <w:sz w:val="32"/>
          <w:szCs w:val="32"/>
        </w:rPr>
        <w:t>东方曜给西施做剧烈运动图我教西施疯狂健身汗水与笑声的日常</w:t>
      </w:r>
      <w:r>
        <w:rPr>
          <w:sz w:val="32"/>
          <w:szCs w:val="32"/>
        </w:rPr>
        <w:t>.doc" rel="alternate" download="819646-</w:t>
      </w:r>
      <w:r>
        <w:rPr>
          <w:sz w:val="32"/>
          <w:szCs w:val="32"/>
        </w:rPr>
        <w:t>东方曜给西施做剧烈运动图我教西施疯狂健身汗水与笑声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