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催熟</w:t>
      </w:r>
      <w:r>
        <w:rPr>
          <w:sz w:val="48"/>
          <w:szCs w:val="48"/>
        </w:rPr>
        <w:t>po1v2</w:t>
      </w:r>
      <w:r>
        <w:rPr>
          <w:sz w:val="48"/>
          <w:szCs w:val="48"/>
        </w:rPr>
        <w:t>阿司匹林开车我是怎么在一天的忙碌中忘记了自己已经吃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一天的忙碌中忘记了自己已经吃药的</w:t>
      </w:r>
      <w:r>
        <w:rPr>
          <w:sz w:val="32"/>
          <w:szCs w:val="32"/>
        </w:rPr>
        <w:t>&lt;/p&gt;&lt;p&gt;&lt;img src="/static-img/V3SDt3ZlRrJ9sKf7gZN6v_bWJ2hAuLHBCm78tJg2kIQWmdwYFQ3tCDQRHaso6Veh.jpg"&gt;&lt;/p&gt;&lt;p&gt;</w:t>
      </w:r>
      <w:r>
        <w:rPr>
          <w:sz w:val="32"/>
          <w:szCs w:val="32"/>
        </w:rPr>
        <w:t>记得那天，我是一位急切想要赶上工作进度的人。早晨起床后，我就像机器人一样，快速地完成了所有日常任务。但在那个紧张而又充满焦虑的早晨，我忽略了一件非常重要的事情——吃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肚子里藏着一颗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，这是我每天必须要服用的止痛药。它能帮助缓解我的头疼和身体不适，但我却没有按时服用。我匆忙穿过家里的门槛，冲向车库，准备开车去公司。直到打开车门的一瞬间，那个声音响起：“你还没吃药吧？”这是我内心的声音，它提醒我注意到一个可能导致严重后果的事实——我没有按照医生的指示服用阿司匹林。</w:t>
      </w:r>
      <w:r>
        <w:rPr>
          <w:sz w:val="32"/>
          <w:szCs w:val="32"/>
        </w:rPr>
        <w:t>&lt;/p&gt;&lt;p&gt;&lt;img src="/static-img/UtmmpOf6Was-jxA3y-B-RfbWJ2hAuLHBCm78tJg2kIT_FKw5dlpLC-zuD1qopcz7GH6gRTUdmPD1n2lZhubLaxpBwjfXN3fhYOBpU1Zl77fJuk0U6Juhd5dZcsEzx8Y21R1Voj74_z3NviOGUxsSgFaoJHtn_Tp-yLRt27CadnvW7f7OItkKxP0maG-UcK09.jpg"&gt;&lt;/p&gt;&lt;p&gt;</w:t>
      </w:r>
      <w:r>
        <w:rPr>
          <w:sz w:val="32"/>
          <w:szCs w:val="32"/>
        </w:rPr>
        <w:t>这个念头让我停下动作，将手放在驾驶座上，然后迅速回到了家中拿出那些小白瓶中的蓝色胶囊。那时候，“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”成为了我的日常生活中的一个恐怖场景。在这短暂的时间里，我意识到了自己的疏忽，以及那种无法避免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分钟里，我坐在客厅的一把椅子上，用手机搜索“如何正确使用止痛药”，并阅读有关其副作用的信息。这让我的不安情绪进一步加剧，因为现在我明白了，如果错过了最佳服用时间，那么这些</w:t>
      </w:r>
      <w:r>
        <w:rPr>
          <w:sz w:val="32"/>
          <w:szCs w:val="32"/>
        </w:rPr>
        <w:t>medicine</w:t>
      </w:r>
      <w:r>
        <w:rPr>
          <w:sz w:val="32"/>
          <w:szCs w:val="32"/>
        </w:rPr>
        <w:t>对身体可能产生更大的负面影响。</w:t>
      </w:r>
      <w:r>
        <w:rPr>
          <w:sz w:val="32"/>
          <w:szCs w:val="32"/>
        </w:rPr>
        <w:t>&lt;/p&gt;&lt;p&gt;&lt;img src="/static-img/lWZlKetsNXnccTsmXmaL4PbWJ2hAuLHBCm78tJg2kIT_FKw5dlpLC-zuD1qopcz7GH6gRTUdmPD1n2lZhubLaxpBwjfXN3fhYOBpU1Zl77fJuk0U6Juhd5dZcsEzx8Y21R1Voj74_z3NviOGUxsSgFaoJHtn_Tp-yLRt27CadnvW7f7OItkKxP0maG-UcK09.jpg"&gt;&lt;/p&gt;&lt;p&gt;</w:t>
      </w:r>
      <w:r>
        <w:rPr>
          <w:sz w:val="32"/>
          <w:szCs w:val="32"/>
        </w:rPr>
        <w:t xml:space="preserve">最终，在确认安全地将阿司匹林吞入 </w:t>
      </w:r>
      <w:r>
        <w:rPr>
          <w:sz w:val="32"/>
          <w:szCs w:val="32"/>
        </w:rPr>
        <w:t xml:space="preserve">stomach </w:t>
      </w:r>
      <w:r>
        <w:rPr>
          <w:sz w:val="32"/>
          <w:szCs w:val="32"/>
        </w:rPr>
        <w:t>后，我才重新踏上了通往公司的大道。这次，一路上的思绪更加沉重，不仅因为失误，更因为对健康状况的担忧。当我们在追求成功和效率的时候，我们有时会遗漏掉一些细节，这些细节对于我们的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听到“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”的说法，都会让我想起那个慌张而又教训性的早晨。我学会了珍惜每一次呼吸，也学会了始终牢记那些看似不显眼，却极为关键的小事物。</w:t>
      </w:r>
      <w:r>
        <w:rPr>
          <w:sz w:val="32"/>
          <w:szCs w:val="32"/>
        </w:rPr>
        <w:t>&lt;/p&gt;&lt;p&gt;&lt;img src="/static-img/YqCr1JgCsvS_CaYBcEf24fbWJ2hAuLHBCm78tJg2kIT_FKw5dlpLC-zuD1qopcz7GH6gRTUdmPD1n2lZhubLaxpBwjfXN3fhYOBpU1Zl77fJuk0U6Juhd5dZcsEzx8Y21R1Voj74_z3NviOGUxsSgFaoJHtn_Tp-yLRt27CadnvW7f7OItkKxP0maG-UcK09.jpg"&gt;&lt;/p&gt;&lt;p&gt;&lt;a href = "/doc/819634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我是怎么在一天的忙碌中忘记了自己已经吃药的</w:t>
      </w:r>
      <w:r>
        <w:rPr>
          <w:sz w:val="32"/>
          <w:szCs w:val="32"/>
        </w:rPr>
        <w:t>.doc" rel="alternate" download="819634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我是怎么在一天的忙碌中忘记了自己已经吃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