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响中的往昔一弦一柱的怀旧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一位老人的手轻触了一根古琴的弦，细腻的声音如同时光倒流，带来了久违的情感。他的目光仿佛穿越了岁月，看向墙角那架陈旧的书架，上面摆放着几本黄色的书籍和一些相框。那些照片里的人们，都曾是他生命中重要的一部分，而现在，他们都已不见踪影，只留下了这座沉默的古琴和这些线装书。</w:t>
      </w:r>
      <w:r>
        <w:rPr>
          <w:sz w:val="32"/>
          <w:szCs w:val="32"/>
        </w:rPr>
        <w:t>&lt;/p&gt;&lt;p&gt;&lt;img src="/static-img/MgHQHL5-VUWtpM1v7MV4sJ0VA1u8Mb4e4RbgqW21HsLKreeLMz0asZvTv140VH0K.png"&gt;&lt;/p&gt;&lt;p&gt;</w:t>
      </w:r>
      <w:r>
        <w:rPr>
          <w:sz w:val="32"/>
          <w:szCs w:val="32"/>
        </w:rPr>
        <w:t>一弦一柱思华年，那些年轻时的心情、梦想与挫折，如今在这静谧的环境中重新苏醒。他记得自己第一次弹奏古琴时，那种纯粹而深刻的情感，如今依然能够被唤起。每一次拉动弓</w:t>
      </w:r>
      <w:r>
        <w:rPr>
          <w:sz w:val="32"/>
          <w:szCs w:val="32"/>
        </w:rPr>
        <w:t>string</w:t>
      </w:r>
      <w:r>
        <w:rPr>
          <w:sz w:val="32"/>
          <w:szCs w:val="32"/>
        </w:rPr>
        <w:t>，每一次敲击琵琶，就像是回到那个无忧无虑的小男孩时代，当时，他只为音乐而存在，不必担心未来或是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开始学习儒家经典，对孔子的思想产生了浓厚兴趣。那时候，他常常将自己对孔子哲学理解进行以诗歌形式表达，这也是他开始写作文学创作的时候。在那些文字中，他尝试捕捉生活中的微妙变化，以及内心世界深处悄然而至的情感波动。一弦一柱思华年的旋律，在他的笔下化为了字句间跳跃的情绪。</w:t>
      </w:r>
      <w:r>
        <w:rPr>
          <w:sz w:val="32"/>
          <w:szCs w:val="32"/>
        </w:rPr>
        <w:t>&lt;/p&gt;&lt;p&gt;&lt;img src="/static-img/m0JMjN0Ib_wn9_Ixo_YbYJ0VA1u8Mb4e4RbgqW21HsIDjSXDnpnUaA9Ig-J_YTMwIbSTeukks6T4ny4k9nmgiISqBd2WlwWF-GWJ6du_MgJAMhZoWk_HOTF3RD42gp-1Zzg9KHBx66UPsdxBfa09E8rhTefE-thJDlGAet7xmh66cF67Hfiv08DuyQStx-s6.jpg"&gt;&lt;/p&gt;&lt;p&gt;</w:t>
      </w:r>
      <w:r>
        <w:rPr>
          <w:sz w:val="32"/>
          <w:szCs w:val="32"/>
        </w:rPr>
        <w:t>随着年龄增长，责任也日益增加，但他从未忘记过那最初对音乐和文艺的热爱。在忙碌之余，他总会抽空弹奏几曲，或是在晚上阅读那些藏书。这是一种逃离现实、寻找自我的方式，也是他保持精神活力的秘诀。当夜色渐浓，窗外风声沙沙，他便坐在灯光柔和的地方，用心去听那悠扬的声音，让身边所有烦恼渐渐消散于无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因为工作压力大，连音乐都不再有勇气来碰触。但当他意识到失去了最亲近的事物后，便立刻决定重拾乐器，将自己的情感通过音符表达出来。他发现，即使生活给予了许多挑战，但只要有一丝灵魂上的坚持，就可以找到前进路线。而这一切，都源自于那个简单却又复杂多变的一弦、一柱，它连接着过去与现在，是个永恒不变的心灵港湾。</w:t>
      </w:r>
      <w:r>
        <w:rPr>
          <w:sz w:val="32"/>
          <w:szCs w:val="32"/>
        </w:rPr>
        <w:t>&lt;/p&gt;&lt;p&gt;&lt;img src="/static-img/_dFeK7Bd7yoxHiBGz0G52Z0VA1u8Mb4e4RbgqW21HsIDjSXDnpnUaA9Ig-J_YTMwIbSTeukks6T4ny4k9nmgiISqBd2WlwWF-GWJ6du_MgJAMhZoWk_HOTF3RD42gp-1Zzg9KHBx66UPsdxBfa09E8rhTefE-thJDlGAet7xmh66cF67Hfiv08DuyQStx-s6.jpg"&gt;&lt;/p&gt;&lt;p&gt;</w:t>
      </w:r>
      <w:r>
        <w:rPr>
          <w:sz w:val="32"/>
          <w:szCs w:val="32"/>
        </w:rPr>
        <w:t>此刻，在这个安静而温暖的地方，一位老人坐下来，用手指轻抚琴键，那熟悉的声音在空气中回荡，与远方某个遥远年代交织成了一幅既美丽又悲伤的大画卷。他的眼神里充满了泪水，却也有了释然，每一个音符都承载着岁月里的故事，每一次呼吸都是对往昔的一次致敬。一弦一柱思华年，这不是仅仅是一个主题，而是一个旅程，是一种态度，是一种生活方式——即使岁月如梭，我们的心灵仍能追溯回去，无论何时何地，只要有这份力量，我们就不会完全迷失方向。</w:t>
      </w:r>
      <w:r>
        <w:rPr>
          <w:sz w:val="32"/>
          <w:szCs w:val="32"/>
        </w:rPr>
        <w:t>&lt;/p&gt;&lt;p&gt;&lt;a href = "/doc/819403-</w:t>
      </w:r>
      <w:r>
        <w:rPr>
          <w:sz w:val="32"/>
          <w:szCs w:val="32"/>
        </w:rPr>
        <w:t>回响中的往昔一弦一柱的怀旧旋律</w:t>
      </w:r>
      <w:r>
        <w:rPr>
          <w:sz w:val="32"/>
          <w:szCs w:val="32"/>
        </w:rPr>
        <w:t>.doc" rel="alternate" download="819403-</w:t>
      </w:r>
      <w:r>
        <w:rPr>
          <w:sz w:val="32"/>
          <w:szCs w:val="32"/>
        </w:rPr>
        <w:t>回响中的往昔一弦一柱的怀旧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