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揭秘人类生存的奇迹与局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存者偏差：揭秘人类生存的奇迹与局限</w:t>
      </w:r>
      <w:r>
        <w:rPr>
          <w:sz w:val="32"/>
          <w:szCs w:val="32"/>
        </w:rPr>
        <w:t>&lt;/p&gt;&lt;p&gt;&lt;img src="/static-img/r88Q8d4wjV3ASjF6iBhTbFW0LvGAUnVPVHo7vstTisVWfXghBIKYtSsuFJZRnDLx.jpg"&gt;&lt;/p&gt;&lt;p&gt;</w:t>
      </w:r>
      <w:r>
        <w:rPr>
          <w:sz w:val="32"/>
          <w:szCs w:val="32"/>
        </w:rPr>
        <w:t>幸存者偏差概述</w:t>
      </w:r>
      <w:r>
        <w:rPr>
          <w:sz w:val="32"/>
          <w:szCs w:val="32"/>
        </w:rPr>
        <w:t>&lt;/p&gt;&lt;p&gt;</w:t>
      </w:r>
      <w:r>
        <w:rPr>
          <w:sz w:val="32"/>
          <w:szCs w:val="32"/>
        </w:rPr>
        <w:t>幸存者偏差，亦称为基尼系数，是一种社会学概念，用以衡量社会不平等程度。它通过计算收入或财富最多的人所占的比例和收入最少的人所占比例之间的比率来得出。</w:t>
      </w:r>
      <w:r>
        <w:rPr>
          <w:sz w:val="32"/>
          <w:szCs w:val="32"/>
        </w:rPr>
        <w:t>&lt;/p&gt;&lt;p&gt;&lt;img src="/static-img/TIiJP46vU81g59occ6UU-1W0LvGAUnVPVHo7vstTisVWRVdkVm0wkeeix0nbP-FiD4XpNVRL_dpf1MzxBdD2QaQ_OFsctm2uDpZGk51r8uOlx4C1v4cvDkhJtlMwPNiAZGDN51YVQUqei-bD9LZsAGA_lqK24FdorGg7UGzflJnK9J_GwEO17hw87Wr97Gt8.jpg"&gt;&lt;/p&gt;&lt;p&gt;</w:t>
      </w:r>
      <w:r>
        <w:rPr>
          <w:sz w:val="32"/>
          <w:szCs w:val="32"/>
        </w:rPr>
        <w:t>社会结构与幸存者偏差</w:t>
      </w:r>
      <w:r>
        <w:rPr>
          <w:sz w:val="32"/>
          <w:szCs w:val="32"/>
        </w:rPr>
        <w:t>&lt;/p&gt;&lt;p&gt;</w:t>
      </w:r>
      <w:r>
        <w:rPr>
          <w:sz w:val="32"/>
          <w:szCs w:val="32"/>
        </w:rPr>
        <w:t>在不同的社会结构下，幸存者的数量和分布情况有显著不同。例如，在高度不平等的社会中，幸存者的数量较少，而他们所占有的资源则相对集中；而在更加平等的社会中，幸福感普遍提升，但也可能导致整个社会平均水平上升但个体间差异减小，从而影响到幸运者的数量。</w:t>
      </w:r>
      <w:r>
        <w:rPr>
          <w:sz w:val="32"/>
          <w:szCs w:val="32"/>
        </w:rPr>
        <w:t>&lt;/p&gt;&lt;p&gt;&lt;img src="/static-img/5XbEVZc29VbFfz5I_n9-v1W0LvGAUnVPVHo7vstTisVWRVdkVm0wkeeix0nbP-FiD4XpNVRL_dpf1MzxBdD2QaQ_OFsctm2uDpZGk51r8uOlx4C1v4cvDkhJtlMwPNiAZGDN51YVQUqei-bD9LZsAGA_lqK24FdorGg7UGzflJnK9J_GwEO17hw87Wr97Gt8.jpg"&gt;&lt;/p&gt;&lt;p&gt;</w:t>
      </w:r>
      <w:r>
        <w:rPr>
          <w:sz w:val="32"/>
          <w:szCs w:val="32"/>
        </w:rPr>
        <w:t>幸运者的选择性</w:t>
      </w:r>
      <w:r>
        <w:rPr>
          <w:sz w:val="32"/>
          <w:szCs w:val="32"/>
        </w:rPr>
        <w:t>&lt;/p&gt;&lt;p&gt;</w:t>
      </w:r>
      <w:r>
        <w:rPr>
          <w:sz w:val="32"/>
          <w:szCs w:val="32"/>
        </w:rPr>
        <w:t>研究表明，不同群体中的幸免者往往具有共同特征，如智力、适应能力、机会抓取能力等。这些因素决定了他们能够更好地适应环境，从而提高了生还几率。这一现象提醒我们认识到个体间存在显著的差异，并且这些差异对于生还结果至关重要。</w:t>
      </w:r>
      <w:r>
        <w:rPr>
          <w:sz w:val="32"/>
          <w:szCs w:val="32"/>
        </w:rPr>
        <w:t>&lt;/p&gt;&lt;p&gt;&lt;img src="/static-img/skQACkny-2RYlkSOAVFAflW0LvGAUnVPVHo7vstTisVWRVdkVm0wkeeix0nbP-FiD4XpNVRL_dpf1MzxBdD2QaQ_OFsctm2uDpZGk51r8uOlx4C1v4cvDkhJtlMwPNiAZGDN51YVQUqei-bD9LZsAGA_lqK24FdorGg7UGzflJnK9J_GwEO17hw87Wr97Gt8.jpg"&gt;&lt;/p&gt;&lt;p&gt;</w:t>
      </w:r>
      <w:r>
        <w:rPr>
          <w:sz w:val="32"/>
          <w:szCs w:val="32"/>
        </w:rPr>
        <w:t>环境因素与幸免机制</w:t>
      </w:r>
      <w:r>
        <w:rPr>
          <w:sz w:val="32"/>
          <w:szCs w:val="32"/>
        </w:rPr>
        <w:t>&lt;/p&gt;&lt;p&gt;</w:t>
      </w:r>
      <w:r>
        <w:rPr>
          <w:sz w:val="32"/>
          <w:szCs w:val="32"/>
        </w:rPr>
        <w:t>环境因素如自然灾害、疾病爆发以及战争，都能极大地影响一个群体中的幸免者人数。某些环境条件下，只有那些具备特殊技能或者是偶然机会的人才能够生还，这种机制被称为“偶然性的力量”。</w:t>
      </w:r>
      <w:r>
        <w:rPr>
          <w:sz w:val="32"/>
          <w:szCs w:val="32"/>
        </w:rPr>
        <w:t>&lt;/p&gt;&lt;p&gt;&lt;img src="/static-img/ecJzPb37fZwBLTNw9Z49RlW0LvGAUnVPVHo7vstTisVWRVdkVm0wkeeix0nbP-FiD4XpNVRL_dpf1MzxBdD2QaQ_OFsctm2uDpZGk51r8uOlx4C1v4cvDkhJtlMwPNiAZGDN51YVQUqei-bD9LZsAGA_lqK24FdorGg7UGzflJnK9J_GwEO17hw87Wr97Gt8.jpg"&gt;&lt;/p&gt;&lt;p&gt;</w:t>
      </w:r>
      <w:r>
        <w:rPr>
          <w:sz w:val="32"/>
          <w:szCs w:val="32"/>
        </w:rPr>
        <w:t>文化心理学视角下的分析</w:t>
      </w:r>
      <w:r>
        <w:rPr>
          <w:sz w:val="32"/>
          <w:szCs w:val="32"/>
        </w:rPr>
        <w:t>&lt;/p&gt;&lt;p&gt;</w:t>
      </w:r>
      <w:r>
        <w:rPr>
          <w:sz w:val="32"/>
          <w:szCs w:val="32"/>
        </w:rPr>
        <w:t>文化心理学认为，当人们面临危险时，他们会根据自己的价值观念和信念来做出决策。在某些文化中，对于合作和互助可能更为重视，这样的团队成员更容易形成集体智慧，从而提高整个人群的生还几率。而在其他文化中，以自我保护为主导，则可能导致分散资源，最终降低整个人群的生还概率。</w:t>
      </w:r>
      <w:r>
        <w:rPr>
          <w:sz w:val="32"/>
          <w:szCs w:val="32"/>
        </w:rPr>
        <w:t>&lt;/p&gt;&lt;p&gt;</w:t>
      </w:r>
      <w:r>
        <w:rPr>
          <w:sz w:val="32"/>
          <w:szCs w:val="32"/>
        </w:rPr>
        <w:t>政策建议与未来展望</w:t>
      </w:r>
      <w:r>
        <w:rPr>
          <w:sz w:val="32"/>
          <w:szCs w:val="32"/>
        </w:rPr>
        <w:t>&lt;/p&gt;&lt;p&gt;</w:t>
      </w:r>
      <w:r>
        <w:rPr>
          <w:sz w:val="32"/>
          <w:szCs w:val="32"/>
        </w:rPr>
        <w:t>理解并掌握如何减轻或完全消除基于类似原因造成的人口流失对于任何国家都是至关重要的一课。不平等问题是一个复杂的问题，它需要跨越经济政策、教育改革甚至是法律立法层面的综合解决方案。此外，我们应该积极探索新技术、新方法，以期通过科技创新实现更多人的安全稳定生活状态，为每个人提供更多机会去成为那一部分特殊之人，即那些经历困难却依旧活跃下来的人们。</w:t>
      </w:r>
      <w:r>
        <w:rPr>
          <w:sz w:val="32"/>
          <w:szCs w:val="32"/>
        </w:rPr>
        <w:t>&lt;/p&gt;&lt;p&gt;&lt;a href = "/doc/819040-</w:t>
      </w:r>
      <w:r>
        <w:rPr>
          <w:sz w:val="32"/>
          <w:szCs w:val="32"/>
        </w:rPr>
        <w:t>幸存者偏差揭秘人类生存的奇迹与局限</w:t>
      </w:r>
      <w:r>
        <w:rPr>
          <w:sz w:val="32"/>
          <w:szCs w:val="32"/>
        </w:rPr>
        <w:t>.doc" rel="alternate" download="819040-</w:t>
      </w:r>
      <w:r>
        <w:rPr>
          <w:sz w:val="32"/>
          <w:szCs w:val="32"/>
        </w:rPr>
        <w:t>幸存者偏差揭秘人类生存的奇迹与局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