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造梦超清人脸替换高分辨率人工智能换脸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？</w:t>
      </w:r>
      <w:r>
        <w:rPr>
          <w:sz w:val="32"/>
          <w:szCs w:val="32"/>
        </w:rPr>
        <w:t>&lt;/p&gt;&lt;p&gt;&lt;img src="/static-img/1agZ9Xc3S2aBa9R6ZNDWHeUUk7Ygth1LX2CxcgSKdvAg0Y7dBVS8_7_scm42Zh_o.jpg"&gt;&lt;/p&gt;&lt;p&gt;</w:t>
      </w:r>
      <w:r>
        <w:rPr>
          <w:sz w:val="32"/>
          <w:szCs w:val="32"/>
        </w:rPr>
        <w:t>在当今科技飞速发展的时代，图像处理技术也随之进步，尤其是在人工智能领域。其中，以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为代表的一种技术，使得我们能够在视频或图片中实现高质量的人脸替换。这项技术不仅限于娱乐和创意作品，还广泛应用于电影、电视剧、广告等多个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z5gQgtormUUNW6ubidPIAeUUk7Ygth1LX2CxcgSKdvDmrhLnweCMSuMJb1uHWRcPDGhPF60C2ZTzxhh-CGmeVMZUmM9wzJKlSRVY9Y2t0PqsfkRBK3txeujaJAD7BL0d5QTfDqkW0ZxBYgXQsr9qYwGVVKt7oPoMlvM7O0zIOD0HoWbZVOP7RmNqxo4C35W6Bta_iNQGlhI-ir5bQXJhjg.jpg"&gt;&lt;/p&gt;&lt;p&gt;</w:t>
      </w:r>
      <w:r>
        <w:rPr>
          <w:sz w:val="32"/>
          <w:szCs w:val="32"/>
        </w:rPr>
        <w:t>首先，这项技术需要一个高分辨率的人脸数据库，其中包含了大量不同角度和表情下的迪丽热巴的面部特征。然后，当用户想要将其他人的面部替换成迪丽热巴时，系统会对目标人物进行扫描，并与数据库中的相似面部特征进行比对，从而找到最接近的匹配。此后，通过精细的算法调整每一个细节，比如眼睛、鼻子、大耳朵等，使得整个过程几乎看不出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应用场景？</w:t>
      </w:r>
      <w:r>
        <w:rPr>
          <w:sz w:val="32"/>
          <w:szCs w:val="32"/>
        </w:rPr>
        <w:t>&lt;/p&gt;&lt;p&gt;&lt;img src="/static-img/CZmSo_KCk_Hr2mpBLUx5e-UUk7Ygth1LX2CxcgSKdvDmrhLnweCMSuMJb1uHWRcPDGhPF60C2ZTzxhh-CGmeVMZUmM9wzJKlSRVY9Y2t0PqsfkRBK3txeujaJAD7BL0d5QTfDqkW0ZxBYgXQsr9qYwGVVKt7oPoMlvM7O0zIOD0HoWbZVOP7RmNqxo4C35W6Bta_iNQGlhI-ir5bQXJhjg.jpg"&gt;&lt;/p&gt;&lt;p&gt;</w:t>
      </w:r>
      <w:r>
        <w:rPr>
          <w:sz w:val="32"/>
          <w:szCs w:val="32"/>
        </w:rPr>
        <w:t>除了娱乐性质强的内容外，这项技术在商业营销上也有着广泛的应用。例如，在化妆品或服装品牌的大型广告中，可以使用这种技术来让明星代言人的形象更加吸引人，让消费者感受到更真实的情感连接。在电影制作中，也可以用来创建虚拟角色或者历史人物影像，使电影视觉效果更加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现有产业有何影响？</w:t>
      </w:r>
      <w:r>
        <w:rPr>
          <w:sz w:val="32"/>
          <w:szCs w:val="32"/>
        </w:rPr>
        <w:t>&lt;/p&gt;&lt;p&gt;&lt;img src="/static-img/r_LjVlMwElMpryvXEbpbLeUUk7Ygth1LX2CxcgSKdvDmrhLnweCMSuMJb1uHWRcPDGhPF60C2ZTzxhh-CGmeVMZUmM9wzJKlSRVY9Y2t0PqsfkRBK3txeujaJAD7BL0d5QTfDqkW0ZxBYgXQsr9qYwGVVKt7oPoMlvM7O0zIOD0HoWbZVOP7RmNqxo4C35W6Bta_iNQGlhI-ir5bQXJhjg.jpg"&gt;&lt;/p&gt;&lt;p&gt;A1</w:t>
      </w:r>
      <w:r>
        <w:rPr>
          <w:sz w:val="32"/>
          <w:szCs w:val="32"/>
        </w:rPr>
        <w:t>人脸替换迪丽热巴造梦超清带来的最大影响之一，是改变了传统媒体制作方式。在过去，如果想要实现类似的效果，可能需要耗费大量资源去拍摄新的镜头或者依赖复杂的手工操作。而现在，只需几分钟就能完成这项任务，对于节省成本和提高效率都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样的？</w:t>
      </w:r>
      <w:r>
        <w:rPr>
          <w:sz w:val="32"/>
          <w:szCs w:val="32"/>
        </w:rPr>
        <w:t>&lt;/p&gt;&lt;p&gt;&lt;img src="/static-img/__V29AEyW1r6YTpuR0P2I-UUk7Ygth1LX2CxcgSKdvDmrhLnweCMSuMJb1uHWRcPDGhPF60C2ZTzxhh-CGmeVMZUmM9wzJKlSRVY9Y2t0PqsfkRBK3txeujaJAD7BL0d5QTfDqkW0ZxBYgXQsr9qYwGVVKt7oPoMlvM7O0zIOD0HoWbZVOP7RmNqxo4C35W6Bta_iNQGlhI-ir5bQXJhj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不断进步，我们预计未来的这个领域会出现更多惊喜。例如，将来可能还会出现基于深度学习的人工智能模型，它们能够更准确地识别并模仿人类行为，从而使得动画片或游戏中的角色表现更加自然。这意味着艺术家和设计师将拥有更多创作自由，同时观众也能享受到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怎么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任何新兴科技一样，这种高级的人工智能处理也是存在潜在风险的问题。一方面，由于这些数据存储的是个人信息，因此隐私保护成了主要关注点；另一方面，如果没有合适的心理准备，有些用户可能会因为过度依赖这种“魔法”而忽略现实生活中的沟通技巧。因此，无论是在法律还是教育层面，都需要制定相应措施以保障公众利益。</w:t>
      </w:r>
      <w:r>
        <w:rPr>
          <w:sz w:val="32"/>
          <w:szCs w:val="32"/>
        </w:rPr>
        <w:t>&lt;/p&gt;&lt;p&gt;&lt;a href = "/doc/818450-</w:t>
      </w:r>
      <w:r>
        <w:rPr>
          <w:sz w:val="32"/>
          <w:szCs w:val="32"/>
        </w:rPr>
        <w:t>迪丽热巴造梦超清人脸替换高分辨率人工智能换脸技术</w:t>
      </w:r>
      <w:r>
        <w:rPr>
          <w:sz w:val="32"/>
          <w:szCs w:val="32"/>
        </w:rPr>
        <w:t>.doc" rel="alternate" download="818450-</w:t>
      </w:r>
      <w:r>
        <w:rPr>
          <w:sz w:val="32"/>
          <w:szCs w:val="32"/>
        </w:rPr>
        <w:t>迪丽热巴造梦超清人脸替换高分辨率人工智能换脸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