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江湖中的豪门贵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特别是大明时期，土豪作为一种社会现象，其存在与发展深刻地反映了那个时代的经济、政治和社会结构。土豪通常指的是那些通过非法手段获取巨额财富或因家族世袭而拥有大量土地和财产的乡村地主，他们往往掌握着地方实力，对于当地农民甚至小规模商人有着不可思议的影响力。</w:t>
      </w:r>
      <w:r>
        <w:rPr>
          <w:sz w:val="32"/>
          <w:szCs w:val="32"/>
        </w:rPr>
        <w:t>&lt;/p&gt;&lt;p&gt;&lt;img src="/static-img/iwMCNAe_lfyOjBGFYmMxuBvd9ZQYsaI3r7eZi3dBRPE.jpg"&gt;&lt;/p&gt;&lt;p&gt;</w:t>
      </w:r>
      <w:r>
        <w:rPr>
          <w:sz w:val="32"/>
          <w:szCs w:val="32"/>
        </w:rPr>
        <w:t>一、大明土豪的崛起</w:t>
      </w:r>
      <w:r>
        <w:rPr>
          <w:sz w:val="32"/>
          <w:szCs w:val="32"/>
        </w:rPr>
        <w:t>&lt;/p&gt;&lt;p&gt;</w:t>
      </w:r>
      <w:r>
        <w:rPr>
          <w:sz w:val="32"/>
          <w:szCs w:val="32"/>
        </w:rPr>
        <w:t>随着农业生产力的提高，大量剩余劳动力涌入到城市，形成了一股新的经济力量。同时，由于中央集权加强，大量官员被派遣至各地进行税收征管，这为一些有能力的人提供了获取财富的大好机会。大明时期，一些原本只是普通百姓的小吏、文人或者武将，因机缘巧合，或凭借家庭背景，或利用手中的权势，而逐渐积累起巨额资产，最终成为了一批新兴的地主阶级，即所谓的大明土豪。</w:t>
      </w:r>
      <w:r>
        <w:rPr>
          <w:sz w:val="32"/>
          <w:szCs w:val="32"/>
        </w:rPr>
        <w:t>&lt;/p&gt;&lt;p&gt;&lt;img src="/static-img/1OitDXRvkD_vaqLuvH-Y8YPxJEW2nFo6sFzFXOBVeDjm6QcX4HfsAIz1Y9YQjmSftr4ecCg24VcURlwRU4vCI0U5FhDWD38vJkvNVTgxR4Xxl3ymPebl3VzgzMXl9dcde5GMkw5CsUwFLUEikD7cGBtUkvyedC5r2fFh0jCc2JLIngGiSJfXE-1gNs-jX_3fAzzAy1KiTE2eguozU4e4ZQ.jpg"&gt;&lt;/p&gt;&lt;p&gt;</w:t>
      </w:r>
      <w:r>
        <w:rPr>
          <w:sz w:val="32"/>
          <w:szCs w:val="32"/>
        </w:rPr>
        <w:t>二、大明土豪的生活方式</w:t>
      </w:r>
      <w:r>
        <w:rPr>
          <w:sz w:val="32"/>
          <w:szCs w:val="32"/>
        </w:rPr>
        <w:t>&lt;/p&gt;&lt;p&gt;</w:t>
      </w:r>
      <w:r>
        <w:rPr>
          <w:sz w:val="32"/>
          <w:szCs w:val="32"/>
        </w:rPr>
        <w:t>大明土豪们多数以田庄为中心，他们不仅拥有大量土地，还拥有私人武装，以保护自己的利益和统治其下属。他们通常住在宏伟壮观的大宅中，每个月都会举办各种盛宴来展示自己的富足。在这些盛宴上，他们会邀请当地显要人物，并且通过赠送礼物、提供贷款等方式来巩固自己的关系网。</w:t>
      </w:r>
      <w:r>
        <w:rPr>
          <w:sz w:val="32"/>
          <w:szCs w:val="32"/>
        </w:rPr>
        <w:t>&lt;/p&gt;&lt;p&gt;&lt;img src="/static-img/mi3rds2Ioi1Hcy2btnjTboPxJEW2nFo6sFzFXOBVeDjm6QcX4HfsAIz1Y9YQjmSftr4ecCg24VcURlwRU4vCI0U5FhDWD38vJkvNVTgxR4Xxl3ymPebl3VzgzMXl9dcde5GMkw5CsUwFLUEikD7cGBtUkvyedC5r2fFh0jCc2JLIngGiSJfXE-1gNs-jX_3fAzzAy1KiTE2eguozU4e4ZQ.jpg"&gt;&lt;/p&gt;&lt;p&gt;</w:t>
      </w:r>
      <w:r>
        <w:rPr>
          <w:sz w:val="32"/>
          <w:szCs w:val="32"/>
        </w:rPr>
        <w:t>然而，这种奢靡之风也引发了社会矛盾。大部分农民对此感到愤懑，因为他们知道自己辛勤耕作获得的一点薄利，却无法逃脱成为大户家的佃农命运。而对于那些想要改革旧制度并推翻封建统治的人来说，大明土豪则成为了代表腐朽和压迫的一个缩影。</w:t>
      </w:r>
      <w:r>
        <w:rPr>
          <w:sz w:val="32"/>
          <w:szCs w:val="32"/>
        </w:rPr>
        <w:t>&lt;/p&gt;&lt;p&gt;</w:t>
      </w:r>
      <w:r>
        <w:rPr>
          <w:sz w:val="32"/>
          <w:szCs w:val="32"/>
        </w:rPr>
        <w:t>三、大明土豪与国家政局</w:t>
      </w:r>
      <w:r>
        <w:rPr>
          <w:sz w:val="32"/>
          <w:szCs w:val="32"/>
        </w:rPr>
        <w:t>&lt;/p&gt;&lt;p&gt;&lt;img src="/static-img/PxPx46_bxoqLA1VXzNgweIPxJEW2nFo6sFzFXOBVeDjm6QcX4HfsAIz1Y9YQjmSftr4ecCg24VcURlwRU4vCI0U5FhDWD38vJkvNVTgxR4Xxl3ymPebl3VzgzMXl9dcde5GMkw5CsUwFLUEikD7cGBtUkvyedC5r2fFh0jCc2JLIngGiSJfXE-1gNs-jX_3fAzzAy1KiTE2eguozU4e4ZQ.jpg"&gt;&lt;/p&gt;&lt;p&gt;</w:t>
      </w:r>
      <w:r>
        <w:rPr>
          <w:sz w:val="32"/>
          <w:szCs w:val="32"/>
        </w:rPr>
        <w:t>由于其对地方实力的掌控，大明政府视大型土地所有者如同重要的地方支持者，常常会给予他们一定程度上的政策优待。但这也导致中央政府失去了对地方的一些控制能力，使得一些地区成为独立性的“藩国”。这种情况使得朝廷难以有效实施中央集权政策，从而加剧了国家内部的矛盾与冲突。</w:t>
      </w:r>
      <w:r>
        <w:rPr>
          <w:sz w:val="32"/>
          <w:szCs w:val="32"/>
        </w:rPr>
        <w:t>&lt;/p&gt;&lt;p&gt;</w:t>
      </w:r>
      <w:r>
        <w:rPr>
          <w:sz w:val="32"/>
          <w:szCs w:val="32"/>
        </w:rPr>
        <w:t>随着时间推移，不少大名鼎鼎的大 土 豪还涉足了政治领域，有些甚至能够在朝堂上施展拳脚，有些则成了皇帝身边的心腹谋士。这一群体在政治舞台上的活动，为后来的历史事件埋下伏笔，也进一步加剧了封建王朝末期那场无休止的斗争激烈化。</w:t>
      </w:r>
      <w:r>
        <w:rPr>
          <w:sz w:val="32"/>
          <w:szCs w:val="32"/>
        </w:rPr>
        <w:t>&lt;/p&gt;&lt;p&gt;&lt;img src="/static-img/YoiPDyJye3jokSecanqMxoPxJEW2nFo6sFzFXOBVeDjm6QcX4HfsAIz1Y9YQjmSftr4ecCg24VcURlwRU4vCI0U5FhDWD38vJkvNVTgxR4Xxl3ymPebl3VzgzMXl9dcde5GMkw5CsUwFLUEikD7cGBtUkvyedC5r2fFh0jCc2JLIngGiSJfXE-1gNs-jX_3fAzzAy1KiTE2eguozU4e4ZQ.jpg"&gt;&lt;/p&gt;&lt;p&gt;</w:t>
      </w:r>
      <w:r>
        <w:rPr>
          <w:sz w:val="32"/>
          <w:szCs w:val="32"/>
        </w:rPr>
        <w:t>四、大 明 土 豪 的 影 响 与 结 语</w:t>
      </w:r>
      <w:r>
        <w:rPr>
          <w:sz w:val="32"/>
          <w:szCs w:val="32"/>
        </w:rPr>
        <w:t>&lt;/p&gt;&lt;p&gt;</w:t>
      </w:r>
      <w:r>
        <w:rPr>
          <w:sz w:val="32"/>
          <w:szCs w:val="32"/>
        </w:rPr>
        <w:t>总结来说，大 明 土 豪 是一个复杂而微妙的问题，它既是时代进步的一面，也是旧社会残留痕迹的一个缩影。它们如何影响一个地区乃至整个国家，是值得深入研究的话题之一。此外，无论是在文学作品还是历史学科中，都能找到关于这个话题丰富多彩的情节描写及分析文章，让我们从不同的角度去感受那个古老而又充满活力的时代吧！</w:t>
      </w:r>
      <w:r>
        <w:rPr>
          <w:sz w:val="32"/>
          <w:szCs w:val="32"/>
        </w:rPr>
        <w:t>&lt;/p&gt;&lt;p&gt;&lt;a href = "/doc/818315-</w:t>
      </w:r>
      <w:r>
        <w:rPr>
          <w:sz w:val="32"/>
          <w:szCs w:val="32"/>
        </w:rPr>
        <w:t>大明土豪江湖中的豪门贵族</w:t>
      </w:r>
      <w:r>
        <w:rPr>
          <w:sz w:val="32"/>
          <w:szCs w:val="32"/>
        </w:rPr>
        <w:t>.doc" rel="alternate" download="818315-</w:t>
      </w:r>
      <w:r>
        <w:rPr>
          <w:sz w:val="32"/>
          <w:szCs w:val="32"/>
        </w:rPr>
        <w:t>大明土豪江湖中的豪门贵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