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抖音短视频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科技的飞速发展让我们的生活变得更加便捷。特别是在社交媒体和视频平台上，每走走一步重重地撞一下视频，似乎成为了年轻人展示自我、追求名利的一种方式。但是，这背后隐藏着什么？我们是否真的明白了这一切？</w:t>
      </w:r>
      <w:r>
        <w:rPr>
          <w:sz w:val="32"/>
          <w:szCs w:val="32"/>
        </w:rPr>
        <w:t>&lt;/p&gt;&lt;p&gt;&lt;img src="/static-img/5ZpRzZjHxTcj_sSd9lYCviTsmd3LbCbR_eLwNb65UECCxYDl8JFtnXdp7kJl-7Zd.jpg"&gt;&lt;/p&gt;&lt;p&gt;</w:t>
      </w:r>
      <w:r>
        <w:rPr>
          <w:sz w:val="32"/>
          <w:szCs w:val="32"/>
        </w:rPr>
        <w:t>是什么让我们不断“撞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信息爆炸的时代，我们被各种各样的内容所包围。每个人都希望自己的声音能被听到，自己的影像能被看见。这就导致了一种现象：人们不惜一切代价去创造出那些能够吸引眼球、引起关注的内容。无论是精心制作的短片还是即兴发挥的小段落，只要能够获得点赞和评论，就足以让人沉迷其中。</w:t>
      </w:r>
      <w:r>
        <w:rPr>
          <w:sz w:val="32"/>
          <w:szCs w:val="32"/>
        </w:rPr>
        <w:t>&lt;/p&gt;&lt;p&gt;&lt;img src="/static-img/if7xpwGkXTyLSUDJubJCXiTsmd3LbCbR_eLwNb65UECXcVS21qnvBDfUlum_yJl1Piy35V30jgoqHncUxo3b6uBkMvddrjiUTDYzN_Mc7BQum7J4LjykVIcZUcC0QNR-cu2ViC6gdTm0rE8FzMHEWdkQyHU-EYHoBI3sfpq2HL0.jpg"&gt;&lt;/p&gt;&lt;p&gt;</w:t>
      </w:r>
      <w:r>
        <w:rPr>
          <w:sz w:val="32"/>
          <w:szCs w:val="32"/>
        </w:rPr>
        <w:t>为什么说这是“撞”而非“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投入大量时间和精力去制作一部作品，并期待它能够在网络上产生巨大的反响时，这不就是一种“撞”的行为吗？这种行为往往伴随着极高的心理压力，因为成功与否很难预测，而且常常会因为一点小失误而崩溃。而那些偶尔得到好的反馈的人，也可能因此陷入一种依赖心理，不断地寻求更多的人气，以此来填补内心深处的虚空。</w:t>
      </w:r>
      <w:r>
        <w:rPr>
          <w:sz w:val="32"/>
          <w:szCs w:val="32"/>
        </w:rPr>
        <w:t>&lt;/p&gt;&lt;p&gt;&lt;img src="/static-img/jlHbxh_roIH_hjZCB5E2GiTsmd3LbCbR_eLwNb65UECXcVS21qnvBDfUlum_yJl1Piy35V30jgoqHncUxo3b6uBkMvddrjiUTDYzN_Mc7BQum7J4LjykVIcZUcC0QNR-cu2ViC6gdTm0rE8FzMHEWdkQyHU-EYHoBI3sfpq2HL0.jpg"&gt;&lt;/p&gt;&lt;p&gt;</w:t>
      </w:r>
      <w:r>
        <w:rPr>
          <w:sz w:val="32"/>
          <w:szCs w:val="32"/>
        </w:rPr>
        <w:t>如何避免成为“撞”视频中的牺牲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有些人可能会选择放弃，但也有人通过改变自己的策略来应对这场游戏。在网红文化中，一些明星甚至开始转向更有意义或更符合自己价值观的事情，比如公益活动或者艺术表演，而不是盲目追逐流量。这也提醒我们，要有意识地保持平衡，不要把所有的心血都投入到虚拟世界中，而应该珍视真实生活中的美好事物。</w:t>
      </w:r>
      <w:r>
        <w:rPr>
          <w:sz w:val="32"/>
          <w:szCs w:val="32"/>
        </w:rPr>
        <w:t>&lt;/p&gt;&lt;p&gt;&lt;img src="/static-img/79Fp5Yjy7O3qra2awMel7CTsmd3LbCbR_eLwNb65UECXcVS21qnvBDfUlum_yJl1Piy35V30jgoqHncUxo3b6uBkMvddrjiUTDYzN_Mc7BQum7J4LjykVIcZUcC0QNR-cu2ViC6gdTm0rE8FzMHEWdkQyHU-EYHoBI3sfpq2HL0.jpg"&gt;&lt;/p&gt;&lt;p&gt;</w:t>
      </w:r>
      <w:r>
        <w:rPr>
          <w:sz w:val="32"/>
          <w:szCs w:val="32"/>
        </w:rPr>
        <w:t>技术进步为何无法阻止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本身并没有问题，它可以帮助我们更有效率地工作，更快捷地获取信息。如果说现在的问题出在于人们过度依赖这些工具，那么解决之道就在于提高自身素质，让技术服务于人类，而不是让人类成为技术的一个附庸。在这个过程中，每个人都需要学会自我控制，不至于沉迷于数字世界而忽视了现实生活中的幸福感。</w:t>
      </w:r>
      <w:r>
        <w:rPr>
          <w:sz w:val="32"/>
          <w:szCs w:val="32"/>
        </w:rPr>
        <w:t>&lt;/p&gt;&lt;p&gt;&lt;img src="/static-img/UhiXYcEQO9O3Z7cEyhGbfyTsmd3LbCbR_eLwNb65UECXcVS21qnvBDfUlum_yJl1Piy35V30jgoqHncUxo3b6uBkMvddrjiUTDYzN_Mc7BQum7J4LjykVIcZUcC0QNR-cu2ViC6gdTm0rE8FzMHEWdkQyHU-EYHoBI3sfpq2HL0.jpg"&gt;&lt;/p&gt;&lt;p&gt;</w:t>
      </w:r>
      <w:r>
        <w:rPr>
          <w:sz w:val="32"/>
          <w:szCs w:val="32"/>
        </w:rPr>
        <w:t>未来社会该如何应对这一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，我们应该如何看待这一现象呢？首先，我们需要认识到网络空间是一个开放且不可控的地方，每个人都可以自由表达自己，但是同时也必须承担相应的责任。政府机构和社交媒体平台应当共同努力，加强监管，防止信息传播上的负面影响，同时鼓励健康合理的话题讨论。此外，教育体系也应当加强，使得下一代从小就懂得正确使用互联网资源，从根本上解决这一问题。</w:t>
      </w:r>
      <w:r>
        <w:rPr>
          <w:sz w:val="32"/>
          <w:szCs w:val="32"/>
        </w:rPr>
        <w:t>&lt;/p&gt;&lt;p&gt;&lt;a href = "/doc/818087-</w:t>
      </w:r>
      <w:r>
        <w:rPr>
          <w:sz w:val="32"/>
          <w:szCs w:val="32"/>
        </w:rPr>
        <w:t>每走走一步重重地撞一下视频抖音短视频创作挑战</w:t>
      </w:r>
      <w:r>
        <w:rPr>
          <w:sz w:val="32"/>
          <w:szCs w:val="32"/>
        </w:rPr>
        <w:t>.doc" rel="alternate" download="818087-</w:t>
      </w:r>
      <w:r>
        <w:rPr>
          <w:sz w:val="32"/>
          <w:szCs w:val="32"/>
        </w:rPr>
        <w:t>每走走一步重重地撞一下视频抖音短视频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