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私拍论坛一场摄影师的隐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私拍论坛成为了摄影爱好者交流心得、分享作品的重要平台。它如同一个开放的空间，让每个角落都充满了创意与激情。这里不仅仅是展示技术，更是一种生活态度和审美追求的体现。</w:t>
      </w:r>
      <w:r>
        <w:rPr>
          <w:sz w:val="32"/>
          <w:szCs w:val="32"/>
        </w:rPr>
        <w:t>&lt;/p&gt;&lt;p&gt;&lt;img src="/static-img/4uXZ0uM4cYwas227-UvjNvwPvNYc8HSjNhSI74Z6X2LXZF9BQOh2PyPHhzOmsbAT.jpg"&gt;&lt;/p&gt;&lt;p&gt;</w:t>
      </w:r>
      <w:r>
        <w:rPr>
          <w:sz w:val="32"/>
          <w:szCs w:val="32"/>
        </w:rPr>
        <w:t>首先，我们要了解私拍论坛是什么？它通常是一个由摄影爱好者自发建立或管理的地方，无论是在社交媒体上的群组还是独立网站，都是一个自由而非正式的地方。在这里，成员可以随时发布自己的作品，并给予互相之间支持与鼓励。</w:t>
      </w:r>
      <w:r>
        <w:rPr>
          <w:sz w:val="32"/>
          <w:szCs w:val="32"/>
        </w:rPr>
        <w:t>&lt;/p&gt;&lt;p&gt;</w:t>
      </w:r>
      <w:r>
        <w:rPr>
          <w:sz w:val="32"/>
          <w:szCs w:val="32"/>
        </w:rPr>
        <w:t>其次，这里有着丰富多彩的人气活动。一旦进入私拍论坛，就会发现各种各样的活动，比如月主题挑战、技巧分享赛等。这类活动不仅能够让参与者提升自己的摄影技能，还能增进大家之间的情感纽带，使社区更加紧密。</w:t>
      </w:r>
      <w:r>
        <w:rPr>
          <w:sz w:val="32"/>
          <w:szCs w:val="32"/>
        </w:rPr>
        <w:t>&lt;/p&gt;&lt;p&gt;&lt;img src="/static-img/BYfeSuzZkNln8vE5ISriGPwPvNYc8HSjNhSI74Z6X2LvUdwGwC8dCPyd2MHa1jyQq1teyHMFcrjyDa4o7czaMBsU1-nSdkUNZYCIgyT5c7pTWFnH2zTk_nEZBfYJdE97MLpEdphUjw-ny-gVhPoH7EMICYsMej5XlhN3_xgtdQXXF8rP5jg5Tcv-8P94X0my.jpg"&gt;&lt;/p&gt;&lt;p&gt;</w:t>
      </w:r>
      <w:r>
        <w:rPr>
          <w:sz w:val="32"/>
          <w:szCs w:val="32"/>
        </w:rPr>
        <w:t>再来看，它是如何促进个人成长和发展？在这个过程中，每位成员都能从他人的作品中学习到新的视角和技巧。而通过不断地实践和反思，他们将逐渐形成自己的风格，也许最终会走出一条属于自己的道路。</w:t>
      </w:r>
      <w:r>
        <w:rPr>
          <w:sz w:val="32"/>
          <w:szCs w:val="32"/>
        </w:rPr>
        <w:t>&lt;/p&gt;&lt;p&gt;</w:t>
      </w:r>
      <w:r>
        <w:rPr>
          <w:sz w:val="32"/>
          <w:szCs w:val="32"/>
        </w:rPr>
        <w:t>此外，私拍论坛也为新人提供了一个温暖的小屋。在这里，即使是初学者也能找到归属感，因为每个人都是从零到英雄的故事。而且，由于氛围比较轻松，不会因为专业性过重而感到压力山大，这对于那些想要尝试但又害怕犯错的人来说，是非常好的选择。</w:t>
      </w:r>
      <w:r>
        <w:rPr>
          <w:sz w:val="32"/>
          <w:szCs w:val="32"/>
        </w:rPr>
        <w:t>&lt;/p&gt;&lt;p&gt;&lt;img src="/static-img/IPiiHrWB6jRYXuzdc4V37fwPvNYc8HSjNhSI74Z6X2LvUdwGwC8dCPyd2MHa1jyQq1teyHMFcrjyDa4o7czaMBsU1-nSdkUNZYCIgyT5c7pTWFnH2zTk_nEZBfYJdE97MLpEdphUjw-ny-gVhPoH7EMICYsMej5XlhN3_xgtdQXXF8rP5jg5Tcv-8P94X0my.jpg"&gt;&lt;/p&gt;&lt;p&gt;</w:t>
      </w:r>
      <w:r>
        <w:rPr>
          <w:sz w:val="32"/>
          <w:szCs w:val="32"/>
        </w:rPr>
        <w:t>值得一提的是，它也是一个艺术品交易市场。在一些更为成熟或者专业化的私拍论坛上，可以看到许多高质量照片被买卖。对于那些希望将摄影作为职业生涯的一部分的人来说，这无疑是一个打开门户的大机会。</w:t>
      </w:r>
      <w:r>
        <w:rPr>
          <w:sz w:val="32"/>
          <w:szCs w:val="32"/>
        </w:rPr>
        <w:t>&lt;/p&gt;&lt;p&gt;</w:t>
      </w:r>
      <w:r>
        <w:rPr>
          <w:sz w:val="32"/>
          <w:szCs w:val="32"/>
        </w:rPr>
        <w:t>最后，从历史回望，许多著名摄影师最初就是在这样的环境下孕育出来的。他们之所以能够成为今天我们所知的地位崇高人物，那些年轻时候在网络上的点滴经历，对他们未来的影响至关重要。而这些经历很大程度上就是发生在这样一种“隐秘”的对话当中——即便是在公众面前，也只有少数几个人真正理解彼此深层次的情感和灵魂追求，而这种理解往往需要时间去培养、去磨练。但正因为这份“隐秘”，才使得这种交流变得更加珍贵，同时也造就了一批又一批具有独特风格并以此闻名遐迩的大师级人物。</w:t>
      </w:r>
      <w:r>
        <w:rPr>
          <w:sz w:val="32"/>
          <w:szCs w:val="32"/>
        </w:rPr>
        <w:t>&lt;/p&gt;&lt;p&gt;&lt;img src="/static-img/6vZ1f2jYL1hSpSGfBY4DtPwPvNYc8HSjNhSI74Z6X2LvUdwGwC8dCPyd2MHa1jyQq1teyHMFcrjyDa4o7czaMBsU1-nSdkUNZYCIgyT5c7pTWFnH2zTk_nEZBfYJdE97MLpEdphUjw-ny-gVhPoH7EMICYsMej5XlhN3_xgtdQXXF8rP5jg5Tcv-8P94X0my.jpg"&gt;&lt;/p&gt;&lt;p&gt;&lt;a href = "/doc/817926-</w:t>
      </w:r>
      <w:r>
        <w:rPr>
          <w:sz w:val="32"/>
          <w:szCs w:val="32"/>
        </w:rPr>
        <w:t>探秘私拍论坛一场摄影师的隐秘对话</w:t>
      </w:r>
      <w:r>
        <w:rPr>
          <w:sz w:val="32"/>
          <w:szCs w:val="32"/>
        </w:rPr>
        <w:t>.doc" rel="alternate" download="817926-</w:t>
      </w:r>
      <w:r>
        <w:rPr>
          <w:sz w:val="32"/>
          <w:szCs w:val="32"/>
        </w:rPr>
        <w:t>探秘私拍论坛一场摄影师的隐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