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鸡冠下的英语风云课堂插曲与网络热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课堂上的一场意外插曲，一个学生用鸡来代替英语课代表的视频，在网络上引起了广泛的关注和讨论。这个事件不仅让人感到惊讶，也让人们对现今教育环境中可能存在的问题有了新的思考。</w:t>
      </w:r>
      <w:r>
        <w:rPr>
          <w:sz w:val="32"/>
          <w:szCs w:val="32"/>
        </w:rPr>
        <w:t>&lt;/p&gt;&lt;p&gt;&lt;img src="/static-img/aQOMGazbPHNuMlSXfW126_AE6srK4HcupWbrF8AC0fOPB65pks3mP9n8VJPDH-hE.png"&gt;&lt;/p&gt;&lt;p&gt;</w:t>
      </w:r>
      <w:r>
        <w:rPr>
          <w:sz w:val="32"/>
          <w:szCs w:val="32"/>
        </w:rPr>
        <w:t>课堂上的意外插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所普通高中，有这样一位名叫李明的学生，他对英语课程非常感兴趣，但他却发现自己总是无法准时到达学校。在一次偶然的情况下，他决定采取一种创造性的方法来解决这个问题：他从家里拿了一只鸡，用它代替自己的身份参加英语课代表会议。</w:t>
      </w:r>
      <w:r>
        <w:rPr>
          <w:sz w:val="32"/>
          <w:szCs w:val="32"/>
        </w:rPr>
        <w:t>&lt;/p&gt;&lt;p&gt;&lt;img src="/static-img/nMabdlhDduxviSakp6_fgfAE6srK4HcupWbrF8AC0fOKiTm6Zu77lWzhApYxlb7SMvw32ZOV7S-qLFY6yOG6b4PkL0yEvy3qtVsgQB0E2FkkiRl_IpArq1yIqck_pa8dLJZ1v02uZ7MP3IKW81DNYDSAgsZIR2vL-IhlOBa6HPQ.png"&gt;&lt;/p&gt;&lt;p&gt;</w:t>
      </w:r>
      <w:r>
        <w:rPr>
          <w:sz w:val="32"/>
          <w:szCs w:val="32"/>
        </w:rPr>
        <w:t>网络热议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带着这只鸡去参加会议时，同学们都被他的勇气和想象力所打动，他们没有将这只鸡视为障碍，而是把它当作是一个特别的“助手”。虽然课程并没有因为这只鸡而改变，但是这一幕却被一个幸运的同学拍摄下来，并上传到了社交媒体平台上。</w:t>
      </w:r>
      <w:r>
        <w:rPr>
          <w:sz w:val="32"/>
          <w:szCs w:val="32"/>
        </w:rPr>
        <w:t>&lt;/p&gt;&lt;p&gt;&lt;img src="/static-img/0B1dWqrgZm6qdVUCAmwe3PAE6srK4HcupWbrF8AC0fOKiTm6Zu77lWzhApYxlb7SMvw32ZOV7S-qLFY6yOG6b4PkL0yEvy3qtVsgQB0E2FkkiRl_IpArq1yIqck_pa8dLJZ1v02uZ7MP3IKW81DNYDSAgsZIR2vL-IhlOBa6HPQ.png"&gt;&lt;/p&gt;&lt;p&gt;</w:t>
      </w:r>
      <w:r>
        <w:rPr>
          <w:sz w:val="32"/>
          <w:szCs w:val="32"/>
        </w:rPr>
        <w:t>言语与文化中的含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和语言背景中，“插”这个词可以有多种含义。字面意义上，它意味着填充或占据某个位置；但在更深层次上，它也可以指代一种巧妙地处理问题或者突破常规的手段。在这种情况下，李明使用了“插”作为一种非传统的手法，以此表达出他对于学习和生活的一种积极态度，即使是在遇到困难的时候也要找到办法克服。</w:t>
      </w:r>
      <w:r>
        <w:rPr>
          <w:sz w:val="32"/>
          <w:szCs w:val="32"/>
        </w:rPr>
        <w:t>&lt;/p&gt;&lt;p&gt;&lt;img src="/static-img/DVhWumUTwuvN-47eN6QqyvAE6srK4HcupWbrF8AC0fOKiTm6Zu77lWzhApYxlb7SMvw32ZOV7S-qLFY6yOG6b4PkL0yEvy3qtVsgQB0E2FkkiRl_IpArq1yIqck_pa8dLJZ1v02uZ7MP3IKW81DNYDSAgsZIR2vL-IhlOBa6HPQ.png"&gt;&lt;/p&gt;&lt;p&gt;</w:t>
      </w:r>
      <w:r>
        <w:rPr>
          <w:sz w:val="32"/>
          <w:szCs w:val="32"/>
        </w:rPr>
        <w:t>教育改革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提醒我们，即使是在最严格的情境下，我们也应该保持开放的心态，不断寻求新颖且有效的方法来应对挑战。这种创新思维对于推动教育改革具有重要意义，因为它能够激发学生们内心深处对知识、技能以及个人成长方式的探索欲望。</w:t>
      </w:r>
      <w:r>
        <w:rPr>
          <w:sz w:val="32"/>
          <w:szCs w:val="32"/>
        </w:rPr>
        <w:t>&lt;/p&gt;&lt;p&gt;&lt;img src="/static-img/GRxnjl2TT2daU_QcD0ioTPAE6srK4HcupWbrF8AC0fOKiTm6Zu77lWzhApYxlb7SMvw32ZOV7S-qLFY6yOG6b4PkL0yEvy3qtVsgQB0E2FkkiRl_IpArq1yIqck_pa8dLJZ1v02uZ7MP3IKW81DNYDSAgsZIR2vL-IhlOBa6HPQ.jpg"&gt;&lt;/p&gt;&lt;p&gt;</w:t>
      </w:r>
      <w:r>
        <w:rPr>
          <w:sz w:val="32"/>
          <w:szCs w:val="32"/>
        </w:rPr>
        <w:t>社会反响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该视频迅速流传开来，一时间网友们纷纷留言评论，这些评论涵盖了赞赏、嘲笑甚至是担忧。但无论如何，这一切都成了一个关于创造力、适应性以及现代教育体系的一个微观镜头。这场小小的人生戏剧，让我们再次意识到即便是在最不经意的情况下，也能展现出人类生命之美丽多彩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变革需要我们的勇气与想象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只用以代替代表的小鸡一样，无论我们的生活是否平凡，都有可能成为别人的奇迹。而每一次尝试，无论成功还是失败，都值得尊敬，因为它们都是我们向前迈进道路上的坚实一步。这场关于“用鸡插英语课代表”的故事，是对我们内心勇气与想象力的呼唤，是促使我们不断追求卓越之路的一个启示。</w:t>
      </w:r>
      <w:r>
        <w:rPr>
          <w:sz w:val="32"/>
          <w:szCs w:val="32"/>
        </w:rPr>
        <w:t>&lt;/p&gt;&lt;p&gt;&lt;a href = "/doc/817832-</w:t>
      </w:r>
      <w:r>
        <w:rPr>
          <w:sz w:val="32"/>
          <w:szCs w:val="32"/>
        </w:rPr>
        <w:t>鸡冠下的英语风云课堂插曲与网络热议</w:t>
      </w:r>
      <w:r>
        <w:rPr>
          <w:sz w:val="32"/>
          <w:szCs w:val="32"/>
        </w:rPr>
        <w:t>.doc" rel="alternate" download="817832-</w:t>
      </w:r>
      <w:r>
        <w:rPr>
          <w:sz w:val="32"/>
          <w:szCs w:val="32"/>
        </w:rPr>
        <w:t>鸡冠下的英语风云课堂插曲与网络热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