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猎户家的俏媳妇简介探索爱情与家庭的复杂关系跟随主角在婚姻与独立之间寻找自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书籍背景</w:t>
      </w:r>
      <w:r>
        <w:rPr>
          <w:sz w:val="32"/>
          <w:szCs w:val="32"/>
        </w:rPr>
        <w:t>&lt;/p&gt;&lt;p&gt;&lt;img src="/static-img/LFk2sWR_owlYMelO1A2W3PzejwcZU6CSyXQ6X_OzY3qQ1KqyJNjSDbze99ieMmpd.png"&gt;&lt;/p&gt;&lt;p&gt;</w:t>
      </w:r>
      <w:r>
        <w:rPr>
          <w:sz w:val="32"/>
          <w:szCs w:val="32"/>
        </w:rPr>
        <w:t>在一个充满传奇色彩的小镇上，一位名叫李小娴的女子，以她的聪明才智和美丽姿容，成为了所有人的焦点。《猎户家的俏媳妇》通过对李小娴这个角色深入描绘，她如何以一种独特的方式融入到她丈夫家族中，并逐步成为其支柱。</w:t>
      </w:r>
      <w:r>
        <w:rPr>
          <w:sz w:val="32"/>
          <w:szCs w:val="32"/>
        </w:rPr>
        <w:t>&lt;/p&gt;&lt;p&gt;</w:t>
      </w:r>
      <w:r>
        <w:rPr>
          <w:sz w:val="32"/>
          <w:szCs w:val="32"/>
        </w:rPr>
        <w:t>主角性格分析</w:t>
      </w:r>
      <w:r>
        <w:rPr>
          <w:sz w:val="32"/>
          <w:szCs w:val="32"/>
        </w:rPr>
        <w:t>&lt;/p&gt;&lt;p&gt;&lt;img src="/static-img/zaENsanW5QxVT3DkPDl2yfzejwcZU6CSyXQ6X_OzY3pfjbwxa4jMzwOQluoMrltuA_1TSJ6CLh6pu-i0cO8txX0x45xW3EdlCNOGNwo0QTGMStQz1VyfJHrw0w4N_XceVnVf6YzePXl9nfbFNFLVFl6iGHPySsvPmbJBslaixQgmrYRdBN0N1XG9HldwAQm3jGrv5MD9C2Dz0r1mASdfRg.jpg"&gt;&lt;/p&gt;&lt;p&gt;</w:t>
      </w:r>
      <w:r>
        <w:rPr>
          <w:sz w:val="32"/>
          <w:szCs w:val="32"/>
        </w:rPr>
        <w:t>李小娴作为一位新娘，她展现出一颗坚韧不拔的心，同时也拥有着极强的情感需求。她在追求个人梦想的同时，不忘了维护家人的幸福，这种矛盾又是小说中的核心冲突之一。</w:t>
      </w:r>
      <w:r>
        <w:rPr>
          <w:sz w:val="32"/>
          <w:szCs w:val="32"/>
        </w:rPr>
        <w:t>&lt;/p&gt;&lt;p&gt;</w:t>
      </w:r>
      <w:r>
        <w:rPr>
          <w:sz w:val="32"/>
          <w:szCs w:val="32"/>
        </w:rPr>
        <w:t>婚姻观探讨</w:t>
      </w:r>
      <w:r>
        <w:rPr>
          <w:sz w:val="32"/>
          <w:szCs w:val="32"/>
        </w:rPr>
        <w:t>&lt;/p&gt;&lt;p&gt;&lt;img src="/static-img/h7WhFNXizS5JEUxLKAymkfzejwcZU6CSyXQ6X_OzY3pfjbwxa4jMzwOQluoMrltuA_1TSJ6CLh6pu-i0cO8txX0x45xW3EdlCNOGNwo0QTGMStQz1VyfJHrw0w4N_XceVnVf6YzePXl9nfbFNFLVFl6iGHPySsvPmbJBslaixQgmrYRdBN0N1XG9HldwAQm3jGrv5MD9C2Dz0r1mASdfRg.jpg"&gt;&lt;/p&gt;&lt;p&gt;</w:t>
      </w:r>
      <w:r>
        <w:rPr>
          <w:sz w:val="32"/>
          <w:szCs w:val="32"/>
        </w:rPr>
        <w:t>通过李小娴与丈夫之间的互动，我们可以看到传统婚姻观念背后的压力和限制。小说展示了一种新的婚姻模式，即夫妻双方都应该有自己的生活目标，而不是仅仅围绕家庭转。</w:t>
      </w:r>
      <w:r>
        <w:rPr>
          <w:sz w:val="32"/>
          <w:szCs w:val="32"/>
        </w:rPr>
        <w:t>&lt;/p&gt;&lt;p&gt;</w:t>
      </w:r>
      <w:r>
        <w:rPr>
          <w:sz w:val="32"/>
          <w:szCs w:val="32"/>
        </w:rPr>
        <w:t>女性地位进步</w:t>
      </w:r>
      <w:r>
        <w:rPr>
          <w:sz w:val="32"/>
          <w:szCs w:val="32"/>
        </w:rPr>
        <w:t>&lt;/p&gt;&lt;p&gt;&lt;img src="/static-img/qiKS8JkiToLgaDYDZhjQWPzejwcZU6CSyXQ6X_OzY3pfjbwxa4jMzwOQluoMrltuA_1TSJ6CLh6pu-i0cO8txX0x45xW3EdlCNOGNwo0QTGMStQz1VyfJHrw0w4N_XceVnVf6YzePXl9nfbFNFLVFl6iGHPySsvPmbJBslaixQgmrYRdBN0N1XG9HldwAQm3jGrv5MD9C2Dz0r1mASdfRg.jpg"&gt;&lt;/p&gt;&lt;p&gt;</w:t>
      </w:r>
      <w:r>
        <w:rPr>
          <w:sz w:val="32"/>
          <w:szCs w:val="32"/>
        </w:rPr>
        <w:t>作为一个现代都市女性，李小娴不甘于被束缚于传统角色之中，她勇敢地挑战那些将她定义为“只需依附男人”的刻板印象。这部作品提醒我们，女性应该有权利追求自己的职业发展和个人兴趣。</w:t>
      </w:r>
      <w:r>
        <w:rPr>
          <w:sz w:val="32"/>
          <w:szCs w:val="32"/>
        </w:rPr>
        <w:t>&lt;/p&gt;&lt;p&gt;</w:t>
      </w:r>
      <w:r>
        <w:rPr>
          <w:sz w:val="32"/>
          <w:szCs w:val="32"/>
        </w:rPr>
        <w:t>人际关系纠葛</w:t>
      </w:r>
      <w:r>
        <w:rPr>
          <w:sz w:val="32"/>
          <w:szCs w:val="32"/>
        </w:rPr>
        <w:t>&lt;/p&gt;&lt;p&gt;&lt;img src="/static-img/pbcVVOfD8MiaBxsObvNuRPzejwcZU6CSyXQ6X_OzY3pfjbwxa4jMzwOQluoMrltuA_1TSJ6CLh6pu-i0cO8txX0x45xW3EdlCNOGNwo0QTGMStQz1VyfJHrw0w4N_XceVnVf6YzePXl9nfbFNFLVFl6iGHPySsvPmbJBslaixQgmrYRdBN0N1XG9HldwAQm3jGrv5MD9C2Dz0r1mASdfRg.jpg"&gt;&lt;/p&gt;&lt;p&gt;</w:t>
      </w:r>
      <w:r>
        <w:rPr>
          <w:sz w:val="32"/>
          <w:szCs w:val="32"/>
        </w:rPr>
        <w:t>小说中的多重人际关系，如同一次精致的手工艺品，每个细节都精心雕琢。在这些复杂的人际交往中，作者巧妙地揭示了人们内心深处对于亲情、友情、爱情以及忠诚等概念的理解与误解。</w:t>
      </w:r>
      <w:r>
        <w:rPr>
          <w:sz w:val="32"/>
          <w:szCs w:val="32"/>
        </w:rPr>
        <w:t>&lt;/p&gt;&lt;p&gt;</w:t>
      </w:r>
      <w:r>
        <w:rPr>
          <w:sz w:val="32"/>
          <w:szCs w:val="32"/>
        </w:rPr>
        <w:t>社会文化反映</w:t>
      </w:r>
      <w:r>
        <w:rPr>
          <w:sz w:val="32"/>
          <w:szCs w:val="32"/>
        </w:rPr>
        <w:t>&lt;/p&gt;&lt;p&gt;</w:t>
      </w:r>
      <w:r>
        <w:rPr>
          <w:sz w:val="32"/>
          <w:szCs w:val="32"/>
        </w:rPr>
        <w:t>《猎户家的俏媳妇》不仅是一个关于个人成长的小说，更是一本反映当代社会文化变化的小说。它透过人物间隙展现了现代都市生活中的各种矛盾冲突，以及人们在追求自我价值实现过程中所面临的问题。</w:t>
      </w:r>
      <w:r>
        <w:rPr>
          <w:sz w:val="32"/>
          <w:szCs w:val="32"/>
        </w:rPr>
        <w:t>&lt;/p&gt;&lt;p&gt;&lt;a href = "/doc/817197-</w:t>
      </w:r>
      <w:r>
        <w:rPr>
          <w:sz w:val="32"/>
          <w:szCs w:val="32"/>
        </w:rPr>
        <w:t>猎户家的俏媳妇简介探索爱情与家庭的复杂关系跟随主角在婚姻与独立之间寻找自我</w:t>
      </w:r>
      <w:r>
        <w:rPr>
          <w:sz w:val="32"/>
          <w:szCs w:val="32"/>
        </w:rPr>
        <w:t>.doc" rel="alternate" download="817197-</w:t>
      </w:r>
      <w:r>
        <w:rPr>
          <w:sz w:val="32"/>
          <w:szCs w:val="32"/>
        </w:rPr>
        <w:t>猎户家的俏媳妇简介探索爱情与家庭的复杂关系跟随主角在婚姻与独立之间寻找自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