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网络流行语中的反派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和动漫中，总渣这个角色形象颇为普遍，它们通常是故事中的反派或者不受欢迎的人物。上心池总渣则是一个特殊的存在，它既有着典型的反派特质，又有一种独特的魅力，这让它成为了一些作品中的焦点。</w:t>
      </w:r>
      <w:r>
        <w:rPr>
          <w:sz w:val="32"/>
          <w:szCs w:val="32"/>
        </w:rPr>
        <w:t>&lt;/p&gt;&lt;p&gt;&lt;img src="/static-img/bB8jTG5E6uy9wR5yxeKCAbOUcvgzqyKT6BZ2-juh2q4YYKTC6k1YO8T-XK0DgJ-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总渣首先就是一个名字，听起来就很特别。这名字背后隐藏着什么样的个性呢？可能是一个聪明过人的策划者，也可能是一个深藏怒火却表面温柔的人。无论如何，上心池总渣这名字已经预示了他将会给人留下深刻印象。</w:t>
      </w:r>
      <w:r>
        <w:rPr>
          <w:sz w:val="32"/>
          <w:szCs w:val="32"/>
        </w:rPr>
        <w:t>&lt;/p&gt;&lt;p&gt;&lt;img src="/static-img/M3bS8-jCsVhnlIFduF2-47OUcvgzqyKT6BZ2-juh2q4MJ66y_IGOesxH7pTthppsyansYnien7XKdwubnd1RO8AAy0Y57csJOXXnf-3Jh1PWpk_fWxqS8AOv7RVcDwiNeRuD_M9gy4gId96xSv6JMsA0tAhvQL0z2CnZVTgEUgv1Z9LwgHt1MPV87mMTjui6dO5iX7XloL92uHxSts2L-w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起源故事。在某个网络小说或者漫画中，上心池总渣可能是一位曾经被冷落、被嘲笑甚至被排挤的人。他可能因为某些原因改变了自己，学会了使用手段来获取权力，从而成为了故事中的主宰。但即使如此，他依旧保留着那个让人产生共鸣的“总渣”身份。</w:t>
      </w:r>
      <w:r>
        <w:rPr>
          <w:sz w:val="32"/>
          <w:szCs w:val="32"/>
        </w:rPr>
        <w:t>&lt;/p&gt;&lt;p&gt;&lt;img src="/static-img/N8nHulR7FwLbYLvCrfEE47OUcvgzqyKT6BZ2-juh2q4MJ66y_IGOesxH7pTthppsyansYnien7XKdwubnd1RO8AAy0Y57csJOXXnf-3Jh1PWpk_fWxqS8AOv7RVcDwiNeRuD_M9gy4gId96xSv6JMsA0tAhvQL0z2CnZVTgEUgv1Z9LwgHt1MPV87mMTjui6dO5iX7XloL92uHxSts2L-w.jpg"&gt;&lt;/p&gt;&lt;p&gt;</w:t>
      </w:r>
      <w:r>
        <w:rPr>
          <w:sz w:val="32"/>
          <w:szCs w:val="32"/>
        </w:rPr>
        <w:t>他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说上心池总渣又吸引又可怕呢？首先，他往往拥有极高的情商，可以巧妙地控制周围的人，让他们对他产生好感或恐惧。其次，他通常擁有一定的智慧和战略眼光，可以在关键时刻出奇制胜。此外，即便是最恶劣的情况下，上心池总渣也能展现出一丝不易看透的善良或幽默，让观众难以捉摸他的真实意图。</w:t>
      </w:r>
      <w:r>
        <w:rPr>
          <w:sz w:val="32"/>
          <w:szCs w:val="32"/>
        </w:rPr>
        <w:t>&lt;/p&gt;&lt;p&gt;&lt;img src="/static-img/-BXvXqgFPAA-FNxLacFDJbOUcvgzqyKT6BZ2-juh2q4MJ66y_IGOesxH7pTthppsyansYnien7XKdwubnd1RO8AAy0Y57csJOXXnf-3Jh1PWpk_fWxqS8AOv7RVcDwiNeRuD_M9gy4gId96xSv6JMsA0tAhvQL0z2CnZVTgEUgv1Z9LwgHt1MPV87mMTjui6dO5iX7XloL92uHxSts2L-w.jpg"&gt;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心池这样的角色形象开始影响到更多人的生活。不仅是在虚拟世界里，他的一些行为模式和思考方式也逐渐体现在现实生活中。人们开始学习如何用智谋去应对问题，用策略去达成目标，而不是简单地依靠力量或金钱。</w:t>
      </w:r>
      <w:r>
        <w:rPr>
          <w:sz w:val="32"/>
          <w:szCs w:val="32"/>
        </w:rPr>
        <w:t>&lt;/p&gt;&lt;p&gt;&lt;img src="/static-img/4iWygK4sv7XhCOomlOwe2rOUcvgzqyKT6BZ2-juh2q4MJ66y_IGOesxH7pTthppsyansYnien7XKdwubnd1RO8AAy0Y57csJOXXnf-3Jh1PWpk_fWxqS8AOv7RVcDwiNeRuD_M9gy4gId96xSv6JMsA0tAhvQL0z2CnZVTgEUgv1Z9LwgHt1MPV87mMTjui6dO5iX7XloL92uHxSts2L-w.jpg"&gt;&lt;/p&gt;&lt;p&gt;</w:t>
      </w:r>
      <w:r>
        <w:rPr>
          <w:sz w:val="32"/>
          <w:szCs w:val="32"/>
        </w:rPr>
        <w:t>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强大的角色，最终都要面临审视。如果我们把上心池从一个单纯的角色的立场抽离出来，我们会发现其实他代表的是一种可能性——那就是通过努力可以改变命运，无论你最初是什么样，都可以变成任何样子的掌控者。而这种可能性正是人类永恒追求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上心池作为怎样的角色形象，在我们的记忆中都会留下不可磨灭的一笔，那是一笔关于勇气、智慧以及成功的手稿，是我们每个人内心里永远无法抹去的一个画面。</w:t>
      </w:r>
      <w:r>
        <w:rPr>
          <w:sz w:val="32"/>
          <w:szCs w:val="32"/>
        </w:rPr>
        <w:t>&lt;/p&gt;&lt;p&gt;&lt;a href = "/doc/816948-</w:t>
      </w:r>
      <w:r>
        <w:rPr>
          <w:sz w:val="32"/>
          <w:szCs w:val="32"/>
        </w:rPr>
        <w:t>上心池总渣网络流行语中的反派角色形象</w:t>
      </w:r>
      <w:r>
        <w:rPr>
          <w:sz w:val="32"/>
          <w:szCs w:val="32"/>
        </w:rPr>
        <w:t>.doc" rel="alternate" download="816948-</w:t>
      </w:r>
      <w:r>
        <w:rPr>
          <w:sz w:val="32"/>
          <w:szCs w:val="32"/>
        </w:rPr>
        <w:t>上心池总渣网络流行语中的反派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