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中的困惑揭秘夜盲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指在昏暗环境下难以看到事物的情况，主要是因为视觉系统对光线的感知能力受损。这种疾病影响了数百万人的生活，使得日常活动在没有足够光源的情况下变得异常困难。以下是一些关于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关键信息和建议。</w:t>
      </w:r>
      <w:r>
        <w:rPr>
          <w:sz w:val="32"/>
          <w:szCs w:val="32"/>
        </w:rPr>
        <w:t>&lt;/p&gt;&lt;p&gt;&lt;img src="/static-img/S0mOc489sOon_XXqwQp4rPpqpTx1NHAw5tP5YCgZV5LmEonEq-xrzncPU6MlIaUS.jpg"&gt;&lt;/p&gt;&lt;p&gt;</w:t>
      </w:r>
      <w:r>
        <w:rPr>
          <w:sz w:val="32"/>
          <w:szCs w:val="32"/>
        </w:rPr>
        <w:t>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与遗传、年龄增长以及某些健康问题有关，如糖尿病、高血压和某些眼部疾病。长时间使用电脑或其他电子设备也可能导致视力疲劳，暂时影响夜间视力。在青少年中，这种情况尤其普遍，因为他们往往会长时间处于低光照环境中学习或玩游戏。</w:t>
      </w:r>
      <w:r>
        <w:rPr>
          <w:sz w:val="32"/>
          <w:szCs w:val="32"/>
        </w:rPr>
        <w:t>&lt;/p&gt;&lt;p&gt;&lt;img src="/static-img/njSwHR_2szxGwbKh29cvv_pqpTx1NHAw5tP5YCgZV5LymUFqtVe8mu4qVPzSpbkyThFeEfBP3I3XegurFbuTX-gc7n5fsJTkn2QukPscVfNoNPmXdnjcbFc-SH-gebJSoKvIvUWKCoTFYpodFXdHr20JN_685AmWpQePZKCdVTJMVhVQNVftCTCPzONNho7pVUALzOG-udwK67weBbxlFchSQlzQSCsMrE-1MqE_lbU.jpg"&gt;&lt;/p&gt;&lt;p&gt;</w:t>
      </w:r>
      <w:r>
        <w:rPr>
          <w:sz w:val="32"/>
          <w:szCs w:val="32"/>
        </w:rPr>
        <w:t>症状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患者在昏暗环境下看东西时会感到眼睛疲劳，甚至无法辨认手指前后。这一状况可能随着时间推移而恶化，如果不及时治疗，可以导致更严重的问题，比如跌倒或者交通事故。如果遇到这样的情况，最好立即就医，以便得到正确诊断并采取相应措施。</w:t>
      </w:r>
      <w:r>
        <w:rPr>
          <w:sz w:val="32"/>
          <w:szCs w:val="32"/>
        </w:rPr>
        <w:t>&lt;/p&gt;&lt;p&gt;&lt;img src="/static-img/JAyQBDL_R2aByIaoY0DWoPpqpTx1NHAw5tP5YCgZV5LymUFqtVe8mu4qVPzSpbkyThFeEfBP3I3XegurFbuTX-gc7n5fsJTkn2QukPscVfNoNPmXdnjcbFc-SH-gebJSoKvIvUWKCoTFYpodFXdHr20JN_685AmWpQePZKCdVTJMVhVQNVftCTCPzONNho7pVUALzOG-udwK67weBbxlFchSQlzQSCsMrE-1MqE_lbU.jpg"&gt;&lt;/p&gt;&lt;p&gt;</w:t>
      </w:r>
      <w:r>
        <w:rPr>
          <w:sz w:val="32"/>
          <w:szCs w:val="32"/>
        </w:rPr>
        <w:t>诊断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可以通过简单的验光仪器检查来初步确定是否存在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问题。一种常用的方法是进行“明灯测试”，将患者置于完全黑暗状态，然后迅速开启一个强光灯，让患者闭眼数秒再次睁眼，看看周围环境如何。这有助于评估患者对亮度变化的反应能力。</w:t>
      </w:r>
      <w:r>
        <w:rPr>
          <w:sz w:val="32"/>
          <w:szCs w:val="32"/>
        </w:rPr>
        <w:t>&lt;/p&gt;&lt;p&gt;&lt;img src="/static-img/Q9BGCu5upyWEZOJUIS2vtvpqpTx1NHAw5tP5YCgZV5LymUFqtVe8mu4qVPzSpbkyThFeEfBP3I3XegurFbuTX-gc7n5fsJTkn2QukPscVfNoNPmXdnjcbFc-SH-gebJSoKvIvUWKCoTFYpodFXdHr20JN_685AmWpQePZKCdVTJMVhVQNVftCTCPzONNho7pVUALzOG-udwK67weBbxlFchSQlzQSCsMrE-1MqE_lbU.jpg"&gt;&lt;/p&gt;&lt;p&gt;</w:t>
      </w:r>
      <w:r>
        <w:rPr>
          <w:sz w:val="32"/>
          <w:szCs w:val="32"/>
        </w:rPr>
        <w:t>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具体原因，有时候仅需调整生活习惯，即使逐渐适应昏黄灯光也能缓解轻微程度的事务。不过对于较为严重的情形，可能需要专业医疗干预。例如，对于糖尿病引起的一般性植物细胞功能障碍（</w:t>
      </w:r>
      <w:r>
        <w:rPr>
          <w:sz w:val="32"/>
          <w:szCs w:val="32"/>
        </w:rPr>
        <w:t>PCG</w:t>
      </w:r>
      <w:r>
        <w:rPr>
          <w:sz w:val="32"/>
          <w:szCs w:val="32"/>
        </w:rPr>
        <w:t>），通过合理控制血糖水平可以减轻这类条件造成的人口统计学性色散，从而改善夜间视力。此外，一些药物和补充剂也有助于提高晚上工作效率，并减少肌肉疼痛。</w:t>
      </w:r>
      <w:r>
        <w:rPr>
          <w:sz w:val="32"/>
          <w:szCs w:val="32"/>
        </w:rPr>
        <w:t>&lt;/p&gt;&lt;p&gt;&lt;img src="/static-img/x2wv69wiG4kWMZXdLlj3MPpqpTx1NHAw5tP5YCgZV5LymUFqtVe8mu4qVPzSpbkyThFeEfBP3I3XegurFbuTX-gc7n5fsJTkn2QukPscVfNoNPmXdnjcbFc-SH-gebJSoKvIvUWKCoTFYpodFXdHr20JN_685AmWpQePZKCdVTJMVhVQNVftCTCPzONNho7pVUALzOG-udwK67weBbxlFchSQlzQSCsMrE-1MqE_lbU.jpg"&gt;&lt;/p&gt;&lt;p&gt;</w:t>
      </w:r>
      <w:r>
        <w:rPr>
          <w:sz w:val="32"/>
          <w:szCs w:val="32"/>
        </w:rPr>
        <w:t>防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发展出更严重形式的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采取一些预防措施。首先保持良好的饮食习惯和健康生活方式，这有助于维持身体健康包括眼睛健康；其次，在户外活动时佩戴合适的手电筒或头灯，以确保自己能够看到前方；最后，当家人或朋友表现出相关征兆时，要及早寻求医疗帮助，不要自行尝试任何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调整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那些已经患有不同程度夜盅症的人来说，虽然改变不了现状，但仍然有一系列可行策略可以提升晚上的质量生活。在室内安装足够亮度的手电筒或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，是让房间更加安全舒适的一个小贴士。此外，在深邃住宅区进行散步的时候带上手电筒也是个不错选择，它既能提供必要照明，又能增强个人安全感，同时还能够有效地保护自己的隐私不被他人窥见。同时，对那些经常熬</w:t>
      </w:r>
      <w:r>
        <w:rPr>
          <w:sz w:val="32"/>
          <w:szCs w:val="32"/>
        </w:rPr>
        <w:t xml:space="preserve">-night-shift </w:t>
      </w:r>
      <w:r>
        <w:rPr>
          <w:sz w:val="32"/>
          <w:szCs w:val="32"/>
        </w:rPr>
        <w:t>的职业工作者来说，与同事共享调休计划，或是在接班前后做好充分准备，都可以大幅度降低工作中的风险，并尽量保证睡眠质量，这对于维护整体健康至关重要。</w:t>
      </w:r>
      <w:r>
        <w:rPr>
          <w:sz w:val="32"/>
          <w:szCs w:val="32"/>
        </w:rPr>
        <w:t>&lt;/p&gt;&lt;p&gt;&lt;a href = "/doc/816834-</w:t>
      </w:r>
      <w:r>
        <w:rPr>
          <w:sz w:val="32"/>
          <w:szCs w:val="32"/>
        </w:rPr>
        <w:t>黑暗中的困惑揭秘夜盲症的世界</w:t>
      </w:r>
      <w:r>
        <w:rPr>
          <w:sz w:val="32"/>
          <w:szCs w:val="32"/>
        </w:rPr>
        <w:t>.doc" rel="alternate" download="816834-</w:t>
      </w:r>
      <w:r>
        <w:rPr>
          <w:sz w:val="32"/>
          <w:szCs w:val="32"/>
        </w:rPr>
        <w:t>黑暗中的困惑揭秘夜盲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