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对抗体操动感互动的健身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益忙碌的现代生活中，保持身体健康和活力显得尤为重要。二人剧烈运动视频教程正是这种需要满足的一种方式，它不仅能够帮助我们增强体能，还能让锻炼过程变得充满乐趣。以下是一些关于如何进行二人剧烈运动视频教程并从中获得最大益处的建议。</w:t>
      </w:r>
      <w:r>
        <w:rPr>
          <w:sz w:val="32"/>
          <w:szCs w:val="32"/>
        </w:rPr>
        <w:t>&lt;/p&gt;&lt;p&gt;&lt;img src="/static-img/c_YTr-SGCWu0eFysvcTwnTcr_7qxcdO2k5M3gu7wHUIH8cOYT-FpexlDzOk7eYnS.jpg"&gt;&lt;/p&gt;&lt;p&gt;</w:t>
      </w:r>
      <w:r>
        <w:rPr>
          <w:sz w:val="32"/>
          <w:szCs w:val="32"/>
        </w:rPr>
        <w:t>选择合适的课程</w:t>
      </w:r>
      <w:r>
        <w:rPr>
          <w:sz w:val="32"/>
          <w:szCs w:val="32"/>
        </w:rPr>
        <w:t>&lt;/p&gt;&lt;p&gt;</w:t>
      </w:r>
      <w:r>
        <w:rPr>
          <w:sz w:val="32"/>
          <w:szCs w:val="32"/>
        </w:rPr>
        <w:t>在开始之前，最重要的是找到一门适合自己的对抗体操课程。这可能意味着观看多个不同类型和难度级别的视频教程，以确定哪一个最符合你的需求和喜好。如果你是一个初学者，你应该寻找那些针对基础水平或入门者的课程，这样可以确保安全性，同时逐步提升你的能力。</w:t>
      </w:r>
      <w:r>
        <w:rPr>
          <w:sz w:val="32"/>
          <w:szCs w:val="32"/>
        </w:rPr>
        <w:t>&lt;/p&gt;&lt;p&gt;&lt;img src="/static-img/hHS-5VUA2AbjakM8z4MhuTcr_7qxcdO2k5M3gu7wHUJpuoPZX2kGV_hCNGVePxhbNyv_urFx07aTkzeC7vAdQivkhv9LA7XH7haD5fwzPIjmG-WnsbunwTsmj8xkn88QlkdTefCMBj-HYLu6hZPWOLbDHrgTZLIHySgKAMotwWA.jpg"&gt;&lt;/p&gt;&lt;p&gt;</w:t>
      </w:r>
      <w:r>
        <w:rPr>
          <w:sz w:val="32"/>
          <w:szCs w:val="32"/>
        </w:rPr>
        <w:t>准备良好的环境</w:t>
      </w:r>
      <w:r>
        <w:rPr>
          <w:sz w:val="32"/>
          <w:szCs w:val="32"/>
        </w:rPr>
        <w:t>&lt;/p&gt;&lt;p&gt;</w:t>
      </w:r>
      <w:r>
        <w:rPr>
          <w:sz w:val="32"/>
          <w:szCs w:val="32"/>
        </w:rPr>
        <w:t>为了避免受限于空间大小而影响锻炼效果，你需要一个宽敞且有足够支撑点的地方来练习。这个地方还应具备柔软的地面，如地毯或垫子，以保护双方在进行某些动作时可能受伤的情况下。此外，确保周围没有任何易碎物品，以防意外发生。</w:t>
      </w:r>
      <w:r>
        <w:rPr>
          <w:sz w:val="32"/>
          <w:szCs w:val="32"/>
        </w:rPr>
        <w:t>&lt;/p&gt;&lt;p&gt;&lt;img src="/static-img/cP1WZBsTRhNAGa0uwjidBzcr_7qxcdO2k5M3gu7wHUJpuoPZX2kGV_hCNGVePxhbNyv_urFx07aTkzeC7vAdQivkhv9LA7XH7haD5fwzPIjmG-WnsbunwTsmj8xkn88QlkdTefCMBj-HYLu6hZPWOLbDHrgTZLIHySgKAMotwWA.jpg"&gt;&lt;/p&gt;&lt;p&gt;</w:t>
      </w:r>
      <w:r>
        <w:rPr>
          <w:sz w:val="32"/>
          <w:szCs w:val="32"/>
        </w:rPr>
        <w:t>配备必需品</w:t>
      </w:r>
      <w:r>
        <w:rPr>
          <w:sz w:val="32"/>
          <w:szCs w:val="32"/>
        </w:rPr>
        <w:t>&lt;/p&gt;&lt;p&gt;</w:t>
      </w:r>
      <w:r>
        <w:rPr>
          <w:sz w:val="32"/>
          <w:szCs w:val="32"/>
        </w:rPr>
        <w:t>对抗体操通常涉及到一些特殊设备，如跳绳、哑铃等，但并不总是必要。你可以根据自己的偏好和目标来决定是否使用这些工具。在开始之前，请确保所有所需工具都已经准备就绪，并了解它们正确使用方法。</w:t>
      </w:r>
      <w:r>
        <w:rPr>
          <w:sz w:val="32"/>
          <w:szCs w:val="32"/>
        </w:rPr>
        <w:t>&lt;/p&gt;&lt;p&gt;&lt;img src="/static-img/Y7GPUFCOMmyfN7g6S4ivBjcr_7qxcdO2k5M3gu7wHUJpuoPZX2kGV_hCNGVePxhbNyv_urFx07aTkzeC7vAdQivkhv9LA7XH7haD5fwzPIjmG-WnsbunwTsmj8xkn88QlkdTefCMBj-HYLu6hZPWOLbDHrgTZLIHySgKAMotwWA.jpg"&gt;&lt;/p&gt;&lt;p&gt;</w:t>
      </w:r>
      <w:r>
        <w:rPr>
          <w:sz w:val="32"/>
          <w:szCs w:val="32"/>
        </w:rPr>
        <w:t>建立合作关系</w:t>
      </w:r>
      <w:r>
        <w:rPr>
          <w:sz w:val="32"/>
          <w:szCs w:val="32"/>
        </w:rPr>
        <w:t>&lt;/p&gt;&lt;p&gt;</w:t>
      </w:r>
      <w:r>
        <w:rPr>
          <w:sz w:val="32"/>
          <w:szCs w:val="32"/>
        </w:rPr>
        <w:t>对抗体操作为一种团队活动，它要求参与者之间有良好的沟通与信任。在学习过程中，与同伴一起练习，可以通过共同挑战提高彼此之间的情感联系，并且更容易达成既定的健身目标。记住，安全永远要放在第一位，因此始终以谨慎为前提执行每一个动作。</w:t>
      </w:r>
      <w:r>
        <w:rPr>
          <w:sz w:val="32"/>
          <w:szCs w:val="32"/>
        </w:rPr>
        <w:t>&lt;/p&gt;&lt;p&gt;&lt;img src="/static-img/evnxWzFQV6c7SvoKGDYWRjcr_7qxcdO2k5M3gu7wHUJpuoPZX2kGV_hCNGVePxhbNyv_urFx07aTkzeC7vAdQivkhv9LA7XH7haD5fwzPIjmG-WnsbunwTsmj8xkn88QlkdTefCMBj-HYLu6hZPWOLbDHrgTZLIHySgKAMotwWA.jpg"&gt;&lt;/p&gt;&lt;p&gt;</w:t>
      </w:r>
      <w:r>
        <w:rPr>
          <w:sz w:val="32"/>
          <w:szCs w:val="32"/>
        </w:rPr>
        <w:t>关注技术细节</w:t>
      </w:r>
      <w:r>
        <w:rPr>
          <w:sz w:val="32"/>
          <w:szCs w:val="32"/>
        </w:rPr>
        <w:t>&lt;/p&gt;&lt;p&gt;</w:t>
      </w:r>
      <w:r>
        <w:rPr>
          <w:sz w:val="32"/>
          <w:szCs w:val="32"/>
        </w:rPr>
        <w:t>每个基本功都需要精心掌握，不仅要注意身体位置，更要注重动作中的力量分配与控制。在执行各项技巧时，要尽量减少过度放松，从而避免出现不必要的损伤。此外，一定要学会如何有效地利用对方作为训练助手，这对于提升自身技能至关重要。</w:t>
      </w:r>
      <w:r>
        <w:rPr>
          <w:sz w:val="32"/>
          <w:szCs w:val="32"/>
        </w:rPr>
        <w:t>&lt;/p&gt;&lt;p&gt;</w:t>
      </w:r>
      <w:r>
        <w:rPr>
          <w:sz w:val="32"/>
          <w:szCs w:val="32"/>
        </w:rPr>
        <w:t>持之以恒与调整计划</w:t>
      </w:r>
      <w:r>
        <w:rPr>
          <w:sz w:val="32"/>
          <w:szCs w:val="32"/>
        </w:rPr>
        <w:t>&lt;/p&gt;&lt;p&gt;</w:t>
      </w:r>
      <w:r>
        <w:rPr>
          <w:sz w:val="32"/>
          <w:szCs w:val="32"/>
        </w:rPr>
        <w:t>锻炼不是一蹴而就的事情，每一次尝试都是向着完善自我迈进的一步。随着时间推移，当你感觉自己已经熟悉了大部分基本功之后，可以尝试增加难度，比如改变动作方向或者加入新的元素。但请记得，在调整计划时也应考虑个人情况，因为每个人的状态都不尽相同，因此一定要平衡进取与恢复。</w:t>
      </w:r>
      <w:r>
        <w:rPr>
          <w:sz w:val="32"/>
          <w:szCs w:val="32"/>
        </w:rPr>
        <w:t>&lt;/p&gt;&lt;p&gt;</w:t>
      </w:r>
      <w:r>
        <w:rPr>
          <w:sz w:val="32"/>
          <w:szCs w:val="32"/>
        </w:rPr>
        <w:t>通过上述几个关键点，我们可以更好地理解如何从“二人剧烈运动视频教程”中获益，以及如何将其融入我们的日常生活中。不论是在家里还是在健身房，只要你愿意投入，那么这项高强度但又富有趣味性的运动，就会成为您追求健康、美丽同时享受锻炼乐趣的手段之一。</w:t>
      </w:r>
      <w:r>
        <w:rPr>
          <w:sz w:val="32"/>
          <w:szCs w:val="32"/>
        </w:rPr>
        <w:t>&lt;/p&gt;&lt;p&gt;&lt;a href = "/doc/816502-</w:t>
      </w:r>
      <w:r>
        <w:rPr>
          <w:sz w:val="32"/>
          <w:szCs w:val="32"/>
        </w:rPr>
        <w:t>激情燃烧的对抗体操动感互动的健身秘籍</w:t>
      </w:r>
      <w:r>
        <w:rPr>
          <w:sz w:val="32"/>
          <w:szCs w:val="32"/>
        </w:rPr>
        <w:t>.doc" rel="alternate" download="816502-</w:t>
      </w:r>
      <w:r>
        <w:rPr>
          <w:sz w:val="32"/>
          <w:szCs w:val="32"/>
        </w:rPr>
        <w:t>激情燃烧的对抗体操动感互动的健身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