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总结逆袭之路上的权谋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经典的都市小说中，我们可以看到主角从一个平凡的大学生，到最终成为商界的巨擘，这个过程充满了激动人心的逆袭和精彩绝伦的情感纠葛。</w:t>
      </w:r>
      <w:r>
        <w:rPr>
          <w:sz w:val="32"/>
          <w:szCs w:val="32"/>
        </w:rPr>
        <w:t>&lt;/p&gt;&lt;p&gt;&lt;img src="/static-img/VZ1_f5SMgC-2sBfcQ2fLJhU4qa-4BdUCe3au8Cwb0ytQkGg2R9esVPL4NcomgXsL.jpeg"&gt;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人公，从一名普通大学生逐步崛起，通过不断学习、实践和策略运用，最终在商业世界中占据了一席之地。他的成功不仅体现了他个人能力的提升，也展示了他对生活态度的转变，从最初的一片迷茫走向了自信与成熟。</w:t>
      </w:r>
      <w:r>
        <w:rPr>
          <w:sz w:val="32"/>
          <w:szCs w:val="32"/>
        </w:rPr>
        <w:t>&lt;/p&gt;&lt;p&gt;&lt;img src="/static-img/ryTiEBfHWMEkVUf_z5da9hU4qa-4BdUCe3au8Cwb0yvYb_SVqIZF5GVhtkMlJQKraHvzfJfEizZllmxu7ZrL2vDqZu7p2Tie0lArnKDZprteXn2k75FXf4MWLq-eiIft34Jrd8kRezKE8NO776fD-9cm3ufm3nfExLMZqxJ9HuJ9VqZsPfmFxa_-bgD4WgoByboGwVkMdZaNPwzLCNckEA.jpeg"&gt;&lt;/p&gt;&lt;p&gt;</w:t>
      </w:r>
      <w:r>
        <w:rPr>
          <w:sz w:val="32"/>
          <w:szCs w:val="32"/>
        </w:rPr>
        <w:t>爱情与权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事业成功的道路上，主人公同时也遇到了真挚的情感。他的爱情故事丰富多彩，不仅有深刻的人性描写，还有令人惊叹的情节发展。这使得读者既能享受到精彩的心理斗争，又能品味到温馨的人文关怀。</w:t>
      </w:r>
      <w:r>
        <w:rPr>
          <w:sz w:val="32"/>
          <w:szCs w:val="32"/>
        </w:rPr>
        <w:t>&lt;/p&gt;&lt;p&gt;&lt;img src="/static-img/83RrQBIiUxS07nAqsPBKjhU4qa-4BdUCe3au8Cwb0yvYb_SVqIZF5GVhtkMlJQKraHvzfJfEizZllmxu7ZrL2vDqZu7p2Tie0lArnKDZprteXn2k75FXf4MWLq-eiIft34Jrd8kRezKE8NO776fD-9cm3ufm3nfExLMZqxJ9HuJ9VqZsPfmFxa_-bgD4WgoByboGwVkMdZaNPwzLCNckEA.jpeg"&gt;&lt;/p&gt;&lt;p&gt;</w:t>
      </w:r>
      <w:r>
        <w:rPr>
          <w:sz w:val="32"/>
          <w:szCs w:val="32"/>
        </w:rPr>
        <w:t>人际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人物关系错综复杂，每个人都拥有自己的背景故事和目的。在这个复杂而又精妙的地缘政治游戏中，主人公学会如何利用人脉资源，为自己创造更好的机会，同时也展现出他高超的手腕，让人敬佩不已。</w:t>
      </w:r>
      <w:r>
        <w:rPr>
          <w:sz w:val="32"/>
          <w:szCs w:val="32"/>
        </w:rPr>
        <w:t>&lt;/p&gt;&lt;p&gt;&lt;img src="/static-img/w0sG3sOp7NmleOU7Lyh1uBU4qa-4BdUCe3au8Cwb0yvYb_SVqIZF5GVhtkMlJQKraHvzfJfEizZllmxu7ZrL2vDqZu7p2Tie0lArnKDZprteXn2k75FXf4MWLq-eiIft34Jrd8kRezKE8NO776fD-9cm3ufm3nfExLMZqxJ9HuJ9VqZsPfmFxa_-bgD4WgoByboGwVkMdZaNPwzLCNckEA.jpeg"&gt;&lt;/p&gt;&lt;p&gt;</w:t>
      </w:r>
      <w:r>
        <w:rPr>
          <w:sz w:val="32"/>
          <w:szCs w:val="32"/>
        </w:rPr>
        <w:t>道德选择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主人公面临越来越多道德抉择。他必须决定是否要牺牲一些原则去换取更多利益，这些选择塑造了他的形象，使其更加立体化，并引发读者的思考，即使是在商场竞争激烈的情况下，也应该保持自己的良知和底线。</w:t>
      </w:r>
      <w:r>
        <w:rPr>
          <w:sz w:val="32"/>
          <w:szCs w:val="32"/>
        </w:rPr>
        <w:t>&lt;/p&gt;&lt;p&gt;&lt;img src="/static-img/qzs1-NsJagQpgwT3o75kRhU4qa-4BdUCe3au8Cwb0yvYb_SVqIZF5GVhtkMlJQKraHvzfJfEizZllmxu7ZrL2vDqZu7p2Tie0lArnKDZprteXn2k75FXf4MWLq-eiIft34Jrd8kRezKE8NO776fD-9cm3ufm3nfExLMZqxJ9HuJ9VqZsPfmFxa_-bgD4WgoByboGwVkMdZaNPwzLCNckEA.jpeg"&gt;&lt;/p&gt;&lt;p&gt;</w:t>
      </w:r>
      <w:r>
        <w:rPr>
          <w:sz w:val="32"/>
          <w:szCs w:val="32"/>
        </w:rPr>
        <w:t>势力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势力博弈是整个小说的一个重要组成部分。主角需要不断调整策略，与其他强大的势力进行斗智斗勇，以维持自己的地位。这部分内容展现了作者对现代社会力量相互作用机制细腻理解，以及对人物心理活动分析深入细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过一系列波折之后，主角最终达到了顶峰，但这并不意味着所有问题都迎刃而解。他所获得的是一种全新的视野，更为广阔的人生规划，以及那些经历过风雨后更加坚韧不拔的心灵。这种结局让人感到满足，同时也留给读者许多深思的问题。</w:t>
      </w:r>
      <w:r>
        <w:rPr>
          <w:sz w:val="32"/>
          <w:szCs w:val="32"/>
        </w:rPr>
        <w:t>&lt;/p&gt;&lt;p&gt;&lt;a href = "/doc/816478-</w:t>
      </w:r>
      <w:r>
        <w:rPr>
          <w:sz w:val="32"/>
          <w:szCs w:val="32"/>
        </w:rPr>
        <w:t>至尊无赖总结逆袭之路上的权谋与爱情</w:t>
      </w:r>
      <w:r>
        <w:rPr>
          <w:sz w:val="32"/>
          <w:szCs w:val="32"/>
        </w:rPr>
        <w:t>.doc" rel="alternate" download="816478-</w:t>
      </w:r>
      <w:r>
        <w:rPr>
          <w:sz w:val="32"/>
          <w:szCs w:val="32"/>
        </w:rPr>
        <w:t>至尊无赖总结逆袭之路上的权谋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