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我是如何在不经意间学会了珍惜每一分每一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，那时候的我，一个刚上初中的小学生，总是对新事物充满好奇和热情。我的学习环境是一张硬邦邦的木质课桌，一把略显旧气的铁笔架，还有那经常被同学们戏称为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的实木书包，它给人的感觉总是那么沉重、坚固，就像它背负着我们年轻时期的一切梦想和希望。</w:t>
      </w:r>
      <w:r>
        <w:rPr>
          <w:sz w:val="32"/>
          <w:szCs w:val="32"/>
        </w:rPr>
        <w:t>&lt;/p&gt;&lt;p&gt;&lt;img src="/static-img/VdAuPtNRHs57ZR4CZHtJykrj0pNHRGoUz7CP9nENPMeP3GjZQmubtc0QoV-Yyo5K.jp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我每天下午必做的事情之一。那时候，我还没有意识到时间宝贵，每次写作业的时候，都会不自觉地将注意力投入到纸页之间。我喜欢用一支蓝色圆珠笔在空白页面中画出各种图形，这些图形在我的世界里充满了魔法，它们代表着未知与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逐渐明白坐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日子并不再是我独有的。生活带来了更多变动，而那些曾经让我心跳加速的小确幸，如今变得有些陈旧。但当我回忆起那个年代，每一次坐下来，用铅笔在地图上划过边界，或是在数学练习册里解开难题时，我就仿佛又回到那个简单而纯粹的地方，那个只有学习和成长构成世界的地方。</w:t>
      </w:r>
      <w:r>
        <w:rPr>
          <w:sz w:val="32"/>
          <w:szCs w:val="32"/>
        </w:rPr>
        <w:t>&lt;/p&gt;&lt;p&gt;&lt;img src="/static-img/jwPmM6vY8xq--pXqTtwX_Erj0pNHRGoUz7CP9nENPMfo2CRPzI_vApOYEtppFmJM9K3adVL77r341es-ZawP6CKL5lo8OGy5G3jjRDO5usmtRMaDcrz5rmDBTWwMB5AF.jpg"&gt;&lt;/p&gt;&lt;p&gt;</w:t>
      </w:r>
      <w:r>
        <w:rPr>
          <w:sz w:val="32"/>
          <w:szCs w:val="32"/>
        </w:rPr>
        <w:t>现在，当我面对新的挑战，或者说新的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，虽然它可能不再是那种传统意义上的书包，但其背后的精神依然存在。我学会了珍惜每一分每秒，因为即使是在最平凡的事物中，也藏匿着无限可能。而对于那些曾经陪伴过我们的“</w:t>
      </w:r>
      <w:r>
        <w:rPr>
          <w:sz w:val="32"/>
          <w:szCs w:val="32"/>
        </w:rPr>
        <w:t>rb”——</w:t>
      </w:r>
      <w:r>
        <w:rPr>
          <w:sz w:val="32"/>
          <w:szCs w:val="32"/>
        </w:rPr>
        <w:t>它们或许已经风化，但留下的印记，却永远不会褪色。</w:t>
      </w:r>
      <w:r>
        <w:rPr>
          <w:sz w:val="32"/>
          <w:szCs w:val="32"/>
        </w:rPr>
        <w:t>&lt;/p&gt;&lt;p&gt;&lt;a href = "/doc/816152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如何在不经意间学会了珍惜每一分每一秒的</w:t>
      </w:r>
      <w:r>
        <w:rPr>
          <w:sz w:val="32"/>
          <w:szCs w:val="32"/>
        </w:rPr>
        <w:t>.doc" rel="alternate" download="816152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如何在不经意间学会了珍惜每一分每一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