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代宫廷的秘密与情深爱苦兰陵皇妃的故事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历史上，有着无数传奇般的女性形象，她们以其智慧、勇气和坚韧不拔而被后人铭记。其中，兰陵皇妃即是这样一位令人敬仰的人物。她的故事经过时间的考验，不仅流传至今，更因网络小说《兰陵皇妃》的出现而再次引起了公众的广泛关注。</w:t>
      </w:r>
      <w:r>
        <w:rPr>
          <w:sz w:val="32"/>
          <w:szCs w:val="32"/>
        </w:rPr>
        <w:t>&lt;/p&gt;&lt;p&gt;&lt;img src="/static-img/0x8jJXGWmoGrTewSFE7ijjDspDNO5wFqkCH6Zl6mR80PHTpuN3MWg5tkkGBqRbwL.jpg"&gt;&lt;/p&gt;&lt;p&gt;</w:t>
      </w:r>
      <w:r>
        <w:rPr>
          <w:sz w:val="32"/>
          <w:szCs w:val="32"/>
        </w:rPr>
        <w:t>兰陵皇妃全文阅读：网络文学中的传承</w:t>
      </w:r>
      <w:r>
        <w:rPr>
          <w:sz w:val="32"/>
          <w:szCs w:val="32"/>
        </w:rPr>
        <w:t>&lt;/p&gt;&lt;p&gt;</w:t>
      </w:r>
      <w:r>
        <w:rPr>
          <w:sz w:val="32"/>
          <w:szCs w:val="32"/>
        </w:rPr>
        <w:t>随着互联网技术的发展，网络文学成为了一种新的文化现象。《兰陵皇妃》作为一种虚构作品，却吸引了大量读者进行全文阅读。这不仅体现了读者的兴趣，也证明了这种类型的小说能够跨越时代，触动人心。在这样的背景下，我们可以看到，即使是一部虚构作品，其背后的历史和文化元素也能激发人们对真实历史人物或事件的好奇。</w:t>
      </w:r>
      <w:r>
        <w:rPr>
          <w:sz w:val="32"/>
          <w:szCs w:val="32"/>
        </w:rPr>
        <w:t>&lt;/p&gt;&lt;p&gt;&lt;img src="/static-img/9jIQ72S3n9bWpbugbqopSjDspDNO5wFqkCH6Zl6mR80WePU4-P8p-NBCxv812SElo9Ox3kktzrOkpCfU_3FHAhDW77mOMAQgcGV2m7MxLB9icaQ9vHJJRr1OfEVZ5wzra4B0fBYUsc-zd76DGog8uH3hOI6WK4qI3EwSn5zen6JjvP3Lno8njxleHsyf2NwpFWbhJnKGT4N7vwcvMWTNcqY67b3E5_xVmLmTLld1UZ4.jpg"&gt;&lt;/p&gt;&lt;p&gt;</w:t>
      </w:r>
      <w:r>
        <w:rPr>
          <w:sz w:val="32"/>
          <w:szCs w:val="32"/>
        </w:rPr>
        <w:t>一个人的命运与宫廷斗争</w:t>
      </w:r>
      <w:r>
        <w:rPr>
          <w:sz w:val="32"/>
          <w:szCs w:val="32"/>
        </w:rPr>
        <w:t>&lt;/p&gt;&lt;p&gt;</w:t>
      </w:r>
      <w:r>
        <w:rPr>
          <w:sz w:val="32"/>
          <w:szCs w:val="32"/>
        </w:rPr>
        <w:t>在讲述中，《兰陵皇妃》展现了一位女子如何在复杂多变的宫廷环境中生存，并最终走向权力中心。这不仅是一个关于个人成长和奋斗的小说，更是对封建社会制度的一种批判。通过她个人的经历，我们可以看出那些强大的政治力量如何影响一个人的命运，以及个人如何利用这些力量来改变自己的命运。</w:t>
      </w:r>
      <w:r>
        <w:rPr>
          <w:sz w:val="32"/>
          <w:szCs w:val="32"/>
        </w:rPr>
        <w:t>&lt;/p&gt;&lt;p&gt;&lt;img src="/static-img/fxvu5KaQLaKaTWJpl4lAijDspDNO5wFqkCH6Zl6mR80WePU4-P8p-NBCxv812SElo9Ox3kktzrOkpCfU_3FHAhDW77mOMAQgcGV2m7MxLB9icaQ9vHJJRr1OfEVZ5wzra4B0fBYUsc-zd76DGog8uH3hOI6WK4qI3EwSn5zen6JjvP3Lno8njxleHsyf2NwpFWbhJnKGT4N7vwcvMWTNcqY67b3E5_xVmLmTLld1UZ4.jpg"&gt;&lt;/p&gt;&lt;p&gt;</w:t>
      </w:r>
      <w:r>
        <w:rPr>
          <w:sz w:val="32"/>
          <w:szCs w:val="32"/>
        </w:rPr>
        <w:t>情感纠葛与忠诚守护</w:t>
      </w:r>
      <w:r>
        <w:rPr>
          <w:sz w:val="32"/>
          <w:szCs w:val="32"/>
        </w:rPr>
        <w:t>&lt;/p&gt;&lt;p&gt;</w:t>
      </w:r>
      <w:r>
        <w:rPr>
          <w:sz w:val="32"/>
          <w:szCs w:val="32"/>
        </w:rPr>
        <w:t>尽管《兰陵皇菲》是一部以宫廷为背景的小说，但它所描绘的情感纠葛却让人难忘。在这本书里，可以见到主人公之间错综复杂的情感关系，以及她对于所爱之人的忠诚守护。这段感情线条，让读者有机会深入了解角色内心世界，同时也提供了一种心理学上的分析，即人们在面对选择时会怎样做出决定。</w:t>
      </w:r>
      <w:r>
        <w:rPr>
          <w:sz w:val="32"/>
          <w:szCs w:val="32"/>
        </w:rPr>
        <w:t>&lt;/p&gt;&lt;p&gt;&lt;img src="/static-img/SDqGhkt_rfKJRGRrJvdanDDspDNO5wFqkCH6Zl6mR80WePU4-P8p-NBCxv812SElo9Ox3kktzrOkpCfU_3FHAhDW77mOMAQgcGV2m7MxLB9icaQ9vHJJRr1OfEVZ5wzra4B0fBYUsc-zd76DGog8uH3hOI6WK4qI3EwSn5zen6JjvP3Lno8njxleHsyf2NwpFWbhJnKGT4N7vwcvMWTNcqY67b3E5_xVmLmTLld1UZ4.jpg"&gt;&lt;/p&gt;&lt;p&gt;</w:t>
      </w:r>
      <w:r>
        <w:rPr>
          <w:sz w:val="32"/>
          <w:szCs w:val="32"/>
        </w:rPr>
        <w:t>社会地位与身份认同</w:t>
      </w:r>
      <w:r>
        <w:rPr>
          <w:sz w:val="32"/>
          <w:szCs w:val="32"/>
        </w:rPr>
        <w:t>&lt;/p&gt;&lt;p&gt;</w:t>
      </w:r>
      <w:r>
        <w:rPr>
          <w:sz w:val="32"/>
          <w:szCs w:val="32"/>
        </w:rPr>
        <w:t>通过主角从低微身份逐步提升到高贵地位，我们可以窥见当时社会阶层差异以及身份认同的问题。她最初只是一个普通女子，最终却成为了一名帝国最高统治者的配偶，这样的转变让我们思考，在不同社会环境中，个体是否能够按照自己的意愿去改变自己？</w:t>
      </w:r>
      <w:r>
        <w:rPr>
          <w:sz w:val="32"/>
          <w:szCs w:val="32"/>
        </w:rPr>
        <w:t>&lt;/p&gt;&lt;p&gt;&lt;img src="/static-img/temSFID0SiD4DrD1JUJN_jDspDNO5wFqkCH6Zl6mR80WePU4-P8p-NBCxv812SElo9Ox3kktzrOkpCfU_3FHAhDW77mOMAQgcGV2m7MxLB9icaQ9vHJJRr1OfEVZ5wzra4B0fBYUsc-zd76DGog8uH3hOI6WK4qI3EwSn5zen6JjvP3Lno8njxleHsyf2NwpFWbhJnKGT4N7vwcvMWTNcqY67b3E5_xVmLmTLld1UZ4.jpg"&gt;&lt;/p&gt;&lt;p&gt;</w:t>
      </w:r>
      <w:r>
        <w:rPr>
          <w:sz w:val="32"/>
          <w:szCs w:val="32"/>
        </w:rPr>
        <w:t>历史借鉴与现代启示</w:t>
      </w:r>
      <w:r>
        <w:rPr>
          <w:sz w:val="32"/>
          <w:szCs w:val="32"/>
        </w:rPr>
        <w:t>&lt;/p&gt;&lt;p&gt;</w:t>
      </w:r>
      <w:r>
        <w:rPr>
          <w:sz w:val="32"/>
          <w:szCs w:val="32"/>
        </w:rPr>
        <w:t>虽然《兰陵皇菲》是一部虚构作品，但其所揭示的问题仍然具有很高的一致性，比如权力的欲望、家族间的心理博弈等都反映出了人类共同的心理特点。而这些问题正是历史上许多人物不得不面对并解决的问题，因此，对于理解过去，也为我们提供了宝贵的启示。</w:t>
      </w:r>
      <w:r>
        <w:rPr>
          <w:sz w:val="32"/>
          <w:szCs w:val="32"/>
        </w:rPr>
        <w:t>&lt;/p&gt;&lt;p&gt;</w:t>
      </w:r>
      <w:r>
        <w:rPr>
          <w:sz w:val="32"/>
          <w:szCs w:val="32"/>
        </w:rPr>
        <w:t>文化传承与艺术表达</w:t>
      </w:r>
      <w:r>
        <w:rPr>
          <w:sz w:val="32"/>
          <w:szCs w:val="32"/>
        </w:rPr>
        <w:t>&lt;/p&gt;&lt;p&gt;</w:t>
      </w:r>
      <w:r>
        <w:rPr>
          <w:sz w:val="32"/>
          <w:szCs w:val="32"/>
        </w:rPr>
        <w:t>最后，无论是作为一部文学作品还是电影电视剧改编版，都展示了作者对于古代生活细节研究之深厚。这一点对于我们的文化教育来说意义重大，它不仅能增进我们的知识，还能培养我们的审美观念，使得古代故事更加生动活泼，为新一代接收者打下坚实基础。</w:t>
      </w:r>
      <w:r>
        <w:rPr>
          <w:sz w:val="32"/>
          <w:szCs w:val="32"/>
        </w:rPr>
        <w:t>&lt;/p&gt;&lt;p&gt;</w:t>
      </w:r>
      <w:r>
        <w:rPr>
          <w:sz w:val="32"/>
          <w:szCs w:val="32"/>
        </w:rPr>
        <w:t>总结一下，《兰陵皇菲》的故事并不简单，它包含着丰富的人物关系、精彩的地缘政治战略以及浓烈的情感交织。而这一切都基于“兰陵皇菲全文阅读”的基础上展开，是一种独特结合历史和想象力的叙事方式。</w:t>
      </w:r>
      <w:r>
        <w:rPr>
          <w:sz w:val="32"/>
          <w:szCs w:val="32"/>
        </w:rPr>
        <w:t>&lt;/p&gt;&lt;p&gt;&lt;a href = "/doc/816088-</w:t>
      </w:r>
      <w:r>
        <w:rPr>
          <w:sz w:val="32"/>
          <w:szCs w:val="32"/>
        </w:rPr>
        <w:t>古代宫廷的秘密与情深爱苦兰陵皇妃的故事探究</w:t>
      </w:r>
      <w:r>
        <w:rPr>
          <w:sz w:val="32"/>
          <w:szCs w:val="32"/>
        </w:rPr>
        <w:t>.doc" rel="alternate" download="816088-</w:t>
      </w:r>
      <w:r>
        <w:rPr>
          <w:sz w:val="32"/>
          <w:szCs w:val="32"/>
        </w:rPr>
        <w:t>古代宫廷的秘密与情深爱苦兰陵皇妃的故事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