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我是江湖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武侠世界里，我是江湖的风云人物，巅峰武者。我的身影如同夜空中的流星，在黑暗中绽放着璀璨夺目的光芒，每一次出手都能让人惊叹不已。</w:t>
      </w:r>
      <w:r>
        <w:rPr>
          <w:sz w:val="32"/>
          <w:szCs w:val="32"/>
        </w:rPr>
        <w:t>&lt;/p&gt;&lt;p&gt;&lt;img src="/static-img/qWHFs_osZHqs9NvEHrqzVlj-Z1kxUGwVovILrp20uP6cQjUgfJZIIo5JO4m_x9Zl.jpeg"&gt;&lt;/p&gt;&lt;p&gt;</w:t>
      </w:r>
      <w:r>
        <w:rPr>
          <w:sz w:val="32"/>
          <w:szCs w:val="32"/>
        </w:rPr>
        <w:t>我记得那年，我第一次踏上修行之路时，心中充满了无限憧憬和激情。我渴望成为一名真正的高手，一位能够以拳头征服敌人的巅峰武者。但当时的人们看来，都只是笑了一声：“少年，你太天真了，这个世界太残酷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开始日夜磨练自己的剑法、拳脚功夫，不断挑战自己，努力向着巅峰迈进。在漫长岁月的洗礼下，我逐渐成长为一个不可忽视的人物。当人们提起我的名字时，他们都会低声说：“他是一个真正的巅峰武者。”</w:t>
      </w:r>
      <w:r>
        <w:rPr>
          <w:sz w:val="32"/>
          <w:szCs w:val="32"/>
        </w:rPr>
        <w:t>&lt;/p&gt;&lt;p&gt;&lt;img src="/static-img/4gaG1426-HPf1q_rhJgEG1j-Z1kxUGwVovILrp20uP5s40PmDNn1A36jouTrmnOUm1LGJirjSLzYtvkFcArjXkd6KvfDi-8RCw3hgx8VhQQzy2-FBA8CBw-3Tt6KZYThSp7GyHIlDiR-fOVeKF-mOjRxKWrocLsEb6phMRvr2wg.jpeg"&gt;&lt;/p&gt;&lt;p&gt;</w:t>
      </w:r>
      <w:r>
        <w:rPr>
          <w:sz w:val="32"/>
          <w:szCs w:val="32"/>
        </w:rPr>
        <w:t>那时候，我们每个人都知道，只有那些站在顶点的人才能够拥有真正的话语权。而我，就站在那个位置。每当有人想要挑战的时候，我会微笑着迎接他们，因为只有这样才能证明我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一个神秘人物突然出现，他自称是一位来自遥远国度的大师。他对我说：“你虽然强大，但你的技巧还是有限制。你若想达到更高层次，那就必须学会使用心意之力。”听罢，我决定接受他的教导。</w:t>
      </w:r>
      <w:r>
        <w:rPr>
          <w:sz w:val="32"/>
          <w:szCs w:val="32"/>
        </w:rPr>
        <w:t>&lt;/p&gt;&lt;p&gt;&lt;img src="/static-img/dQX0bShU16CSfjbguYmnplj-Z1kxUGwVovILrp20uP5s40PmDNn1A36jouTrmnOUm1LGJirjSLzYtvkFcArjXkd6KvfDi-8RCw3hgx8VhQQzy2-FBA8CBw-3Tt6KZYThSp7GyHIlDiR-fOVeKF-mOjRxKWrocLsEb6phMRvr2wg.jpeg"&gt;&lt;/p&gt;&lt;p&gt;</w:t>
      </w:r>
      <w:r>
        <w:rPr>
          <w:sz w:val="32"/>
          <w:szCs w:val="32"/>
        </w:rPr>
        <w:t>经过艰苦卓绝的修炼之后，我终于掌握了心意之力的运用。这是我生命中最重要的一步，它使得我的力量变得更加强大，也让我在江湖上的地位更加稳固。当有人问及如何成为一名巅峰武者时，现在我可以坦然回答：首先要有坚定的信念，然后不断地学习和实践，最终将所有技巧融入到内心深处，让它们自然而然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巅峰武者”这个词汇，他们总会想到的是那种超凡脱俗、无所畏惧、且拥有令人震撼能力的人物。而这些特质，是不是就是我们追求成为英雄的心愿呢？</w:t>
      </w:r>
      <w:r>
        <w:rPr>
          <w:sz w:val="32"/>
          <w:szCs w:val="32"/>
        </w:rPr>
        <w:t>&lt;/p&gt;&lt;p&gt;&lt;img src="/static-img/QEWJ-cj75XyDb9wSpfsbVlj-Z1kxUGwVovILrp20uP5s40PmDNn1A36jouTrmnOUm1LGJirjSLzYtvkFcArjXkd6KvfDi-8RCw3hgx8VhQQzy2-FBA8CBw-3Tt6KZYThSp7GyHIlDiR-fOVeKF-mOjRxKWrocLsEb6phMRvr2wg.jpeg"&gt;&lt;/p&gt;&lt;p&gt;</w:t>
      </w:r>
      <w:r>
        <w:rPr>
          <w:sz w:val="32"/>
          <w:szCs w:val="32"/>
        </w:rPr>
        <w:t>当然，这条道路并不容易，每一步都是血与汗交织而成。但正因为如此，这份成就也格外珍贵。在这个充满变数和危险的小小世界里，只有那些真正站到了顶端的人才是最值得尊敬的存在。而我，就是其中的一个。</w:t>
      </w:r>
      <w:r>
        <w:rPr>
          <w:sz w:val="32"/>
          <w:szCs w:val="32"/>
        </w:rPr>
        <w:t>&lt;/p&gt;&lt;p&gt;&lt;a href = "/doc/816076-</w:t>
      </w:r>
      <w:r>
        <w:rPr>
          <w:sz w:val="32"/>
          <w:szCs w:val="32"/>
        </w:rPr>
        <w:t>巅峰武者我是江湖的风云人物</w:t>
      </w:r>
      <w:r>
        <w:rPr>
          <w:sz w:val="32"/>
          <w:szCs w:val="32"/>
        </w:rPr>
        <w:t>.doc" rel="alternate" download="816076-</w:t>
      </w:r>
      <w:r>
        <w:rPr>
          <w:sz w:val="32"/>
          <w:szCs w:val="32"/>
        </w:rPr>
        <w:t>巅峰武者我是江湖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