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九色绚烂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界，六九色不仅仅是一个颜色的组合，它代表了一个时代的审美，也是对传统与现代的一种融合。以下是对六九色艺术世界的一个深入探讨：</w:t>
      </w:r>
      <w:r>
        <w:rPr>
          <w:sz w:val="32"/>
          <w:szCs w:val="32"/>
        </w:rPr>
        <w:t>&lt;/p&gt;&lt;p&gt;&lt;img src="/static-img/s97pfngvKFURujCDgjKKNs-c2956bl6oQEGAMmIKART8-0j0k3ihmnldA7VZ5w5h.jpg"&gt;&lt;/p&gt;&lt;p&gt;</w:t>
      </w:r>
      <w:r>
        <w:rPr>
          <w:sz w:val="32"/>
          <w:szCs w:val="32"/>
        </w:rPr>
        <w:t>色彩的革命</w:t>
      </w:r>
      <w:r>
        <w:rPr>
          <w:sz w:val="32"/>
          <w:szCs w:val="32"/>
        </w:rPr>
        <w:t>&lt;/p&gt;&lt;p&gt;</w:t>
      </w:r>
      <w:r>
        <w:rPr>
          <w:sz w:val="32"/>
          <w:szCs w:val="32"/>
        </w:rPr>
        <w:t>六九色的诞生标志着一种新的视觉语言的出现，它打破了传统颜色的束缚，为艺术作品注入了新的活力。这种色彩搭配不仅丰富多彩，而且具有强烈的视觉冲击力，使得观众在一瞬间就能感受到作品所传达的情感和意境。</w:t>
      </w:r>
      <w:r>
        <w:rPr>
          <w:sz w:val="32"/>
          <w:szCs w:val="32"/>
        </w:rPr>
        <w:t>&lt;/p&gt;&lt;p&gt;&lt;img src="/static-img/V4YTrV1mcKnaeXEAfZ-Xbc-c2956bl6oQEGAMmIKARTolZpeD7hiTnAYt2ZfWVFUekobbUtCYAQa3Y171CRrSax8E1jtDLyXGjY6n-x2M4OwJLzMKn8WhDzEBuILKkCcCBZHbHXZ3_gyPReST8xajioMFYpEeDiWZb7Ao0V_IutrlKRXKGmadMF0hLkXRtnVOa6tapBwi1huauZHkXQnck9TvpRGUjfMNn474gDhsPM.jpg"&gt;&lt;/p&gt;&lt;p&gt;</w:t>
      </w:r>
      <w:r>
        <w:rPr>
          <w:sz w:val="32"/>
          <w:szCs w:val="32"/>
        </w:rPr>
        <w:t>艺术表现力的提升</w:t>
      </w:r>
      <w:r>
        <w:rPr>
          <w:sz w:val="32"/>
          <w:szCs w:val="32"/>
        </w:rPr>
        <w:t>&lt;/p&gt;&lt;p&gt;</w:t>
      </w:r>
      <w:r>
        <w:rPr>
          <w:sz w:val="32"/>
          <w:szCs w:val="32"/>
        </w:rPr>
        <w:t>六九色作为一种特殊的颜色组合，其独特性使得它成为许多现代艺术家创作中的灵感来源。通过巧妙地运用六九色，艺术家能够更好地表达自己的思想和情感，从而提升了整个作品的表现力。</w:t>
      </w:r>
      <w:r>
        <w:rPr>
          <w:sz w:val="32"/>
          <w:szCs w:val="32"/>
        </w:rPr>
        <w:t>&lt;/p&gt;&lt;p&gt;&lt;img src="/static-img/H6FukejxcR-SxMHW7fMDis-c2956bl6oQEGAMmIKARTolZpeD7hiTnAYt2ZfWVFUekobbUtCYAQa3Y171CRrSax8E1jtDLyXGjY6n-x2M4OwJLzMKn8WhDzEBuILKkCcCBZHbHXZ3_gyPReST8xajioMFYpEeDiWZb7Ao0V_IutrlKRXKGmadMF0hLkXRtnVOa6tapBwi1huauZHkXQnck9TvpRGUjfMNn474gDhsPM.png"&gt;&lt;/p&gt;&lt;p&gt;</w:t>
      </w:r>
      <w:r>
        <w:rPr>
          <w:sz w:val="32"/>
          <w:szCs w:val="32"/>
        </w:rPr>
        <w:t>设计元素上的创新</w:t>
      </w:r>
      <w:r>
        <w:rPr>
          <w:sz w:val="32"/>
          <w:szCs w:val="32"/>
        </w:rPr>
        <w:t>&lt;/p&gt;&lt;p&gt;</w:t>
      </w:r>
      <w:r>
        <w:rPr>
          <w:sz w:val="32"/>
          <w:szCs w:val="32"/>
        </w:rPr>
        <w:t>在设计领域，六</w:t>
      </w:r>
      <w:r>
        <w:rPr>
          <w:sz w:val="32"/>
          <w:szCs w:val="32"/>
        </w:rPr>
        <w:t xml:space="preserve">-nine color </w:t>
      </w:r>
      <w:r>
        <w:rPr>
          <w:sz w:val="32"/>
          <w:szCs w:val="32"/>
        </w:rPr>
        <w:t>的应用也非常广泛，无论是在服装、时尚、室内装饰还是包装设计中，都可以看到这种颜色的身影。它为设计师提供了一种全新的视觉体验，让产品更加吸引人眼球，同时也增强了品牌形象。</w:t>
      </w:r>
      <w:r>
        <w:rPr>
          <w:sz w:val="32"/>
          <w:szCs w:val="32"/>
        </w:rPr>
        <w:t>&lt;/p&gt;&lt;p&gt;&lt;img src="/static-img/CVWuE-upIgohBidDJc8vvs-c2956bl6oQEGAMmIKARTolZpeD7hiTnAYt2ZfWVFUekobbUtCYAQa3Y171CRrSax8E1jtDLyXGjY6n-x2M4OwJLzMKn8WhDzEBuILKkCcCBZHbHXZ3_gyPReST8xajioMFYpEeDiWZb7Ao0V_IutrlKRXKGmadMF0hLkXRtnVOa6tapBwi1huauZHkXQnck9TvpRGUjfMNn474gDhsPM.jpg"&gt;&lt;/p&gt;&lt;p&gt;</w:t>
      </w:r>
      <w:r>
        <w:rPr>
          <w:sz w:val="32"/>
          <w:szCs w:val="32"/>
        </w:rPr>
        <w:t>文化价值的体现</w:t>
      </w:r>
      <w:r>
        <w:rPr>
          <w:sz w:val="32"/>
          <w:szCs w:val="32"/>
        </w:rPr>
        <w:t>&lt;/p&gt;&lt;p&gt;</w:t>
      </w:r>
      <w:r>
        <w:rPr>
          <w:sz w:val="32"/>
          <w:szCs w:val="32"/>
        </w:rPr>
        <w:t>除了其审美价值外，六</w:t>
      </w:r>
      <w:r>
        <w:rPr>
          <w:sz w:val="32"/>
          <w:szCs w:val="32"/>
        </w:rPr>
        <w:t xml:space="preserve">-nine color </w:t>
      </w:r>
      <w:r>
        <w:rPr>
          <w:sz w:val="32"/>
          <w:szCs w:val="32"/>
        </w:rPr>
        <w:t>还蕴含着一定的人文关怀。在一些文化活动中，这种颜色的使用往往与某些文化事件或节日相关联，因此它成为了传承和表达文化精神的一种方式。</w:t>
      </w:r>
      <w:r>
        <w:rPr>
          <w:sz w:val="32"/>
          <w:szCs w:val="32"/>
        </w:rPr>
        <w:t>&lt;/p&gt;&lt;p&gt;&lt;img src="/static-img/51Q6PFSq5U2SNvaogvI_UM-c2956bl6oQEGAMmIKARTolZpeD7hiTnAYt2ZfWVFUekobbUtCYAQa3Y171CRrSax8E1jtDLyXGjY6n-x2M4OwJLzMKn8WhDzEBuILKkCcCBZHbHXZ3_gyPReST8xajioMFYpEeDiWZb7Ao0V_IutrlKRXKGmadMF0hLkXRtnVOa6tapBwi1huauZHkXQnck9TvpRGUjfMNn474gDhsPM.jpg"&gt;&lt;/p&gt;&lt;p&gt;</w:t>
      </w:r>
      <w:r>
        <w:rPr>
          <w:sz w:val="32"/>
          <w:szCs w:val="32"/>
        </w:rPr>
        <w:t>心理影响力的研究</w:t>
      </w:r>
      <w:r>
        <w:rPr>
          <w:sz w:val="32"/>
          <w:szCs w:val="32"/>
        </w:rPr>
        <w:t>&lt;/p&gt;&lt;p&gt;</w:t>
      </w:r>
      <w:r>
        <w:rPr>
          <w:sz w:val="32"/>
          <w:szCs w:val="32"/>
        </w:rPr>
        <w:t>研究显示，不同的心理状态会对人对不同颜色的反应有所差异，而六</w:t>
      </w:r>
      <w:r>
        <w:rPr>
          <w:sz w:val="32"/>
          <w:szCs w:val="32"/>
        </w:rPr>
        <w:t xml:space="preserve">-nine color </w:t>
      </w:r>
      <w:r>
        <w:rPr>
          <w:sz w:val="32"/>
          <w:szCs w:val="32"/>
        </w:rPr>
        <w:t>正好能够触发人们积极向上、开朗乐观的心态。这使得这类颜色的应用在心理治疗领域也有其独到之处，可以帮助人们缓解压力、改善心情。</w:t>
      </w:r>
      <w:r>
        <w:rPr>
          <w:sz w:val="32"/>
          <w:szCs w:val="32"/>
        </w:rPr>
        <w:t>&lt;/p&gt;&lt;p&gt;</w:t>
      </w:r>
      <w:r>
        <w:rPr>
          <w:sz w:val="32"/>
          <w:szCs w:val="32"/>
        </w:rPr>
        <w:t>未来的发展趋势</w:t>
      </w:r>
      <w:r>
        <w:rPr>
          <w:sz w:val="32"/>
          <w:szCs w:val="32"/>
        </w:rPr>
        <w:t>&lt;/p&gt;&lt;p&gt;</w:t>
      </w:r>
      <w:r>
        <w:rPr>
          <w:sz w:val="32"/>
          <w:szCs w:val="32"/>
        </w:rPr>
        <w:t>随着科技不断进步，对于材料科学和印刷技术等方面进行优化，我们有理由相信未来对于如何更精细地控制和制造出各种复杂且稳定的多重混合物将会有更多探索。此举不仅推动技术发展，也为未来的设计创作提供了前所未有的可能性。</w:t>
      </w:r>
      <w:r>
        <w:rPr>
          <w:sz w:val="32"/>
          <w:szCs w:val="32"/>
        </w:rPr>
        <w:t>&lt;/p&gt;&lt;p&gt;&lt;a href = "/doc/815999-</w:t>
      </w:r>
      <w:r>
        <w:rPr>
          <w:sz w:val="32"/>
          <w:szCs w:val="32"/>
        </w:rPr>
        <w:t>六九色绚烂的艺术世界</w:t>
      </w:r>
      <w:r>
        <w:rPr>
          <w:sz w:val="32"/>
          <w:szCs w:val="32"/>
        </w:rPr>
        <w:t>.doc" rel="alternate" download="815999-</w:t>
      </w:r>
      <w:r>
        <w:rPr>
          <w:sz w:val="32"/>
          <w:szCs w:val="32"/>
        </w:rPr>
        <w:t>六九色绚烂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