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棒椅下的思绪我在写作业的午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我坐在有木棒的椅子上写作业。阳光透过窗户，斑驳地洒在我的书桌上。我拿起笔，开始了我今天的学习任务。</w:t>
      </w:r>
      <w:r>
        <w:rPr>
          <w:sz w:val="32"/>
          <w:szCs w:val="32"/>
        </w:rPr>
        <w:t>&lt;/p&gt;&lt;p&gt;&lt;img src="/static-img/KUwFF-Kb0pF-HQzKA1Rgn64rWNrPaAyuvBssYYYAGPbjDfK8d_q_O1HaRj6DdcCM.jpg"&gt;&lt;/p&gt;&lt;p&gt;</w:t>
      </w:r>
      <w:r>
        <w:rPr>
          <w:sz w:val="32"/>
          <w:szCs w:val="32"/>
        </w:rPr>
        <w:t>回忆与成长</w:t>
      </w:r>
      <w:r>
        <w:rPr>
          <w:sz w:val="32"/>
          <w:szCs w:val="32"/>
        </w:rPr>
        <w:t>&lt;/p&gt;&lt;p&gt;</w:t>
      </w:r>
      <w:r>
        <w:rPr>
          <w:sz w:val="32"/>
          <w:szCs w:val="32"/>
        </w:rPr>
        <w:t>我想起小时候，每当放学后，我都会坐在这样的椅子上完成我的家庭作业。那时候，一切都那么简单而快乐。现在，当我再次坐在这个木质椅子上时，不仅仅是因为习惯，更是因为它让我联想到过去，那些无忧无虑的日子。</w:t>
      </w:r>
      <w:r>
        <w:rPr>
          <w:sz w:val="32"/>
          <w:szCs w:val="32"/>
        </w:rPr>
        <w:t>&lt;/p&gt;&lt;p&gt;&lt;img src="/static-img/guni8Gpjd4bmXMatiu8EiK4rWNrPaAyuvBssYYYAGPY7OpjIVZgS9jpZNBG-uuO9-Icsw5CN-s6qGsmyGukUc4w2q3QawNNTCUJU6bTbSN4hUOjL0nWKV4VEqWinqoJ1Q04E381P0w0ObpGpW0DJa52FbxMlC0XMjF2eyFsjBy3eYVMdD4YRmNk1TTmd7qsECSlqxw7IYbBmOHA4a-1yceOhsYmWZrMmhenDnOt4D40.jpg"&gt;&lt;/p&gt;&lt;p&gt;</w:t>
      </w:r>
      <w:r>
        <w:rPr>
          <w:sz w:val="32"/>
          <w:szCs w:val="32"/>
        </w:rPr>
        <w:t>生活中的小确幸</w:t>
      </w:r>
      <w:r>
        <w:rPr>
          <w:sz w:val="32"/>
          <w:szCs w:val="32"/>
        </w:rPr>
        <w:t>&lt;/p&gt;&lt;p&gt;</w:t>
      </w:r>
      <w:r>
        <w:rPr>
          <w:sz w:val="32"/>
          <w:szCs w:val="32"/>
        </w:rPr>
        <w:t>这把椅子的设计很朴素，但却给人一种温馨和安全感。每当我感到疲倦或是压力山大，它总能给我一种安慰。我意识到，在这个快速变化的世界中，这种简单的小确幸也是我们需要珍惜的一部分。</w:t>
      </w:r>
      <w:r>
        <w:rPr>
          <w:sz w:val="32"/>
          <w:szCs w:val="32"/>
        </w:rPr>
        <w:t>&lt;/p&gt;&lt;p&gt;&lt;img src="/static-img/z6ix9ICgp3J4w9HCN0fDQa4rWNrPaAyuvBssYYYAGPY7OpjIVZgS9jpZNBG-uuO9-Icsw5CN-s6qGsmyGukUc4w2q3QawNNTCUJU6bTbSN4hUOjL0nWKV4VEqWinqoJ1Q04E381P0w0ObpGpW0DJa52FbxMlC0XMjF2eyFsjBy3eYVMdD4YRmNk1TTmd7qsECSlqxw7IYbBmOHA4a-1yceOhsYmWZrMmhenDnOt4D40.jpg"&gt;&lt;/p&gt;&lt;p&gt;</w:t>
      </w:r>
      <w:r>
        <w:rPr>
          <w:sz w:val="32"/>
          <w:szCs w:val="32"/>
        </w:rPr>
        <w:t>学习与思考</w:t>
      </w:r>
      <w:r>
        <w:rPr>
          <w:sz w:val="32"/>
          <w:szCs w:val="32"/>
        </w:rPr>
        <w:t>&lt;/p&gt;&lt;p&gt;</w:t>
      </w:r>
      <w:r>
        <w:rPr>
          <w:sz w:val="32"/>
          <w:szCs w:val="32"/>
        </w:rPr>
        <w:t>随着时间的流逝，我对待学习也有了新的认识。我不再只是盲目地完成作业，而是在过程中寻找知识、理解问题背后的意义。这把木质椅子见证了我的成长，从一个只关注分数的小学生，到现在的一个更加自主探索知识的人。</w:t>
      </w:r>
      <w:r>
        <w:rPr>
          <w:sz w:val="32"/>
          <w:szCs w:val="32"/>
        </w:rPr>
        <w:t>&lt;/p&gt;&lt;p&gt;&lt;img src="/static-img/WG0tPyWbO2HyvnPYd76GKq4rWNrPaAyuvBssYYYAGPY7OpjIVZgS9jpZNBG-uuO9-Icsw5CN-s6qGsmyGukUc4w2q3QawNNTCUJU6bTbSN4hUOjL0nWKV4VEqWinqoJ1Q04E381P0w0ObpGpW0DJa52FbxMlC0XMjF2eyFsjBy3eYVMdD4YRmNk1TTmd7qsECSlqxw7IYbBmOHA4a-1yceOhsYmWZrMmhenDnOt4D40.jpg"&gt;&lt;/p&gt;&lt;p&gt;</w:t>
      </w:r>
      <w:r>
        <w:rPr>
          <w:sz w:val="32"/>
          <w:szCs w:val="32"/>
        </w:rPr>
        <w:t>创造力的火花</w:t>
      </w:r>
      <w:r>
        <w:rPr>
          <w:sz w:val="32"/>
          <w:szCs w:val="32"/>
        </w:rPr>
        <w:t>&lt;/p&gt;&lt;p&gt;</w:t>
      </w:r>
      <w:r>
        <w:rPr>
          <w:sz w:val="32"/>
          <w:szCs w:val="32"/>
        </w:rPr>
        <w:t>有时候，当我陷入某个难题时，就会暂停手头的事务，用一支笔在地面上的灰尘画出一些图形，或许是一条河，一片树林，或是一个飞翔的鸟儿。在这些简易的手绘中，我发现自己能够更清晰地表达自己的想法，也为解决问题找到了一丝灵感。</w:t>
      </w:r>
      <w:r>
        <w:rPr>
          <w:sz w:val="32"/>
          <w:szCs w:val="32"/>
        </w:rPr>
        <w:t>&lt;/p&gt;&lt;p&gt;&lt;img src="/static-img/b0jDHWycX3oRGhD6mcFtsq4rWNrPaAyuvBssYYYAGPY7OpjIVZgS9jpZNBG-uuO9-Icsw5CN-s6qGsmyGukUc4w2q3QawNNTCUJU6bTbSN4hUOjL0nWKV4VEqWinqoJ1Q04E381P0w0ObpGpW0DJa52FbxMlC0XMjF2eyFsjBy3eYVMdD4YRmNk1TTmd7qsECSlqxw7IYbBmOHA4a-1yceOhsYmWZrMmhenDnOt4D40.jpg"&gt;&lt;/p&gt;&lt;p&gt;</w:t>
      </w:r>
      <w:r>
        <w:rPr>
          <w:sz w:val="32"/>
          <w:szCs w:val="32"/>
        </w:rPr>
        <w:t>视频时代</w:t>
      </w:r>
      <w:r>
        <w:rPr>
          <w:sz w:val="32"/>
          <w:szCs w:val="32"/>
        </w:rPr>
        <w:t>&lt;/p&gt;&lt;p&gt;</w:t>
      </w:r>
      <w:r>
        <w:rPr>
          <w:sz w:val="32"/>
          <w:szCs w:val="32"/>
        </w:rPr>
        <w:t>有一天，当朋友们提到他们用手机录制了自己做饭、玩游戏等生活片段的时候，我突然想到，可以将坐着写作业这一平凡瞬间也记录下来。这就是“我坐在有木棒的椅子上写作业视频”的产生背景。当那个视频上传到社交媒体平台后，它引发了一些讨论和共鸣之情，有人表示这是他们记忆中的场景，有人则分享了自己类似的经历。</w:t>
      </w:r>
      <w:r>
        <w:rPr>
          <w:sz w:val="32"/>
          <w:szCs w:val="32"/>
        </w:rPr>
        <w:t>&lt;/p&gt;&lt;p&gt;</w:t>
      </w:r>
      <w:r>
        <w:rPr>
          <w:sz w:val="32"/>
          <w:szCs w:val="32"/>
        </w:rPr>
        <w:t>连接与共鸣</w:t>
      </w:r>
      <w:r>
        <w:rPr>
          <w:sz w:val="32"/>
          <w:szCs w:val="32"/>
        </w:rPr>
        <w:t>&lt;/p&gt;&lt;p&gt;</w:t>
      </w:r>
      <w:r>
        <w:rPr>
          <w:sz w:val="32"/>
          <w:szCs w:val="32"/>
        </w:rPr>
        <w:t>通过这个视频，我们可以看到不同年龄层的人们对于学习环境以及其内涵所持有的态度和看法。它激发了一种共同体验的情感，让那些曾经或者正在经历相同困境的人感到心灵上的支持和理解。而这种感觉，是任何高科技产品无法替代的一份温暖之情。</w:t>
      </w:r>
      <w:r>
        <w:rPr>
          <w:sz w:val="32"/>
          <w:szCs w:val="32"/>
        </w:rPr>
        <w:t>&lt;/p&gt;&lt;p&gt;</w:t>
      </w:r>
      <w:r>
        <w:rPr>
          <w:sz w:val="32"/>
          <w:szCs w:val="32"/>
        </w:rPr>
        <w:t>未来展望</w:t>
      </w:r>
      <w:r>
        <w:rPr>
          <w:sz w:val="32"/>
          <w:szCs w:val="32"/>
        </w:rPr>
        <w:t>&lt;/p&gt;&lt;p&gt;</w:t>
      </w:r>
      <w:r>
        <w:rPr>
          <w:sz w:val="32"/>
          <w:szCs w:val="32"/>
        </w:rPr>
        <w:t>随着技术不断进步，我们可能会拥有更多智能设备来辅助我们的学习。但是，无论未来的教育工具多么先进，这把老式木质椅子的存在仍然值得我们保留，因为它承载的是我们生命中不可复制的情感价值，以及对过去美好时光的一份怀念。在这个数字化时代，它成为了一种连接过去与未来的桥梁，对于那些想要了解历史而又渴望创新的人来说，是一件宝贵财富。</w:t>
      </w:r>
      <w:r>
        <w:rPr>
          <w:sz w:val="32"/>
          <w:szCs w:val="32"/>
        </w:rPr>
        <w:t>&lt;/p&gt;&lt;p&gt;</w:t>
      </w:r>
      <w:r>
        <w:rPr>
          <w:sz w:val="32"/>
          <w:szCs w:val="32"/>
        </w:rPr>
        <w:t>回到那张纸张，那支钢笔，那根铅笔，这是我最亲近，最真实的地方——在这把老旧但依然坚固如磐石般存在于角落里的木质办公室 椅凳旁边。我继续书写，将心中的思绪转化为文字，为即将来临的问题准备答案，同时也为自己的故事添砖加瓦。</w:t>
      </w:r>
      <w:r>
        <w:rPr>
          <w:sz w:val="32"/>
          <w:szCs w:val="32"/>
        </w:rPr>
        <w:t>&lt;/p&gt;&lt;p&gt;&lt;a href = "/doc/815769-</w:t>
      </w:r>
      <w:r>
        <w:rPr>
          <w:sz w:val="32"/>
          <w:szCs w:val="32"/>
        </w:rPr>
        <w:t>木棒椅下的思绪我在写作业的午后</w:t>
      </w:r>
      <w:r>
        <w:rPr>
          <w:sz w:val="32"/>
          <w:szCs w:val="32"/>
        </w:rPr>
        <w:t>.doc" rel="alternate" download="815769-</w:t>
      </w:r>
      <w:r>
        <w:rPr>
          <w:sz w:val="32"/>
          <w:szCs w:val="32"/>
        </w:rPr>
        <w:t>木棒椅下的思绪我在写作业的午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