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我是如何在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发现自己的电影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随手点开手机上的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心中充满了无限的好奇。它是一家小众的视频平台，但在某些圈子里却有着不俗的口碑。我是一个平凡的小白</w:t>
      </w:r>
      <w:r>
        <w:rPr>
          <w:sz w:val="32"/>
          <w:szCs w:val="32"/>
        </w:rPr>
        <w:t>-collar</w:t>
      </w:r>
      <w:r>
        <w:rPr>
          <w:sz w:val="32"/>
          <w:szCs w:val="32"/>
        </w:rPr>
        <w:t>，上班族，每天都过得忙碌而乏味。在繁忙的工作之余，我总是寻找一些能够让我放松、释放压力的方式。</w:t>
      </w:r>
      <w:r>
        <w:rPr>
          <w:sz w:val="32"/>
          <w:szCs w:val="32"/>
        </w:rPr>
        <w:t>&lt;/p&gt;&lt;p&gt;&lt;img src="/static-img/NLdAl-mayX_CTWDCdlNI9nJpmM_Wd9XLXt3TqL9aeMiKpq2NnQjfSXmNa1vO5Yi2.jpg"&gt;&lt;/p&gt;&lt;p&gt;</w:t>
      </w:r>
      <w:r>
        <w:rPr>
          <w:sz w:val="32"/>
          <w:szCs w:val="32"/>
        </w:rPr>
        <w:t>当时光穿梭在我的屏幕上，那些由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精选的大作一个接一个地播放着。从经典电影到新片首映，从纪录片到独立作品，无所不有。这一刻，我仿佛置身于一个巨大的电影博物馆，每一部作品都是珍贵的文化遗产。我深吸了一口气，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几个推荐按钮后，一部名为《星辰大海》的电影突然吸引了我的注意。这个名字听起来既古老又神秘，它似乎在诉说着一种关于梦想与追求的故事。我犹豫了一下，然后就按下了播放键。</w:t>
      </w:r>
      <w:r>
        <w:rPr>
          <w:sz w:val="32"/>
          <w:szCs w:val="32"/>
        </w:rPr>
        <w:t>&lt;/p&gt;&lt;p&gt;&lt;img src="/static-img/CCFBDP2dIFb1PEAEJh5DaHJpmM_Wd9XLXt3TqL9aeMhI-FDfdHzYHV12eDoAfQ5UPovDIybzwhaq80LDiDYTfMEw4zWdHat-cBxnDz5dpN01I1tiCAQ9BWPaMJjU4AwxR87fNlJeqX8PxtnUe0klpQNyJvuOUVSbBnzEN-EEZECBl9ckVbO9oaGXVYNfc4KI.jpg"&gt;&lt;/p&gt;&lt;p&gt;</w:t>
      </w:r>
      <w:r>
        <w:rPr>
          <w:sz w:val="32"/>
          <w:szCs w:val="32"/>
        </w:rPr>
        <w:t>很快，画面拉远，我们看到的是一群年轻人聚集在一起，他们有的带着相机，有的一直凝望着夜空。那份热情，那种对未知世界的渴望，让我感到非常亲切。在他们眼中，那个星辰代表的是希望和自由，而我，在这里，也是在寻找属于自己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的情感共鸣，当《星辰大海》结束时，我仿佛也被这部电影中的力量感染，不再只是一个普通观众，而是成为了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的一个参与者——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，是指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位观众的心灵深处，这是我自己给自己取的一个称号，因为每个人都有自己的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院，只是在不同的平台上寻找。</w:t>
      </w:r>
      <w:r>
        <w:rPr>
          <w:sz w:val="32"/>
          <w:szCs w:val="32"/>
        </w:rPr>
        <w:t>&lt;/p&gt;&lt;p&gt;&lt;img src="/static-img/aFu5VmTtv4B1wxQ84-NG_nJpmM_Wd9XLXt3TqL9aeMhI-FDfdHzYHV12eDoAfQ5UPovDIybzwhaq80LDiDYTfMEw4zWdHat-cBxnDz5dpN01I1tiCAQ9BWPaMJjU4AwxR87fNlJeqX8PxtnUe0klpQNyJvuOUVSbBnzEN-EEZECBl9ckVbO9oaGXVYNfc4KI.jpg"&gt;&lt;/p&gt;&lt;p&gt;</w:t>
      </w:r>
      <w:r>
        <w:rPr>
          <w:sz w:val="32"/>
          <w:szCs w:val="32"/>
        </w:rPr>
        <w:t>从那以后，每次打开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会有一种期待心情油然而生，因为那里不仅仅是电影，更像是连接我们之间的小径。而我，也开始思考，如果能将这种感觉传递出去，或许能找到更多像我们一样追逐梦想的人们，并且让我们的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院更加温暖和璀璨。</w:t>
      </w:r>
      <w:r>
        <w:rPr>
          <w:sz w:val="32"/>
          <w:szCs w:val="32"/>
        </w:rPr>
        <w:t>&lt;/p&gt;&lt;p&gt;&lt;a href = "/doc/815626-3132</w:t>
      </w:r>
      <w:r>
        <w:rPr>
          <w:sz w:val="32"/>
          <w:szCs w:val="32"/>
        </w:rPr>
        <w:t>影视我是如何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发现自己的电影梦想的</w:t>
      </w:r>
      <w:r>
        <w:rPr>
          <w:sz w:val="32"/>
          <w:szCs w:val="32"/>
        </w:rPr>
        <w:t>.doc" rel="alternate" download="815626-3132</w:t>
      </w:r>
      <w:r>
        <w:rPr>
          <w:sz w:val="32"/>
          <w:szCs w:val="32"/>
        </w:rPr>
        <w:t>影视我是如何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发现自己的电影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