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之旅一人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盏灯光下，一个人坐于电脑前，手指轻触鼠标，屏幕上缓缓展开的是他即将进入的另一个世界。他的目光落在了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这几个字上，那里藏着他渴望解锁的一切。</w:t>
      </w:r>
      <w:r>
        <w:rPr>
          <w:sz w:val="32"/>
          <w:szCs w:val="32"/>
        </w:rPr>
        <w:t>&lt;/p&gt;&lt;p&gt;&lt;img src="/static-img/CFVCK-9UXGkZggs3xqRdAhwYBNaxhT83uZKpRhFy-GfyHDhT4Zugiv5otPM-QgD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观看那些经典动画片时，他仿佛回到了童年，那个无忧无虑、纯真而又充满幻想的时代。每一部作品都带给他不同的感受，有些让人泪水涟涟，有些则是欢笑连连。这不仅是一次视觉上的享受，也是一次情感上的洗礼，让过去那些快乐瞬间再次浮现。</w:t>
      </w:r>
      <w:r>
        <w:rPr>
          <w:sz w:val="32"/>
          <w:szCs w:val="32"/>
        </w:rPr>
        <w:t>&lt;/p&gt;&lt;p&gt;&lt;img src="/static-img/bJthYgM4YwCAYQ8F5k22AxwYBNaxhT83uZKpRhFy-Gc1xO4qzolUKCM8j8rYZLakYUU9g8S3BML4qBZiFrkQMDVxCeiOaUk828drqn_q_4Cw2_XpskpWoX7X7P-tjY_sRudvnus7BrqakGP17P7iWcLj8mO2ubIU5fU-T5x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动漫不仅仅是视觉效果，更是在技术和艺术之间精心绘制的一张图卷。人物设计精细到可以观察出每个角落的小细节，每一帧画面都是对色彩、光影和空间布局深入研究的产物。在这个过程中，这个人也学会了欣赏制作背后的辛勤付出，以及艺术家们为了完美呈现他们想法所作出的努力。</w:t>
      </w:r>
      <w:r>
        <w:rPr>
          <w:sz w:val="32"/>
          <w:szCs w:val="32"/>
        </w:rPr>
        <w:t>&lt;/p&gt;&lt;p&gt;&lt;img src="/static-img/fYKJAIKZ4p356MRIW-15RBwYBNaxhT83uZKpRhFy-Gc1xO4qzolUKCM8j8rYZLakYUU9g8S3BML4qBZiFrkQMDVxCeiOaUk828drqn_q_4Cw2_XpskpWoX7X7P-tjY_sRudvnus7BrqakGP17P7iWcLj8mO2ubIU5fU-T5x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各种不同国家和地区的高分辨率动画，这个人得以接触到多元化的人文景观。他学到了许多关于历史、哲学以及各国传统文化的事实知识，不只是单纯地被故事吸引，而是有了一种更深层次的理解和认同感。</w:t>
      </w:r>
      <w:r>
        <w:rPr>
          <w:sz w:val="32"/>
          <w:szCs w:val="32"/>
        </w:rPr>
        <w:t>&lt;/p&gt;&lt;p&gt;&lt;img src="/static-img/o3cLIBVRhwAK85B50MSOhRwYBNaxhT83uZKpRhFy-Gc1xO4qzolUKCM8j8rYZLakYUU9g8S3BML4qBZiFrkQMDVxCeiOaUk828drqn_q_4Cw2_XpskpWoX7X7P-tjY_sRudvnus7BrqakGP17P7iWcLj8mO2ubIU5fU-T5x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高清动漫行业也在迅速进步。不断更新换代的手段，如三维建模、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等，使得电影制作速度加快，同时质量提升。这意味着这一领域不断推陈出新，为观众提供更加震撼视听体验。而作为旁观者，这个人也有机会见证这些变革，并从中学习如何应用最新技术来解决日常问题。</w:t>
      </w:r>
      <w:r>
        <w:rPr>
          <w:sz w:val="32"/>
          <w:szCs w:val="32"/>
        </w:rPr>
        <w:t>&lt;/p&gt;&lt;p&gt;&lt;img src="/static-img/y8-pZjwZ1IOwxtvPjE2qLxwYBNaxhT83uZKpRhFy-Gc1xO4qzolUKCM8j8rYZLakYUU9g8S3BML4qBZiFrkQMDVxCeiOaUk828drqn_q_4Cw2_XpskpWoX7X7P-tjY_sRudvnus7BrqakGP17P7iWcLj8mO2ubIU5fU-T5xA0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交互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像是孤独一人坐在电脑前，但实际上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并不是完全独立的一个行为。它可以成为一种社交媒介，比如分享推荐给朋友，与其他粉丝交流讨论，或是参加线上社区活动。在这样的氛围中，他发现自己并不孤单，而是一个属于共同兴趣群体中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人对于高分辨率动画产生了越来越深厚的情感。在未来的日子里，他希望能够继续探索更多新的内容，同时也期待看到更多创新性的作品出现。他相信，无论未来走向何方，只要保持对这种美妙艺术形式持续关注，就能永远找到属于自己的那片天空去翱翔。</w:t>
      </w:r>
      <w:r>
        <w:rPr>
          <w:sz w:val="32"/>
          <w:szCs w:val="32"/>
        </w:rPr>
        <w:t>&lt;/p&gt;&lt;p&gt;&lt;a href = "/doc/815406-</w:t>
      </w:r>
      <w:r>
        <w:rPr>
          <w:sz w:val="32"/>
          <w:szCs w:val="32"/>
        </w:rPr>
        <w:t>高清动漫之旅一人的视频探索</w:t>
      </w:r>
      <w:r>
        <w:rPr>
          <w:sz w:val="32"/>
          <w:szCs w:val="32"/>
        </w:rPr>
        <w:t>.doc" rel="alternate" download="815406-</w:t>
      </w:r>
      <w:r>
        <w:rPr>
          <w:sz w:val="32"/>
          <w:szCs w:val="32"/>
        </w:rPr>
        <w:t>高清动漫之旅一人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