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桃熟了一部探索成长与爱的温馨电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感丰富的人物塑造</w:t>
      </w:r>
      <w:r>
        <w:rPr>
          <w:sz w:val="32"/>
          <w:szCs w:val="32"/>
        </w:rPr>
        <w:t>&lt;/p&gt;&lt;p&gt;&lt;img src="/static-img/wYzifRvkWAxKjoLUkH_syBPBTSOHCsCe4jDGpAAej22_V87NABz-xro_oTyTFKNK.jpg"&gt;&lt;/p&gt;&lt;p&gt;</w:t>
      </w:r>
      <w:r>
        <w:rPr>
          <w:sz w:val="32"/>
          <w:szCs w:val="32"/>
        </w:rPr>
        <w:t>《蜜桃熟了》通过对主角们的细腻刻画，展现了他们在成长过程中的各种情感波动。从孩子们对于未知世界的好奇和恐惧，再到逐渐形成独立自主意识的过程，这些都让观众能够深入了解每个角色的内心世界。</w:t>
      </w:r>
      <w:r>
        <w:rPr>
          <w:sz w:val="32"/>
          <w:szCs w:val="32"/>
        </w:rPr>
        <w:t>&lt;/p&gt;&lt;p&gt;</w:t>
      </w:r>
      <w:r>
        <w:rPr>
          <w:sz w:val="32"/>
          <w:szCs w:val="32"/>
        </w:rPr>
        <w:t>家庭关系的复杂性</w:t>
      </w:r>
      <w:r>
        <w:rPr>
          <w:sz w:val="32"/>
          <w:szCs w:val="32"/>
        </w:rPr>
        <w:t>&lt;/p&gt;&lt;p&gt;&lt;img src="/static-img/jOJBFXoIU20wrZBwAhIVjxPBTSOHCsCe4jDGpAAej21ma746gTSy5jdM9KmfS5AlyAPAl9zBD7bl7NlO2p5Zh_KH4ZbyTAqcgGIIgSJaQK9pzq1jfAaGOU1zzFu7Iit0QPCPKFxzLE67mqwJ0ggs9aUoKmN2O5HA4miPp5UB4PY.jpg"&gt;&lt;/p&gt;&lt;p&gt;</w:t>
      </w:r>
      <w:r>
        <w:rPr>
          <w:sz w:val="32"/>
          <w:szCs w:val="32"/>
        </w:rPr>
        <w:t>电影中表现出了一个典型而又微妙的家庭结构，其中成员间既有亲密无间的一面，也存在着不可言说的隔阂和冲突。这些复杂的情感纠葛为观众提供了一次深刻地思考家人的重要性和其在我们生活中的作用。</w:t>
      </w:r>
      <w:r>
        <w:rPr>
          <w:sz w:val="32"/>
          <w:szCs w:val="32"/>
        </w:rPr>
        <w:t>&lt;/p&gt;&lt;p&gt;</w:t>
      </w:r>
      <w:r>
        <w:rPr>
          <w:sz w:val="32"/>
          <w:szCs w:val="32"/>
        </w:rPr>
        <w:t>教育意义上的启示</w:t>
      </w:r>
      <w:r>
        <w:rPr>
          <w:sz w:val="32"/>
          <w:szCs w:val="32"/>
        </w:rPr>
        <w:t>&lt;/p&gt;&lt;p&gt;&lt;img src="/static-img/4Mhr6aLwiQEq0iP4L1is5RPBTSOHCsCe4jDGpAAej21ma746gTSy5jdM9KmfS5AlyAPAl9zBD7bl7NlO2p5Zh_KH4ZbyTAqcgGIIgSJaQK9pzq1jfAaGOU1zzFu7Iit0QPCPKFxzLE67mqwJ0ggs9aUoKmN2O5HA4miPp5UB4PY.png"&gt;&lt;/p&gt;&lt;p&gt;</w:t>
      </w:r>
      <w:r>
        <w:rPr>
          <w:sz w:val="32"/>
          <w:szCs w:val="32"/>
        </w:rPr>
        <w:t>通过反映当代社会中常见的问题，如学生之间的小团体、老师与学生之间的心理距离等，《蜜桃熟了》向我们传达了一种积极向上、开放沟通的心态。在这个过程中，电影也提醒我们要珍惜学习时光，不断追求个人成长。</w:t>
      </w:r>
      <w:r>
        <w:rPr>
          <w:sz w:val="32"/>
          <w:szCs w:val="32"/>
        </w:rPr>
        <w:t>&lt;/p&gt;&lt;p&gt;</w:t>
      </w:r>
      <w:r>
        <w:rPr>
          <w:sz w:val="32"/>
          <w:szCs w:val="32"/>
        </w:rPr>
        <w:t>文化背景下的故事发展</w:t>
      </w:r>
      <w:r>
        <w:rPr>
          <w:sz w:val="32"/>
          <w:szCs w:val="32"/>
        </w:rPr>
        <w:t>&lt;/p&gt;&lt;p&gt;&lt;img src="/static-img/sVLj2-KQNsOLEb5y_bgHOBPBTSOHCsCe4jDGpAAej21ma746gTSy5jdM9KmfS5AlyAPAl9zBD7bl7NlO2p5Zh_KH4ZbyTAqcgGIIgSJaQK9pzq1jfAaGOU1zzFu7Iit0QPCPKFxzLE67mqwJ0ggs9aUoKmN2O5HA4miPp5UB4PY.jpg"&gt;&lt;/p&gt;&lt;p&gt;</w:t>
      </w:r>
      <w:r>
        <w:rPr>
          <w:sz w:val="32"/>
          <w:szCs w:val="32"/>
        </w:rPr>
        <w:t>电影所处的地理环境以及当地文化元素，为故事增添了一层独特性的色彩。这种文化背景不仅影响着角色们的行为选择，还塑造了他们对未来梦想和期望的情感反应，这种结合使得整部作品更加生动且贴近现实。</w:t>
      </w:r>
      <w:r>
        <w:rPr>
          <w:sz w:val="32"/>
          <w:szCs w:val="32"/>
        </w:rPr>
        <w:t>&lt;/p&gt;&lt;p&gt;</w:t>
      </w:r>
      <w:r>
        <w:rPr>
          <w:sz w:val="32"/>
          <w:szCs w:val="32"/>
        </w:rPr>
        <w:t>视觉效果与音乐配乐</w:t>
      </w:r>
      <w:r>
        <w:rPr>
          <w:sz w:val="32"/>
          <w:szCs w:val="32"/>
        </w:rPr>
        <w:t>&lt;/p&gt;&lt;p&gt;&lt;img src="/static-img/kxH2OhiQA8Me_3WLHZHvdRPBTSOHCsCe4jDGpAAej21ma746gTSy5jdM9KmfS5AlyAPAl9zBD7bl7NlO2p5Zh_KH4ZbyTAqcgGIIgSJaQK9pzq1jfAaGOU1zzFu7Iit0QPCPKFxzLE67mqwJ0ggs9aUoKmN2O5HA4miPp5UB4PY.png"&gt;&lt;/p&gt;&lt;p&gt;</w:t>
      </w:r>
      <w:r>
        <w:rPr>
          <w:sz w:val="32"/>
          <w:szCs w:val="32"/>
        </w:rPr>
        <w:t>从摄像手法到后期剪辑，每一帧都是精心挑选，以最真实最自然的手法呈现出每一个场景。而配乐则是电影情感表达的一个重要媒介，它能有效提升观众的情绪，从悲伤到欢快，从紧张到平静，都由音乐来引领我们的感觉走进每一个瞬间。</w:t>
      </w:r>
      <w:r>
        <w:rPr>
          <w:sz w:val="32"/>
          <w:szCs w:val="32"/>
        </w:rPr>
        <w:t>&lt;/p&gt;&lt;p&gt;</w:t>
      </w:r>
      <w:r>
        <w:rPr>
          <w:sz w:val="32"/>
          <w:szCs w:val="32"/>
        </w:rPr>
        <w:t>主题思想深度解读</w:t>
      </w:r>
      <w:r>
        <w:rPr>
          <w:sz w:val="32"/>
          <w:szCs w:val="32"/>
        </w:rPr>
        <w:t>&lt;/p&gt;&lt;p&gt;</w:t>
      </w:r>
      <w:r>
        <w:rPr>
          <w:sz w:val="32"/>
          <w:szCs w:val="32"/>
        </w:rPr>
        <w:t>在《蜜桃熟了》的背后，是关于爱、责任、勇气和希望等多重主题交织。这部电影鼓励人们去发现自己的价值，以及如何在面对困难时保持信念，并勇敢地前行，无论是在学业还是人生的道路上。</w:t>
      </w:r>
      <w:r>
        <w:rPr>
          <w:sz w:val="32"/>
          <w:szCs w:val="32"/>
        </w:rPr>
        <w:t>&lt;/p&gt;&lt;p&gt;&lt;a href = "/doc/815262-</w:t>
      </w:r>
      <w:r>
        <w:rPr>
          <w:sz w:val="32"/>
          <w:szCs w:val="32"/>
        </w:rPr>
        <w:t>蜜桃熟了一部探索成长与爱的温馨电影</w:t>
      </w:r>
      <w:r>
        <w:rPr>
          <w:sz w:val="32"/>
          <w:szCs w:val="32"/>
        </w:rPr>
        <w:t>.doc" rel="alternate" download="815262-</w:t>
      </w:r>
      <w:r>
        <w:rPr>
          <w:sz w:val="32"/>
          <w:szCs w:val="32"/>
        </w:rPr>
        <w:t>蜜桃熟了一部探索成长与爱的温馨电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