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眠一个意外的邻里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前一后三个人趴着，分享着同一张床铺。他们并不是家庭成员，也不曾相识，但是在这个无声的夜晚，他们成为了彼此唯一的依靠。</w:t>
      </w:r>
      <w:r>
        <w:rPr>
          <w:sz w:val="32"/>
          <w:szCs w:val="32"/>
        </w:rPr>
        <w:t>&lt;/p&gt;&lt;p&gt;&lt;img src="/static-img/OANsCNVEzM9eaYn77PJxK_YFEf3lUhb-Gv2W4iKYyzO2fw1ss4i084lRmIQLFgfy.jpg"&gt;&lt;/p&gt;&lt;p&gt;</w:t>
      </w:r>
      <w:r>
        <w:rPr>
          <w:sz w:val="32"/>
          <w:szCs w:val="32"/>
        </w:rPr>
        <w:t>这是一个关于邻里之间意外友谊的故事。在城市中，每个人的生活都是独立的小世界。但有时候，这些小世界会因为一些偶然的事件而交汇。比如说，那个冬天，老王家的大树倒了，差点砸进了李华家的阳台，而他却没有人力去修理这棵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以为这只是个普通的事故时，却发生了一件意想不到的事情。那三个邻居——老王、李华和赵明，在一次社区活动中认识了彼此。在聊天过程中，他们发现自己都住在附近，而且每天都会经过对方家门口。而且，因为那个倒塌的大树，他们开始经常见面，不仅是因为那棵树，还因为他们共同的问题：孤独。</w:t>
      </w:r>
      <w:r>
        <w:rPr>
          <w:sz w:val="32"/>
          <w:szCs w:val="32"/>
        </w:rPr>
        <w:t>&lt;/p&gt;&lt;p&gt;&lt;img src="/static-img/2m6oxuBjVD1CsOVOn5ojbfYFEf3lUhb-Gv2W4iKYyzPJgRIzwqFVxtYeKVwdPuSFaHc5O5isNZUl8Az3vFVpWEp541gv_RxcdAuZM0313gFpQx522_k3YQy9McywUWGBNOSnTgbntaSYYqCc71ZfkszrxxegitU9DTHUjLS8BWrtjUMTVMO9VCKgzePwEyU6_FqmfcuTvHDrd1RGBCXgDQ.jpg"&gt;&lt;/p&gt;&lt;p&gt;</w:t>
      </w:r>
      <w:r>
        <w:rPr>
          <w:sz w:val="32"/>
          <w:szCs w:val="32"/>
        </w:rPr>
        <w:t>于是，就像那次风暴之后共享同一张被子一样，他们开始互相帮助。老王帮忙修理屋顶上的漏水；李华提供美食让大家聚餐；赵明则是一位好心的人，他总是愿意倾听和帮助解决问题。当某人遇到难题时，他就会带着温暖的心情去找其他两个邻居商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三个邻居越来越熟悉，最终成为了一群好朋友。这一切，从最初的一个偶然事件开始，然后逐渐演变为一种深厚的情感纽带。他们学会了如何在困难的时候支持对方，就像那次风暴中的夜晚一样，当它们需要找到温暖的地方时，它们就蜷缩在一起，分享体温，用自己的存在安慰对方。</w:t>
      </w:r>
      <w:r>
        <w:rPr>
          <w:sz w:val="32"/>
          <w:szCs w:val="32"/>
        </w:rPr>
        <w:t>&lt;/p&gt;&lt;p&gt;&lt;img src="/static-img/n2PUrbjVq-YNhusTmgkMdPYFEf3lUhb-Gv2W4iKYyzPJgRIzwqFVxtYeKVwdPuSFaHc5O5isNZUl8Az3vFVpWEp541gv_RxcdAuZM0313gFpQx522_k3YQy9McywUWGBNOSnTgbntaSYYqCc71ZfkszrxxegitU9DTHUjLS8BWrtjUMTVMO9VCKgzePwEyU6_FqmfcuTvHDrd1RGBCXgDQ.jpg"&gt;&lt;/p&gt;&lt;p&gt;</w:t>
      </w:r>
      <w:r>
        <w:rPr>
          <w:sz w:val="32"/>
          <w:szCs w:val="32"/>
        </w:rPr>
        <w:t>随着时间的推移，这种友情也传播到了周围的人们身上。一段时间后，那棵大树虽然还没完全恢复，但是它已经成为了这个街区人们心中的象征——坚韧与团结的象征。而“趴着一前一后三个人”成了那个特殊瞬间永远留下的一笔记忆，让每个人都明白，即使我们生活在不同的房屋之中，我们的心灵可以通过简单的小事连接起来，为彼此增添光亮和勇气。</w:t>
      </w:r>
      <w:r>
        <w:rPr>
          <w:sz w:val="32"/>
          <w:szCs w:val="32"/>
        </w:rPr>
        <w:t>&lt;/p&gt;&lt;p&gt;&lt;a href = "/doc/815036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眠一个意外的邻里友谊</w:t>
      </w:r>
      <w:r>
        <w:rPr>
          <w:sz w:val="32"/>
          <w:szCs w:val="32"/>
        </w:rPr>
        <w:t>.doc" rel="alternate" download="815036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眠一个意外的邻里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