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篮球梦想起飞灌篮高手手游首发大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篮球爱好者们期待已久的时刻终于来临——《灌篮高手》手游首发。作为经典动画系列的衍生作品，这款游戏不仅保留了原作中的魅力，还加入了新的元素，为玩家带来了全新的游戏体验。</w:t>
      </w:r>
      <w:r>
        <w:rPr>
          <w:sz w:val="32"/>
          <w:szCs w:val="32"/>
        </w:rPr>
        <w:t>&lt;/p&gt;&lt;p&gt;&lt;img src="/static-img/V4yPS__ZYmptEQcWue_gkzsAYmh9j174Lg_ndohoIURgSGIifRG0kOAx0DsXpAhE.jpeg"&gt;&lt;/p&gt;&lt;p&gt;</w:t>
      </w:r>
      <w:r>
        <w:rPr>
          <w:sz w:val="32"/>
          <w:szCs w:val="32"/>
        </w:rPr>
        <w:t>篮球梦想再现</w:t>
      </w:r>
      <w:r>
        <w:rPr>
          <w:sz w:val="32"/>
          <w:szCs w:val="32"/>
        </w:rPr>
        <w:t>&lt;/p&gt;&lt;p&gt;</w:t>
      </w:r>
      <w:r>
        <w:rPr>
          <w:sz w:val="32"/>
          <w:szCs w:val="32"/>
        </w:rPr>
        <w:t>《灌篮高手》是一部深受人们喜爱的日本动画系列，它讲述了主人公赤木晴子从一名普通高中生到成为职业篮球运动员的故事。这部作品以其真实的情感描写、精彩纷呈的人物关系以及激情澎湃的比赛场面赢得了无数粉丝的心。现在，通过这款手游，我们可以亲身体验那些辉煌瞬间。</w:t>
      </w:r>
      <w:r>
        <w:rPr>
          <w:sz w:val="32"/>
          <w:szCs w:val="32"/>
        </w:rPr>
        <w:t>&lt;/p&gt;&lt;p&gt;&lt;img src="/static-img/kxNPxY-FkNjBJ6YQAyLn5DsAYmh9j174Lg_ndohoIUR2CnlAafry1OQ6l57ZWdi08mxm7QvcaLJirPPbiZ_uQrIsJULiBE5fEOXl8osZ2D-csbJJSl49jsN6NyowYNCM2-UOHitPVh0gAHOcYGqeifzJGH4Kfdk8Jp2iPcxRRR9Ticc-EaD3IQM04-aNQB47gz6lR1JW7mckcaQAlpy7DA.jpeg"&gt;&lt;/p&gt;&lt;p&gt;</w:t>
      </w:r>
      <w:r>
        <w:rPr>
          <w:sz w:val="32"/>
          <w:szCs w:val="32"/>
        </w:rPr>
        <w:t>手游首发：新篇章启航</w:t>
      </w:r>
      <w:r>
        <w:rPr>
          <w:sz w:val="32"/>
          <w:szCs w:val="32"/>
        </w:rPr>
        <w:t>&lt;/p&gt;&lt;p&gt;</w:t>
      </w:r>
      <w:r>
        <w:rPr>
          <w:sz w:val="32"/>
          <w:szCs w:val="32"/>
        </w:rPr>
        <w:t>随着技术的发展和市场需求的变化，《灌篮高手》决定推出一款适合现代玩家的手机游戏版本。这次首发，不仅是对原作忠诚延续，更是对传统体育竞技游戏的一次创新尝试。在这里，玩家不仅能够重温昔日的情感，也能与全球玩家一起参与激烈而有趣的地面赛事和三对三赛事。</w:t>
      </w:r>
      <w:r>
        <w:rPr>
          <w:sz w:val="32"/>
          <w:szCs w:val="32"/>
        </w:rPr>
        <w:t>&lt;/p&gt;&lt;p&gt;&lt;img src="/static-img/BNhzUwS7gS8wigMZkSKm4zsAYmh9j174Lg_ndohoIUR2CnlAafry1OQ6l57ZWdi08mxm7QvcaLJirPPbiZ_uQrIsJULiBE5fEOXl8osZ2D-csbJJSl49jsN6NyowYNCM2-UOHitPVh0gAHOcYGqeifzJGH4Kfdk8Jp2iPcxRRR9Ticc-EaD3IQM04-aNQB47gz6lR1JW7mckcaQAlpy7DA.jpeg"&gt;&lt;/p&gt;&lt;p&gt;</w:t>
      </w:r>
      <w:r>
        <w:rPr>
          <w:sz w:val="32"/>
          <w:szCs w:val="32"/>
        </w:rPr>
        <w:t>游戏特色介绍</w:t>
      </w:r>
      <w:r>
        <w:rPr>
          <w:sz w:val="32"/>
          <w:szCs w:val="32"/>
        </w:rPr>
        <w:t>&lt;/p&gt;&lt;p&gt;</w:t>
      </w:r>
      <w:r>
        <w:rPr>
          <w:sz w:val="32"/>
          <w:szCs w:val="32"/>
        </w:rPr>
        <w:t>真实操作系统：本款手游采用先进的手势识别技术，让用户可以进行更加自然且流畅地操控角色，每一次投篮都仿佛置身于现场。</w:t>
      </w:r>
      <w:r>
        <w:rPr>
          <w:sz w:val="32"/>
          <w:szCs w:val="32"/>
        </w:rPr>
        <w:t>&lt;/p&gt;&lt;p&gt;</w:t>
      </w:r>
      <w:r>
        <w:rPr>
          <w:sz w:val="32"/>
          <w:szCs w:val="32"/>
        </w:rPr>
        <w:t>多样化选项：除了选择熟悉的小队成员外，玩家还能自由组建团队，并且拥有丰富装备选择，从而提升自己的表现能力。</w:t>
      </w:r>
      <w:r>
        <w:rPr>
          <w:sz w:val="32"/>
          <w:szCs w:val="32"/>
        </w:rPr>
        <w:t>&lt;/p&gt;&lt;p&gt;&lt;img src="/static-img/w1X1XdYcwtasPHPeRkeWmTsAYmh9j174Lg_ndohoIUR2CnlAafry1OQ6l57ZWdi08mxm7QvcaLJirPPbiZ_uQrIsJULiBE5fEOXl8osZ2D-csbJJSl49jsN6NyowYNCM2-UOHitPVh0gAHOcYGqeifzJGH4Kfdk8Jp2iPcxRRR9Ticc-EaD3IQM04-aNQB47gz6lR1JW7mckcaQAlpy7DA.jpg"&gt;&lt;/p&gt;&lt;p&gt;</w:t>
      </w:r>
      <w:r>
        <w:rPr>
          <w:sz w:val="32"/>
          <w:szCs w:val="32"/>
        </w:rPr>
        <w:t>社交互动：加入或创建俱乐部，与世界各地同好交流心得、分享策略，无论是在训练还是比赛中，都能获得来自不同角度的声音支持。</w:t>
      </w:r>
      <w:r>
        <w:rPr>
          <w:sz w:val="32"/>
          <w:szCs w:val="32"/>
        </w:rPr>
        <w:t>&lt;/p&gt;&lt;p&gt;</w:t>
      </w:r>
      <w:r>
        <w:rPr>
          <w:sz w:val="32"/>
          <w:szCs w:val="32"/>
        </w:rPr>
        <w:t>剧情回顾与展开：虽然作为独立产品，但它巧妙融入原作故事线，同时也会有一些独特扩展内容，让老牌粉丝还有更多惊喜等待发现。</w:t>
      </w:r>
      <w:r>
        <w:rPr>
          <w:sz w:val="32"/>
          <w:szCs w:val="32"/>
        </w:rPr>
        <w:t>&lt;/p&gt;&lt;p&gt;&lt;img src="/static-img/0a37Dknbne6NRRM0oYAPLjsAYmh9j174Lg_ndohoIUR2CnlAafry1OQ6l57ZWdi08mxm7QvcaLJirPPbiZ_uQrIsJULiBE5fEOXl8osZ2D-csbJJSl49jsN6NyowYNCM2-UOHitPVh0gAHOcYGqeifzJGH4Kfdk8Jp2iPcxRRR9Ticc-EaD3IQM04-aNQB47gz6lR1JW7mckcaQAlpy7DA.jpg"&gt;&lt;/p&gt;&lt;p&gt;</w:t>
      </w:r>
      <w:r>
        <w:rPr>
          <w:sz w:val="32"/>
          <w:szCs w:val="32"/>
        </w:rPr>
        <w:t>首发热潮背后的原因</w:t>
      </w:r>
      <w:r>
        <w:rPr>
          <w:sz w:val="32"/>
          <w:szCs w:val="32"/>
        </w:rPr>
        <w:t>&lt;/p&gt;&lt;p&gt;</w:t>
      </w:r>
      <w:r>
        <w:rPr>
          <w:sz w:val="32"/>
          <w:szCs w:val="32"/>
        </w:rPr>
        <w:t>自从宣布将推出《灌篾高人》的手机版后，这个消息就像掀起了一股热潮。在发布前夕，一时间网络上充斥着各种讨论和期待，这种狂热反应并非偶然，因为它触及到了人们内心深处对于经典文化遗产更新与继承的一种渴望，以及对于新科技带来的乐趣探索欲望。</w:t>
      </w:r>
      <w:r>
        <w:rPr>
          <w:sz w:val="32"/>
          <w:szCs w:val="32"/>
        </w:rPr>
        <w:t>&lt;/p&gt;&lt;p&gt;</w:t>
      </w:r>
      <w:r>
        <w:rPr>
          <w:sz w:val="32"/>
          <w:szCs w:val="32"/>
        </w:rPr>
        <w:t>玩家社区预期与评价</w:t>
      </w:r>
      <w:r>
        <w:rPr>
          <w:sz w:val="32"/>
          <w:szCs w:val="32"/>
        </w:rPr>
        <w:t>&lt;/p&gt;&lt;p&gt;</w:t>
      </w:r>
      <w:r>
        <w:rPr>
          <w:sz w:val="32"/>
          <w:szCs w:val="32"/>
        </w:rPr>
        <w:t>截至目前为止，本次首发已经引起广泛关注，许多资深玩家已经开始分享他们在测试期间所获得的一些初步印象。而根据一些初步反馈显示，大部分用户对于图形设计、操控感知以及社交功能均给予高度评价。当然，由于这只是刚刚开始，有很多细节仍需要时间去验证。但总体来说，对于《灌篮高人》的这一转型，每个人都充满期待并希望它能够持续保持这种既尊重源自历史又勇于创新的双刃剑状态，以此来维持整个项目一直到最后成功结束。</w:t>
      </w:r>
      <w:r>
        <w:rPr>
          <w:sz w:val="32"/>
          <w:szCs w:val="32"/>
        </w:rPr>
        <w:t>&lt;/p&gt;&lt;p&gt;</w:t>
      </w:r>
      <w:r>
        <w:rPr>
          <w:sz w:val="32"/>
          <w:szCs w:val="32"/>
        </w:rPr>
        <w:t>综上所述，《灌篾高人的》移动版之所以受到如此强烈关注，是因为它既没有忘记其精神之源，又敢于创新以迎接时代变迁。这个品牌正一步步走向数字领域，将那份曾经只属于电视屏幕上的魔力扩散至每一个人随时随地的手指之间，使得“梦想”变得更加触达、更易实现。本次首发不仅意味着一个产品周期结束，更标志着一个新的文化浪潮正在悄然而至，我们或许很快就会看到更多基于这样的概念而生的优秀作品，而这些都是由我们共同构建起来的一个全新的虚拟空间。</w:t>
      </w:r>
      <w:r>
        <w:rPr>
          <w:sz w:val="32"/>
          <w:szCs w:val="32"/>
        </w:rPr>
        <w:t>&lt;/p&gt;&lt;p&gt;&lt;a href = "/doc/814902-</w:t>
      </w:r>
      <w:r>
        <w:rPr>
          <w:sz w:val="32"/>
          <w:szCs w:val="32"/>
        </w:rPr>
        <w:t>篮球梦想起飞灌篮高手手游首发大热潮</w:t>
      </w:r>
      <w:r>
        <w:rPr>
          <w:sz w:val="32"/>
          <w:szCs w:val="32"/>
        </w:rPr>
        <w:t>.doc" rel="alternate" download="814902-</w:t>
      </w:r>
      <w:r>
        <w:rPr>
          <w:sz w:val="32"/>
          <w:szCs w:val="32"/>
        </w:rPr>
        <w:t>篮球梦想起飞灌篮高手手游首发大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