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里的风流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，一个充满温馨与宁静的地方，它不仅是我们成长的摇篮，也是许多故事的起点。在这里，风流在乡村中绘制出一幅生动而又深情的画卷。让我们一起走进这片土地，感受那份独有的风流韵味。</w:t>
      </w:r>
      <w:r>
        <w:rPr>
          <w:sz w:val="32"/>
          <w:szCs w:val="32"/>
        </w:rPr>
        <w:t>&lt;/p&gt;&lt;p&gt;&lt;img src="/static-img/xPsfLd-bFynM36SAKOQpw48CEzEvy4-qmDs8t5E2tX1TDl2EBjOJaurZzvh_-jqH.jpg"&gt;&lt;/p&gt;&lt;p&gt;</w:t>
      </w:r>
      <w:r>
        <w:rPr>
          <w:sz w:val="32"/>
          <w:szCs w:val="32"/>
        </w:rPr>
        <w:t>旧时光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漫步于一条古老的小道上，那儿被称为“旧书巷”。小道两旁，是些破旧却依然散发着岁月沧桑气息的小屋和店铺。每当我走近那些木质门窗，都能听到远方传来的轻柔琴声，那是一位老先生，他总是在黄昏时分，用他的古筝演奏着历史上的曲子，让人仿佛穿越回了那个风华绝代的大唐盛世。这样的场景，就是“风流在乡村”最为淑雅的一面。</w:t>
      </w:r>
      <w:r>
        <w:rPr>
          <w:sz w:val="32"/>
          <w:szCs w:val="32"/>
        </w:rPr>
        <w:t>&lt;/p&gt;&lt;p&gt;&lt;img src="/static-img/6tZ9YxrUkvJLPyCXmggmaY8CEzEvy4-qmDs8t5E2tX2_TyYfhU2CJa75BvnofeXQqtqB9zu8i5eQgUuwV-IB_C0A_XzrOYk3bpTeYmHLmiQSxBT2p-xnR8HTEKNJV-GU0qgOtffoneq_ro7vKXK4Y6AU-UyKhpo9fiTcSHYJ0gJRYWvVOMgAF9MiKB_6ceTfWryk_oeEQFMIASQBIGjYDCaIkL126frxfIlB7_rs48A.jpg"&gt;&lt;/p&gt;&lt;p&gt;</w:t>
      </w:r>
      <w:r>
        <w:rPr>
          <w:sz w:val="32"/>
          <w:szCs w:val="32"/>
        </w:rPr>
        <w:t>大自然的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之美，不仅仅体现在人的生活方式，更体现在大自然给予我们的无尽恩赐。在这里，每一抹绚烂多彩的季节都有其独特的情趣。春天，我们可以欣赏到花朵绽放，而夏天则是田野里金黄色的麦浪；秋天，则是一片红黄交织的地平线，而冬天，则是白雪皑皑覆盖下的宁静世界。在这些自然景象前，我们不禁赞叹：“啊，这真是‘风流在乡村’中的写意画卷。”</w:t>
      </w:r>
      <w:r>
        <w:rPr>
          <w:sz w:val="32"/>
          <w:szCs w:val="32"/>
        </w:rPr>
        <w:t>&lt;/p&gt;&lt;p&gt;&lt;img src="/static-img/jjF_jsDSS4wfGtV3U1vRAo8CEzEvy4-qmDs8t5E2tX2_TyYfhU2CJa75BvnofeXQqtqB9zu8i5eQgUuwV-IB_C0A_XzrOYk3bpTeYmHLmiQSxBT2p-xnR8HTEKNJV-GU0qgOtffoneq_ro7vKXK4Y6AU-UyKhpo9fiTcSHYJ0gJRYWvVOMgAF9MiKB_6ceTfWryk_oeEQFMIASQBIGjYDCaIkL126frxfIlB7_rs48A.jpg"&gt;&lt;/p&gt;&lt;p&gt;</w:t>
      </w:r>
      <w:r>
        <w:rPr>
          <w:sz w:val="32"/>
          <w:szCs w:val="32"/>
        </w:rPr>
        <w:t>传统艺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佳节，便会有各种各样的传统艺事出现，比如民间戏剧、吹打乐等。这类活动，不仅丰富了农闲时期居民们的心灵生活，也增强了人们之间相互理解和交流。在这些艺术表演中，可以看到的是一种根植于土壤深处、融入日常生活中的文化精神，这正是“风流在乡村”的真实写照。</w:t>
      </w:r>
      <w:r>
        <w:rPr>
          <w:sz w:val="32"/>
          <w:szCs w:val="32"/>
        </w:rPr>
        <w:t>&lt;/p&gt;&lt;p&gt;&lt;img src="/static-img/DXcuZKuM7JbN8lCgUb56h48CEzEvy4-qmDs8t5E2tX2_TyYfhU2CJa75BvnofeXQqtqB9zu8i5eQgUuwV-IB_C0A_XzrOYk3bpTeYmHLmiQSxBT2p-xnR8HTEKNJV-GU0qgOtffoneq_ro7vKXK4Y6AU-UyKhpo9fiTcSHYJ0gJRYWvVOMgAF9MiKB_6ceTfWryk_oeEQFMIASQBIGjYDCaIkL126frxfIlB7_rs48A.jpg"&gt;&lt;/p&gt;&lt;p&gt;</w:t>
      </w:r>
      <w:r>
        <w:rPr>
          <w:sz w:val="32"/>
          <w:szCs w:val="32"/>
        </w:rPr>
        <w:t>手工艺品匠心独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，是一种承载着地方特色和文化内涵的手足之作，在这里，无论是竹笛、陶瓷还是编织作品，每一样都是匠人用自己的双手精心雕琢出来的精美品物。他们对材料细致入微，对技艺要求严格，对产品质量追求完美，使得这些简单的手工艺品，却蕴含着复杂的情感与智慧，是“风流在乡村”不可或缺的一部分。</w:t>
      </w:r>
      <w:r>
        <w:rPr>
          <w:sz w:val="32"/>
          <w:szCs w:val="32"/>
        </w:rPr>
        <w:t>&lt;/p&gt;&lt;p&gt;&lt;img src="/static-img/9NfbmeyZzvVHMGUuOHvEK48CEzEvy4-qmDs8t5E2tX2_TyYfhU2CJa75BvnofeXQqtqB9zu8i5eQgUuwV-IB_C0A_XzrOYk3bpTeYmHLmiQSxBT2p-xnR8HTEKNJV-GU0qgOtffoneq_ro7vKXK4Y6AU-UyKhpo9fiTcSHYJ0gJRYWvVOMgAF9MiKB_6ceTfWryk_oeEQFMIASQBIGjYDCaIkL126frxfIlB7_rs48A.jpg"&gt;&lt;/p&gt;&lt;p&gt;</w:t>
      </w:r>
      <w:r>
        <w:rPr>
          <w:sz w:val="32"/>
          <w:szCs w:val="32"/>
        </w:rPr>
        <w:t>社区活动热闹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，如集市、小型音乐会等，让人感受到社区成员之间彼此支持与帮助，共同营造一个温馨和谐的地方。而且，这些活动往往邀请来自不同年龄段的人参与，一堂难忘课题，就这样展开，从而形成了一种大家庭般亲切友爱的情怀，这就是“風過鄉間”的另一种形式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香气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不得不提的是，当地特色菜肴，它们以新鲜本地食材为原料，以悠久历史为底蕴，用家传秘方烹调而成。一旦尝过，你将发现，“風過鄉間”并不只是关于视觉享受，更重要的是口舌之欢。那家的烧鸡，那家的酸菜汤，那家的糯米团子，每一次咬下去，都像是吃到了家庭饭桌上祖辈留给我们的记忆。不论你去哪里旅行，只要你的味蕾还健全，“風過鄉間”的香气终将引导你找到归属感所在地——你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我的脚步也逐渐变得沉稳，因为我已经开始明白，在这个不断变化的大世界中，“</w:t>
      </w:r>
      <w:r>
        <w:rPr>
          <w:sz w:val="32"/>
          <w:szCs w:val="32"/>
        </w:rPr>
        <w:t>wind flow in the countryside”</w:t>
      </w:r>
      <w:r>
        <w:rPr>
          <w:sz w:val="32"/>
          <w:szCs w:val="32"/>
        </w:rPr>
        <w:t>才是我真正寻找到的那份安宁与自信。我希望你们也能像我一样，将心灵带回到那个纯真的地方，让自己成为那些永恒的话题的一部分吧！</w:t>
      </w:r>
      <w:r>
        <w:rPr>
          <w:sz w:val="32"/>
          <w:szCs w:val="32"/>
        </w:rPr>
        <w:t>&lt;/p&gt;&lt;p&gt;&lt;a href = "/doc/814858-</w:t>
      </w:r>
      <w:r>
        <w:rPr>
          <w:sz w:val="32"/>
          <w:szCs w:val="32"/>
        </w:rPr>
        <w:t>乡村里的风流韵味</w:t>
      </w:r>
      <w:r>
        <w:rPr>
          <w:sz w:val="32"/>
          <w:szCs w:val="32"/>
        </w:rPr>
        <w:t>.doc" rel="alternate" download="814858-</w:t>
      </w:r>
      <w:r>
        <w:rPr>
          <w:sz w:val="32"/>
          <w:szCs w:val="32"/>
        </w:rPr>
        <w:t>乡村里的风流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