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爱情的交错与命运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座古老的庄园，这里的每一块砖石都见证了无数年月的沉淀和岁月的流转。在这个庄园中，住着一对青年夫妇，他们共同生活在这片风景如画的地方。他们是林天和张雨，两人相貌各异，但命运却交织得如此紧密。</w:t>
      </w:r>
      <w:r>
        <w:rPr>
          <w:sz w:val="32"/>
          <w:szCs w:val="32"/>
        </w:rPr>
        <w:t>&lt;/p&gt;&lt;p&gt;&lt;img src="/static-img/HDvH1emHdxV3rTZ4yO3FiynSguW4QI5fAx6jFb-G59Tv2zeoBHFYY5H8Z9an1GYC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爱情的起点</w:t>
      </w:r>
      <w:r>
        <w:rPr>
          <w:sz w:val="32"/>
          <w:szCs w:val="32"/>
        </w:rPr>
        <w:t>&lt;/p&gt;&lt;p&gt;&lt;img src="/static-img/jaFxeGqpvAwiY-dMfXfW0SnSguW4QI5fAx6jFb-G59TdoQvD80kY44BNaCX2zM3KCc0nhEoM_UyYgm4YT9L0f97fcSqptkD2ZV5K27vKlrm2PReaEfJtB0rEpn-tls83.jpg"&gt;&lt;/p&gt;&lt;p&gt;</w:t>
      </w:r>
      <w:r>
        <w:rPr>
          <w:sz w:val="32"/>
          <w:szCs w:val="32"/>
        </w:rPr>
        <w:t>林天和张雨都是来自不同的家庭背景，但他们却有着相同的心愿——寻找属于自己的幸福。一次偶然的邂逅，让他们走进了彼此的心房。那时候，他们不知道，这个世界上，还有更多关于金银、瓶子以及命运编织的事情等待着他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爱情与挑战</w:t>
      </w:r>
      <w:r>
        <w:rPr>
          <w:sz w:val="32"/>
          <w:szCs w:val="32"/>
        </w:rPr>
        <w:t>&lt;/p&gt;&lt;p&gt;&lt;img src="/static-img/hS8Z7w-B-kZIIltAq9GUeynSguW4QI5fAx6jFb-G59TdoQvD80kY44BNaCX2zM3KCc0nhEoM_UyYgm4YT9L0f97fcSqptkD2ZV5K27vKlrm2PReaEfJtB0rEpn-tls83.jpg"&gt;&lt;/p&gt;&lt;p&gt;</w:t>
      </w:r>
      <w:r>
        <w:rPr>
          <w:sz w:val="32"/>
          <w:szCs w:val="32"/>
        </w:rPr>
        <w:t>随着时间的推移，他们面临了各种挑战，每一次考验都让他们更加坚定地走向彼此。这不仅仅是一种感情上的纠结，更是对自我成长的一次机会。在这过程中，他们学会了如何用智慧去处理问题，用勇气去克服困难，用耐心去温柔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金银之恋</w:t>
      </w:r>
      <w:r>
        <w:rPr>
          <w:sz w:val="32"/>
          <w:szCs w:val="32"/>
        </w:rPr>
        <w:t>&lt;/p&gt;&lt;p&gt;&lt;img src="/static-img/fvpGwzF8jikgpqrbJKcFrCnSguW4QI5fAx6jFb-G59TdoQvD80kY44BNaCX2zM3KCc0nhEoM_UyYgm4YT9L0f97fcSqptkD2ZV5K27vKlrm2PReaEfJtB0rEpn-tls83.jpg"&gt;&lt;/p&gt;&lt;p&gt;</w:t>
      </w:r>
      <w:r>
        <w:rPr>
          <w:sz w:val="32"/>
          <w:szCs w:val="32"/>
        </w:rPr>
        <w:t>有一天，一位神秘老人来到庄园，他带来了两只看似普通的小瓶子。一只装满了金色的液体，一只装满了银色的液体。他告诉林天和张雨，这两者代表的是不同的人生选择，而真正重要的是找到那份适合自己的人生伴侣。从此以后，两人开始了一场寻找真爱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命运编织</w:t>
      </w:r>
      <w:r>
        <w:rPr>
          <w:sz w:val="32"/>
          <w:szCs w:val="32"/>
        </w:rPr>
        <w:t>&lt;/p&gt;&lt;p&gt;&lt;img src="/static-img/eoYUZ423Fib6L3XTaY_eiCnSguW4QI5fAx6jFb-G59TdoQvD80kY44BNaCX2zM3KCc0nhEoM_UyYgm4YT9L0f97fcSqptkD2ZV5K27vKlrm2PReaEfJtB0rEpn-tls83.jpg"&gt;&lt;/p&gt;&lt;p&gt;</w:t>
      </w:r>
      <w:r>
        <w:rPr>
          <w:sz w:val="32"/>
          <w:szCs w:val="32"/>
        </w:rPr>
        <w:t>在这个寻求真爱的路上，两人遇到了许多困惑，也经历过一些艰辛。但最终，在那些试炼中，他们更加深刻地理解到了什么才是真正意义上的“金”、“银”。而这些理解，也让他们之间的情感更为坚固，最终形成了一种不可言喻的情感纽带，那就是婚姻，是一种被他人所认可但又只能由自己体验到的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那年的往事，我们会发现，那些看似平凡的事物背后，都隐藏着深远且复杂的情感故事。而对于林天和张雨来说，那些关于“金银瓶”的记忆，就像是一首美丽而动人的歌曲，每当夜幕降临，它们便在心头轻轻回响，让我们知道，无论过去多么遥远，只要有真挚的情谊，就没有永远告别。</w:t>
      </w:r>
      <w:r>
        <w:rPr>
          <w:sz w:val="32"/>
          <w:szCs w:val="32"/>
        </w:rPr>
        <w:t>&lt;/p&gt;&lt;p&gt;&lt;a href = "/doc/81460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爱情的交错与命运的编织</w:t>
      </w:r>
      <w:r>
        <w:rPr>
          <w:sz w:val="32"/>
          <w:szCs w:val="32"/>
        </w:rPr>
        <w:t>.doc" rel="alternate" download="81460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爱情的交错与命运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