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BBWBBW&lt;/p&gt;&lt;p&gt;&lt;img src="/static-img/cV388iGK2TsRZ1rbVeODMJuOqSMb54F725gYms-BtrHTfWkzJJWGoG0T_kgQA1WO.jpg"&gt;&lt;/p&gt;&lt;p&gt;</w:t>
      </w:r>
      <w:r>
        <w:rPr>
          <w:sz w:val="32"/>
          <w:szCs w:val="32"/>
        </w:rPr>
        <w:t>在现代社会，人们对性生活的追求日益增长，而对于不同体型的人群来说，更是面临着独特的挑战和困扰。尤其是在肥胖症（</w:t>
      </w:r>
      <w:r>
        <w:rPr>
          <w:sz w:val="32"/>
          <w:szCs w:val="32"/>
        </w:rPr>
        <w:t>Body Mass Index, BMI</w:t>
      </w:r>
      <w:r>
        <w:rPr>
          <w:sz w:val="32"/>
          <w:szCs w:val="32"/>
        </w:rPr>
        <w:t>）较高的人群中，即所谓的“大美女”（</w:t>
      </w:r>
      <w:r>
        <w:rPr>
          <w:sz w:val="32"/>
          <w:szCs w:val="32"/>
        </w:rPr>
        <w:t>Big Beautiful Woman, BBW</w:t>
      </w:r>
      <w:r>
        <w:rPr>
          <w:sz w:val="32"/>
          <w:szCs w:val="32"/>
        </w:rPr>
        <w:t>），她们往往因为身体曲线的变化而感到自信心受损，甚至影响到与伴侣间的情感交流和性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满足与身形</w:t>
      </w:r>
      <w:r>
        <w:rPr>
          <w:sz w:val="32"/>
          <w:szCs w:val="32"/>
        </w:rPr>
        <w:t>&lt;/p&gt;&lt;p&gt;&lt;img src="/static-img/Ctt7awJ_8x52kn3eVq-EfpuOqSMb54F725gYms-BtrEBTV_e5N8swSYQ7IEXP98gMGbmGLAveV8EPLLyyZtDrqjIFk544fl-DQ1TX_CjBL030Xt5ndaRCa9X3UTqkk8LRfJJn9Du2H8aMxR-vi9kDoyhdvwKdJhTYMuxOC3UUdY.jpg"&gt;&lt;/p&gt;&lt;p&gt;</w:t>
      </w:r>
      <w:r>
        <w:rPr>
          <w:sz w:val="32"/>
          <w:szCs w:val="32"/>
        </w:rPr>
        <w:t>首先，我们需要明确的是，性满足并非仅仅依赖于外表或体型。在心理学上，性满足是一个复杂多层面的概念，它涉及到情感、身体反应以及个人需求等多个方面。因此，对于那些自认为不符合传统审美标准的人来说，不应将自己的价值完全建立在外貌上，而应该更加关注内在的魅力和个人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接受与他人接纳</w:t>
      </w:r>
      <w:r>
        <w:rPr>
          <w:sz w:val="32"/>
          <w:szCs w:val="32"/>
        </w:rPr>
        <w:t>&lt;/p&gt;&lt;p&gt;&lt;img src="/static-img/8x05mf7Ev76_GfwOsB8nLpuOqSMb54F725gYms-BtrEBTV_e5N8swSYQ7IEXP98gMGbmGLAveV8EPLLyyZtDrqjIFk544fl-DQ1TX_CjBL030Xt5ndaRCa9X3UTqkk8LRfJJn9Du2H8aMxR-vi9kDoyhdvwKdJhTYMuxOC3UUdY.jpg"&gt;&lt;/p&gt;&lt;p&gt;</w:t>
      </w:r>
      <w:r>
        <w:rPr>
          <w:sz w:val="32"/>
          <w:szCs w:val="32"/>
        </w:rPr>
        <w:t>对于身材较大的女性而言，她们可能会遇到一些偏见，比如认为自己不适合某些服装或者担心伴侣对自己的态度。但事实上，这些都是主观臆断，只有当一个女性能够真正地接受自己，并且相信自己值得被爱时，她们才能真正地享受到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健康关系</w:t>
      </w:r>
      <w:r>
        <w:rPr>
          <w:sz w:val="32"/>
          <w:szCs w:val="32"/>
        </w:rPr>
        <w:t>&lt;/p&gt;&lt;p&gt;&lt;img src="/static-img/Hg-L1LMlZpcL5kdwNGIUdpuOqSMb54F725gYms-BtrEBTV_e5N8swSYQ7IEXP98gMGbmGLAveV8EPLLyyZtDrqjIFk544fl-DQ1TX_CjBL030Xt5ndaRCa9X3UTqkk8LRfJJn9Du2H8aMxR-vi9kDoyhdvwKdJhTYMuxOC3UUdY.jpg"&gt;&lt;/p&gt;&lt;p&gt;</w:t>
      </w:r>
      <w:r>
        <w:rPr>
          <w:sz w:val="32"/>
          <w:szCs w:val="32"/>
        </w:rPr>
        <w:t>一个健康的情感支持系统对于任何人的心理健康都至关重要。而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样的群体来说，这种支持同样重要。她们需要找到能够理解和尊重她的伴侣，以及愿意超越外表去欣赏她内在品质的朋友。这份理解和尊重可以帮助她们摆脱潜藏的心理障碍，从而更好地享受生命中的每一刻，无论是恋爱还是其他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mLziAND3AOxWS9buL24zOZuOqSMb54F725gYms-BtrEBTV_e5N8swSYQ7IEXP98gMGbmGLAveV8EPLLyyZtDrqjIFk544fl-DQ1TX_CjBL030Xt5ndaRCa9X3UTqkk8LRfJJn9Du2H8aMxR-vi9kDoyhdvwKdJhTYMuxOC3UUdY.jpg"&gt;&lt;/p&gt;&lt;p&gt;</w:t>
      </w:r>
      <w:r>
        <w:rPr>
          <w:sz w:val="32"/>
          <w:szCs w:val="32"/>
        </w:rPr>
        <w:t>除了情感上的认可之外，还有许多实际措施可以帮助提高整体生活质量。比如通过定期锻炼来增强肌肉力量，同时减少脂肪量；保持均衡饮食，以促进营养摄入，同时控制热量消耗；并且学会放松技巧，如瑜伽或深呼吸练习，以缓解压力。此类行为不仅能提升整体健康状况，也能为性的表现提供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视角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探讨性满足时，还应当考虑到性别平等的问题。不管是男性还是女性，都应该拥有平等的地位来选择他们想要的一切。包括但不限于生育权利、经济独立、教育机会以及职业发展机会。这意味着我们必须摒弃所有形式的歧视，并努力创造一个包容环境，让每个人都能自由地追求幸福，无论其看起来如何，都应该得到尊重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身材较大的女性来说，他们并不缺乏获得性的满足的手段，但这需要自我认识、他人接纳以及积极参与改善自身健康的情况下实现。在这个过程中，每一个人都应当珍惜彼此，不因外表差异就失去共鸣，而是通过共同努力，为各自构建起更加丰富多彩的人生旅程。</w:t>
      </w:r>
      <w:r>
        <w:rPr>
          <w:sz w:val="32"/>
          <w:szCs w:val="32"/>
        </w:rPr>
        <w:t>&lt;/p&gt;&lt;p&gt;&lt;a href = "/doc/813941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美丽探索</w:t>
      </w:r>
      <w:r>
        <w:rPr>
          <w:sz w:val="32"/>
          <w:szCs w:val="32"/>
        </w:rPr>
        <w:t>.doc" rel="alternate" download="813941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