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极致科技与未来生活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MAY18_XXXXXL56ENDIAN60</w:t>
      </w:r>
      <w:r>
        <w:rPr>
          <w:sz w:val="32"/>
          <w:szCs w:val="32"/>
        </w:rPr>
        <w:t>：未来科技的奇迹吗？</w:t>
      </w:r>
      <w:r>
        <w:rPr>
          <w:sz w:val="32"/>
          <w:szCs w:val="32"/>
        </w:rPr>
        <w:t>&lt;/p&gt;&lt;p&gt;&lt;img src="/static-img/_b6PXDyPUch4wq5k7tqTG9qcKpCQARGgeKUaqufjPDIi6xuQAT4wMQ8NAqbVlGrn.jpeg"&gt;&lt;/p&gt;&lt;p&gt;</w:t>
      </w:r>
      <w:r>
        <w:rPr>
          <w:sz w:val="32"/>
          <w:szCs w:val="32"/>
        </w:rPr>
        <w:t>在这个充满变革与创新的大时代背景下，科技的进步日新月异。特别是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一项前所未有的技术成果震惊了世界，这就是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。它不仅改变了人们对技术的认知，也为我们的生活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？它能做什么？</w:t>
      </w:r>
      <w:r>
        <w:rPr>
          <w:sz w:val="32"/>
          <w:szCs w:val="32"/>
        </w:rPr>
        <w:t>&lt;/p&gt;&lt;p&gt;&lt;img src="/static-img/cPOpgR21O_OEVz0qqeTyndqcKpCQARGgeKUaqufjPDLgDylVnWf9f-FivHcpbfWNCmfNNG4AfiriHTkdp9tta2cP-X29EbvXUW21JQ3f-aOtiXSeqorRMmbFNV9rgGElL0ONktB35MXOSp9S_izKETeMRMG0Lafo_xwnAnHsaS0p33sT6E1rlhs5yXhnTEx2.jpeg"&gt;&lt;/p&gt;&lt;p&gt;&amp;#34;14MAY18_XXXXXL56ENDIAN60&amp;#34;</w:t>
      </w:r>
      <w:r>
        <w:rPr>
          <w:sz w:val="32"/>
          <w:szCs w:val="32"/>
        </w:rPr>
        <w:t>是一种全新的数据处理和存储方式，它基于一种名为极致大端模式（</w:t>
      </w:r>
      <w:r>
        <w:rPr>
          <w:sz w:val="32"/>
          <w:szCs w:val="32"/>
        </w:rPr>
        <w:t>XXLendi</w:t>
      </w:r>
      <w:r>
        <w:rPr>
          <w:sz w:val="32"/>
          <w:szCs w:val="32"/>
        </w:rPr>
        <w:t>）的人工智能算法。这种算法能够极大地提高数据处理速度，同时减少能耗，从而使得设备更小、更轻、更环保。它不仅适用于个人电子产品，还可以应用于企业级服务器和云计算服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点？</w:t>
      </w:r>
      <w:r>
        <w:rPr>
          <w:sz w:val="32"/>
          <w:szCs w:val="32"/>
        </w:rPr>
        <w:t>&lt;/p&gt;&lt;p&gt;&lt;img src="/static-img/J1lDdGmAOIiH9NpAxOEV0tqcKpCQARGgeKUaqufjPDLgDylVnWf9f-FivHcpbfWNCmfNNG4AfiriHTkdp9tta2cP-X29EbvXUW21JQ3f-aOtiXSeqorRMmbFNV9rgGElL0ONktB35MXOSp9S_izKETeMRMG0Lafo_xwnAnHsaS0p33sT6E1rlhs5yXhnTEx2.jpeg"&gt;&lt;/p&gt;&lt;p&gt;</w:t>
      </w:r>
      <w:r>
        <w:rPr>
          <w:sz w:val="32"/>
          <w:szCs w:val="32"/>
        </w:rPr>
        <w:t>其核心在于</w:t>
      </w:r>
      <w:r>
        <w:rPr>
          <w:sz w:val="32"/>
          <w:szCs w:val="32"/>
        </w:rPr>
        <w:t>XXLendi</w:t>
      </w:r>
      <w:r>
        <w:rPr>
          <w:sz w:val="32"/>
          <w:szCs w:val="32"/>
        </w:rPr>
        <w:t>算法，它通过重新设计数据流程，使得信息传输效率达到新的高度。此外，使用高性能的半导体材料来制造芯片，可以进一步缩小设备尺寸，同时保持或提升性能。这一技术突破，不仅解决了现有硬件设备面临的问题，还为未来的科技发展指明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我们来说意味着什么？</w:t>
      </w:r>
      <w:r>
        <w:rPr>
          <w:sz w:val="32"/>
          <w:szCs w:val="32"/>
        </w:rPr>
        <w:t>&lt;/p&gt;&lt;p&gt;&lt;img src="/static-img/27biaHHE0j1oqWOaJ3dBJNqcKpCQARGgeKUaqufjPDLgDylVnWf9f-FivHcpbfWNCmfNNG4AfiriHTkdp9tta2cP-X29EbvXUW21JQ3f-aOtiXSeqorRMmbFNV9rgGElL0ONktB35MXOSp9S_izKETeMRMG0Lafo_xwnAnHsaS0p33sT6E1rlhs5yXhnTEx2.jpeg"&gt;&lt;/p&gt;&lt;p&gt;</w:t>
      </w:r>
      <w:r>
        <w:rPr>
          <w:sz w:val="32"/>
          <w:szCs w:val="32"/>
        </w:rPr>
        <w:t>对于普通消费者来说，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意味着拥有更加强大的智能手机，无论是游戏还是视频编辑，都能流畅进行。而对于企业用户而言，这意味着更快的计算能力，更安全的数据存储，更高效的工作流程。这将直接推动整个经济体系向前发展，为社会创造更多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0woTiwRZj_FBags48T9rhdqcKpCQARGgeKUaqufjPDLgDylVnWf9f-FivHcpbfWNCmfNNG4AfiriHTkdp9tta2cP-X29EbvXUW21JQ3f-aOtiXSeqorRMmbFNV9rgGElL0ONktB35MXOSp9S_izKETeMRMG0Lafo_xwnAnHsaS0p33sT6E1rlhs5yXhnTEx2.jpeg"&gt;&lt;/p&gt;&lt;p&gt;</w:t>
      </w:r>
      <w:r>
        <w:rPr>
          <w:sz w:val="32"/>
          <w:szCs w:val="32"/>
        </w:rPr>
        <w:t>随着时间的推移，我们可以预见到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的影响将越来越广泛。未来可能会出现更加先进的人工智能助手，用这项技术研发出具有自我学习和适应能力的小型机器人等等。这无疑会引领人类进入一个崭新的科技时代，让我们的生活更加便捷、高效，也让我们对未来的憧憬变得更加真实可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太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否定的，因为这些只是冰山一角。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背后还有许多科学家们辛勤付出的汗水，以及众多工程师们不断探索和改进。在这样一个充满挑战与机遇的大环境中，每一次创新都可能开启一个全新的篇章，而我们作为历史的一部分，共同见证并参与其中，是最令人兴奋的事情之一。</w:t>
      </w:r>
      <w:r>
        <w:rPr>
          <w:sz w:val="32"/>
          <w:szCs w:val="32"/>
        </w:rPr>
        <w:t>&lt;/p&gt;&lt;p&gt;&lt;a href = "/doc/813659-14MAY18_XXXXXL56ENDIAN60</w:t>
      </w:r>
      <w:r>
        <w:rPr>
          <w:sz w:val="32"/>
          <w:szCs w:val="32"/>
        </w:rPr>
        <w:t>极致科技与未来生活的融合</w:t>
      </w:r>
      <w:r>
        <w:rPr>
          <w:sz w:val="32"/>
          <w:szCs w:val="32"/>
        </w:rPr>
        <w:t>.doc" rel="alternate" download="813659-14MAY18_XXXXXL56ENDIAN60</w:t>
      </w:r>
      <w:r>
        <w:rPr>
          <w:sz w:val="32"/>
          <w:szCs w:val="32"/>
        </w:rPr>
        <w:t>极致科技与未来生活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