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的宠儿背后：权力的象征</w:t>
      </w:r>
      <w:r>
        <w:rPr>
          <w:sz w:val="32"/>
          <w:szCs w:val="32"/>
        </w:rPr>
        <w:t>&lt;/p&gt;&lt;p&gt;&lt;img src="/static-img/IjjKowt8cEWa_8gl5TDqItQ7feJMNUBeXhnEtshVJk72m9FBB8ghOUuMD__glJxY.png"&gt;&lt;/p&gt;&lt;p&gt;</w:t>
      </w:r>
      <w:r>
        <w:rPr>
          <w:sz w:val="32"/>
          <w:szCs w:val="32"/>
        </w:rPr>
        <w:t>在一个充满权力斗争的世界里，霸道帝王手下的宠儿往往成为了权力的象征。他们通常拥有高贵的血统，或者是因为某些特殊的情缘而被选中。这样的宠儿不仅代表着帝王的威严和强大，还承载着对未来继承人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与宫廷政治：阴谋与博弈</w:t>
      </w:r>
      <w:r>
        <w:rPr>
          <w:sz w:val="32"/>
          <w:szCs w:val="32"/>
        </w:rPr>
        <w:t>&lt;/p&gt;&lt;p&gt;&lt;img src="/static-img/zWbm6O6ZCoMup2ylrpzQHdQ7feJMNUBeXhnEtshVJk7boGRjBpGSRAlhgXipkZzjkcn53JLwb0tUNP7rL2dodrr_6ZNfivgv-tGtIV8j_V5ZBnjWVNKkgmo4r64oLgcAko2Wq0NUnvnPXpucHIsOeX0beNQOB06WVwvOR3FD2WjqNDEaUmX4Jkha5epbLbll-pEIGx0zH6nny1Q1426bwV8_Hrb3yF4Lzb4YoE0IEBQ.png"&gt;&lt;/p&gt;&lt;p&gt;</w:t>
      </w:r>
      <w:r>
        <w:rPr>
          <w:sz w:val="32"/>
          <w:szCs w:val="32"/>
        </w:rPr>
        <w:t>宫廷政治复杂多变，每一步都可能决定命运。而这些宠儿常常成为棋子，被置于不同的局势之中。一方面，他们需要保持忠诚，不得失足；另一方面，他们也需学会利用自己的影响力来维护自己的地位。在这个游戏中，只有最聪明、最机智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的心路历程：从依赖到自立</w:t>
      </w:r>
      <w:r>
        <w:rPr>
          <w:sz w:val="32"/>
          <w:szCs w:val="32"/>
        </w:rPr>
        <w:t>&lt;/p&gt;&lt;p&gt;&lt;img src="/static-img/vKOqVFEyhaQIEIPkvLmwCdQ7feJMNUBeXhnEtshVJk7boGRjBpGSRAlhgXipkZzjkcn53JLwb0tUNP7rL2dodrr_6ZNfivgv-tGtIV8j_V5ZBnjWVNKkgmo4r64oLgcAko2Wq0NUnvnPXpucHIsOeX0beNQOB06WVwvOR3FD2WjqNDEaUmX4Jkha5epbLbll-pEIGx0zH6nny1Q1426bwV8_Hrb3yF4Lzb4YoE0IEBQ.png"&gt;&lt;/p&gt;&lt;p&gt;</w:t>
      </w:r>
      <w:r>
        <w:rPr>
          <w:sz w:val="32"/>
          <w:szCs w:val="32"/>
        </w:rPr>
        <w:t>随着时间的流逝，宠儿们会逐渐意识到自己并非天生的幸运品种，而是通过努力和机遇获得的地位。这时候，他们开始寻求更多独立性，不再完全依靠主人的恩惠，而是开始思考如何为自己打造更广阔的天空。这种转变往往伴随着内心深处的一场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盛世中的宠兒教育：学识与修养</w:t>
      </w:r>
      <w:r>
        <w:rPr>
          <w:sz w:val="32"/>
          <w:szCs w:val="32"/>
        </w:rPr>
        <w:t>&lt;/p&gt;&lt;p&gt;&lt;img src="/static-img/zeOSKT3-lf0z6wPkQOO2FNQ7feJMNUBeXhnEtshVJk7boGRjBpGSRAlhgXipkZzjkcn53JLwb0tUNP7rL2dodrr_6ZNfivgv-tGtIV8j_V5ZBnjWVNKkgmo4r64oLgcAko2Wq0NUnvnPXpucHIsOeX0beNQOB06WVwvOR3FD2WjqNDEaUmX4Jkha5epbLbll-pEIGx0zH6nny1Q1426bwV8_Hrb3yF4Lzb4YoE0IEBQ.png"&gt;&lt;/p&gt;&lt;p&gt;</w:t>
      </w:r>
      <w:r>
        <w:rPr>
          <w:sz w:val="32"/>
          <w:szCs w:val="32"/>
        </w:rPr>
        <w:t>为了培养出更加优秀的人才，霸道帝王常常让其宠兒接受精良教育。他们不仅要学习文学、艺术，更要掌握军事策略和国家治理知识，这样才能在未来的日子里担任起重要角色。在这过程中，宠兒们学会了尊重知识，也逐渐明白了真正强大的力量并不仅仅来自于金钱或权力，还包括智慧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婚姻与联盟：联姻策略之下隐藏的情感纽带</w:t>
      </w:r>
      <w:r>
        <w:rPr>
          <w:sz w:val="32"/>
          <w:szCs w:val="32"/>
        </w:rPr>
        <w:t>&lt;/p&gt;&lt;p&gt;&lt;img src="/static-img/lMjbrRkFwleyhDW_Rnnvj9Q7feJMNUBeXhnEtshVJk7boGRjBpGSRAlhgXipkZzjkcn53JLwb0tUNP7rL2dodrr_6ZNfivgv-tGtIV8j_V5ZBnjWVNKkgmo4r64oLgcAko2Wq0NUnvnPXpucHIsOeX0beNQOB06WVwvOR3FD2WjqNDEaUmX4Jkha5epbLbll-pEIGx0zH6nny1Q1426bwV8_Hrb3yF4Lzb4YoE0IEBQ.png"&gt;&lt;/p&gt;&lt;p&gt;</w:t>
      </w:r>
      <w:r>
        <w:rPr>
          <w:sz w:val="32"/>
          <w:szCs w:val="32"/>
        </w:rPr>
        <w:t>婚姻对于任何一方来说都是重要的事务，无论是在平民社会还是在皇家家庭中。但在皇室之间尤其如此，因为它们涉及到国家间的大义和利益。而这些所谓“牺牲”的婚姻关系背后，有时隐藏着深刻的情感纽带，它们可以用来巩固同盟，或许还能产生意想不到的人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墙外头的小确幸：追求个人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豪华宫殿，但每个人都有追求简单幸福生活的心愿。不管身为何人，在宫墙外头，都有一片属于自己的世界，那里的快乐并不受限于身份或地位。因此，即使面临各种挑战，这些曾经被视作无价宝藏的手下也不忘记了那些小确幸，让他们在繁忙工作间找到片刻放松，是维系精神健康的一个必要条件。</w:t>
      </w:r>
      <w:r>
        <w:rPr>
          <w:sz w:val="32"/>
          <w:szCs w:val="32"/>
        </w:rPr>
        <w:t>&lt;/p&gt;&lt;p&gt;&lt;a href = "/doc/813617-</w:t>
      </w:r>
      <w:r>
        <w:rPr>
          <w:sz w:val="32"/>
          <w:szCs w:val="32"/>
        </w:rPr>
        <w:t>霸道帝王的宠儿</w:t>
      </w:r>
      <w:r>
        <w:rPr>
          <w:sz w:val="32"/>
          <w:szCs w:val="32"/>
        </w:rPr>
        <w:t>.doc" rel="alternate" download="813617-</w:t>
      </w:r>
      <w:r>
        <w:rPr>
          <w:sz w:val="32"/>
          <w:szCs w:val="32"/>
        </w:rPr>
        <w:t>霸道帝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