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之光与暗影之间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城市之光与暗影之间的秘密交响曲</w:t>
      </w:r>
      <w:r>
        <w:rPr>
          <w:sz w:val="32"/>
          <w:szCs w:val="32"/>
        </w:rPr>
        <w:t>&lt;/p&gt;&lt;p&gt;&lt;img src="/static-img/H7GIbMnjSnUZYHbtquPAVgJtb6cs9kJjg22iWdccz-QHgxmEoXPHEL5_FaOJnFWi.png"&gt;&lt;/p&gt;&lt;p&gt;</w:t>
      </w:r>
      <w:r>
        <w:rPr>
          <w:sz w:val="32"/>
          <w:szCs w:val="32"/>
        </w:rPr>
        <w:t>在繁忙都市的暮色渐浓时分，午夜伦理如同一场不为人知的戏剧展开。它是光明与黑暗、正义与邪恶、道德与欲望之间错综复杂的关系网。这篇文章将探索午夜伦理背后的真相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光</w:t>
      </w:r>
      <w:r>
        <w:rPr>
          <w:sz w:val="32"/>
          <w:szCs w:val="32"/>
        </w:rPr>
        <w:t>&lt;/p&gt;&lt;p&gt;&lt;img src="/static-img/KgpL9rLdF5ft3FC3MmFM0gJtb6cs9kJjg22iWdccz-SohE9TZE8Vk3di2VMbE-A2dEqB2hWxE-dk3IsEkdieQve8hR2fVx5St7hAObkxikbHcIMSs-cP65_Ks1xjOcSdSqw0LtD6_OrpjFUa0pFcM6IaWBCBUHRwGiWIyR04BOM.jpg"&gt;&lt;/p&gt;&lt;p&gt;</w:t>
      </w:r>
      <w:r>
        <w:rPr>
          <w:sz w:val="32"/>
          <w:szCs w:val="32"/>
        </w:rPr>
        <w:t>都市之光指的是那些守护社会秩序和正义的人们。他们可能是警察、律师或其他专业人员，他们在午夜时分依然坚守岗位，为市民提供帮助和保护。在这个时候，人们往往感到孤独和脆弱，但这些守卫者则像灯塔一样，照亮了迷雾重重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守卫者并非完美无缺。他们也可能面临诱惑和挑战。在追求正义的过程中，他们有时候必须做出艰难选择，这些选择可能会侵蚀他们的心灵，让他们变得更加成熟，也更加深刻地理解“午夜伦理”的复杂性。</w:t>
      </w:r>
      <w:r>
        <w:rPr>
          <w:sz w:val="32"/>
          <w:szCs w:val="32"/>
        </w:rPr>
        <w:t>&lt;/p&gt;&lt;p&gt;&lt;img src="/static-img/amJEaY2-7JsD8c15P8MUzwJtb6cs9kJjg22iWdccz-SohE9TZE8Vk3di2VMbE-A2dEqB2hWxE-dk3IsEkdieQve8hR2fVx5St7hAObkxikbHcIMSs-cP65_Ks1xjOcSdSqw0LtD6_OrpjFUa0pFcM6IaWBCBUHRwGiWIyR04BOM.png"&gt;&lt;/p&gt;&lt;p&gt;</w:t>
      </w:r>
      <w:r>
        <w:rPr>
          <w:sz w:val="32"/>
          <w:szCs w:val="32"/>
        </w:rPr>
        <w:t>暗影中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份伦理背后，是一个充满欲望和秘密的小世界。在月色朦胧的时候，有些人会悄悄展现出隐藏在日常生活下的另一面。一部分人利用晚间来满足自己的私心，比如贪婪、嫉妒或爱慕，而另一些则沉迷于酒精或毒品，以逃避现实中的痛苦。</w:t>
      </w:r>
      <w:r>
        <w:rPr>
          <w:sz w:val="32"/>
          <w:szCs w:val="32"/>
        </w:rPr>
        <w:t>&lt;/p&gt;&lt;p&gt;&lt;img src="/static-img/BPSem2wIfydeU0s_gtFfrgJtb6cs9kJjg22iWdccz-SohE9TZE8Vk3di2VMbE-A2dEqB2hWxE-dk3IsEkdieQve8hR2fVx5St7hAObkxikbHcIMSs-cP65_Ks1xjOcSdSqw0LtD6_OrpjFUa0pFcM6IaWBCBUHRwGiWIyR04BOM.png"&gt;&lt;/p&gt;&lt;p&gt;</w:t>
      </w:r>
      <w:r>
        <w:rPr>
          <w:sz w:val="32"/>
          <w:szCs w:val="32"/>
        </w:rPr>
        <w:t>这种对欲望的追求，不仅给个体带来了个人悲剧，也引发了社会问题，如犯罪率上升、家庭破裂等。但同时，它也是人类本性的体现，我们都渴望自由，无论是在何种形式下实现这一点都是我们共同的心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&lt;img src="/static-img/SVJOWWAR3YYNX-FzdtxwjAJtb6cs9kJjg22iWdccz-SohE9TZE8Vk3di2VMbE-A2dEqB2hWxE-dk3IsEkdieQve8hR2fVx5St7hAObkxikbHcIMSs-cP65_Ks1xjOcSdSqw0LtD6_OrpjFUa0pFcM6IaWBCBUHRwGiWIyR04BOM.jpg"&gt;&lt;/p&gt;&lt;p&gt;</w:t>
      </w:r>
      <w:r>
        <w:rPr>
          <w:sz w:val="32"/>
          <w:szCs w:val="32"/>
        </w:rPr>
        <w:t>那么，在这样的环境下，我们应该如何看待“午夜伦理”？这需要我们不断地反思自己所处的地位，以及我们对于他人的责任。当我们站在街角，看着身边发生的一切时，我们是否能够成为那束温暖而坚定的灯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道德边界的问题，因为每个人的行为都能决定那个交响曲中哪个乐章最终奏鸣。而这个交响曲，不仅限于音乐，更包括了每一次抉择，每一次行动，每一次决策，它们构成了一个被时间永远记录下的故事——午夜伦理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结束，回音消散到空气里，那么让我们停下来思考一下：“我今天做出的选择，是不是真的符合我的价值观？”因为，即使是在最安静的时候，只要你还活着，你就可以改变你的节奏，用不同的旋律编织新的生命篇章。这就是“午夜伦理”，这是一场从内心开始，从每一次决策开始，从现在起始的情感演绎。</w:t>
      </w:r>
      <w:r>
        <w:rPr>
          <w:sz w:val="32"/>
          <w:szCs w:val="32"/>
        </w:rPr>
        <w:t>&lt;/p&gt;&lt;p&gt;&lt;a href = "/doc/813571-</w:t>
      </w:r>
      <w:r>
        <w:rPr>
          <w:sz w:val="32"/>
          <w:szCs w:val="32"/>
        </w:rPr>
        <w:t>午夜伦理城市之光与暗影之间的秘密交响曲</w:t>
      </w:r>
      <w:r>
        <w:rPr>
          <w:sz w:val="32"/>
          <w:szCs w:val="32"/>
        </w:rPr>
        <w:t>.doc" rel="alternate" download="813571-</w:t>
      </w:r>
      <w:r>
        <w:rPr>
          <w:sz w:val="32"/>
          <w:szCs w:val="32"/>
        </w:rPr>
        <w:t>午夜伦理城市之光与暗影之间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