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的初恋情人被我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上最帅的衬衫，带着满怀期待和紧张的心情，走进了那个小酒馆。我知道，这可能是我人生中最重要的一次选择。因为在这里，我将会面对我的初恋情人——也就是那个让我心动到不行的人。</w:t>
      </w:r>
      <w:r>
        <w:rPr>
          <w:sz w:val="32"/>
          <w:szCs w:val="32"/>
        </w:rPr>
        <w:t>&lt;/p&gt;&lt;p&gt;&lt;img src="/static-img/56dhwYvKchabw5VUckpAZwwa-31MhK8YuhK_HaAPW7oYMUWeLanZz8DwCuH-K7dq.jpg"&gt;&lt;/p&gt;&lt;p&gt;</w:t>
      </w:r>
      <w:r>
        <w:rPr>
          <w:sz w:val="32"/>
          <w:szCs w:val="32"/>
        </w:rPr>
        <w:t>他坐在角落里，看起来就像个神秘人物，一边喝着酒一边看着手机。他的眼神深邃而又复杂，让我不禁想起我们曾经一起度过的那些美好时光。那时候，我们是世界上最幸福的一对，但现在，他却成了我要“惩罚”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走过去，把一份菜单放在桌子上，说：“看来你忘了今天是什么日子。”</w:t>
      </w:r>
      <w:r>
        <w:rPr>
          <w:sz w:val="32"/>
          <w:szCs w:val="32"/>
        </w:rPr>
        <w:t>&lt;/p&gt;&lt;p&gt;&lt;img src="/static-img/_6D4AGFWRu-VGyUkERu12gwa-31MhK8YuhK_HaAPW7oPZ28_Q1ocDox1-jIH9NyeQdTX-qxhD2jXn1dE8h3qzfg4dDvaMjbbJD4zVdaLdz9urEUyaa0fFqCbe1PkPeMZ6IE-wdPSpeNwDc5qWvbBlQ.jpg"&gt;&lt;/p&gt;&lt;p&gt;</w:t>
      </w:r>
      <w:r>
        <w:rPr>
          <w:sz w:val="32"/>
          <w:szCs w:val="32"/>
        </w:rPr>
        <w:t>他抬头看向我，然后脸上的表情瞬间从淡定转变为惊讶。他环顾四周，好像意识到了什么一样，“哦，你是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。” 我微笑着回答，“你还记得我们的约定吗？”</w:t>
      </w:r>
      <w:r>
        <w:rPr>
          <w:sz w:val="32"/>
          <w:szCs w:val="32"/>
        </w:rPr>
        <w:t>&lt;/p&gt;&lt;p&gt;&lt;img src="/static-img/qCnGFnpGNnpe7u3O62_ZHQwa-31MhK8YuhK_HaAPW7oPZ28_Q1ocDox1-jIH9NyeQdTX-qxhD2jXn1dE8h3qzfg4dDvaMjbbJD4zVdaLdz9urEUyaa0fFqCbe1PkPeMZ6IE-wdPSpeNwDc5qWvbBlQ.jpg"&gt;&lt;/p&gt;&lt;p&gt;</w:t>
      </w:r>
      <w:r>
        <w:rPr>
          <w:sz w:val="32"/>
          <w:szCs w:val="32"/>
        </w:rPr>
        <w:t>他低下头，不说话，只是点了一杯红酒。我知道这个信号，就开始做出准备工作。我叫服务员过来，让他们准备好一个特别的套餐，同时告诉他们，如果有任何问题，都直接找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用眼神逗留在他的身上，他虽然尴尬，但依然保持着尊重。这让我心里更加坚定，因为这正是我想要看到的反应。</w:t>
      </w:r>
      <w:r>
        <w:rPr>
          <w:sz w:val="32"/>
          <w:szCs w:val="32"/>
        </w:rPr>
        <w:t>&lt;/p&gt;&lt;p&gt;&lt;img src="/static-img/pOMqtsTcYV5_9xo6-Qxrcwwa-31MhK8YuhK_HaAPW7oPZ28_Q1ocDox1-jIH9NyeQdTX-qxhD2jXn1dE8h3qzfg4dDvaMjbbJD4zVdaLdz9urEUyaa0fFqCbe1PkPeMZ6IE-wdPSpeNwDc5qWvbBlQ.jpg"&gt;&lt;/p&gt;&lt;p&gt;</w:t>
      </w:r>
      <w:r>
        <w:rPr>
          <w:sz w:val="32"/>
          <w:szCs w:val="32"/>
        </w:rPr>
        <w:t>终于，那位服务员走过来，对他说：“老板，请问您需要我们帮忙处理一些事情吗？”然后指了指桌上的菜单和几个特制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闪过一丝犹豫，但随即迅速恢复成平常模样：“哦，没有啊，就是点几样东西试试。”</w:t>
      </w:r>
      <w:r>
        <w:rPr>
          <w:sz w:val="32"/>
          <w:szCs w:val="32"/>
        </w:rPr>
        <w:t>&lt;/p&gt;&lt;p&gt;&lt;img src="/static-img/mPqbkpbOSnmjxbM9Ky1n3wwa-31MhK8YuhK_HaAPW7oPZ28_Q1ocDox1-jIH9NyeQdTX-qxhD2jXn1dE8h3qzfg4dDvaMjbbJD4zVdaLdz9urEUyaa0fFqCbe1PkPeMZ6IE-wdPSpeNwDc5qWvbBlQ.jpg"&gt;&lt;/p&gt;&lt;p&gt;</w:t>
      </w:r>
      <w:r>
        <w:rPr>
          <w:sz w:val="32"/>
          <w:szCs w:val="32"/>
        </w:rPr>
        <w:t>服务员微微一笑，又一次确认后离开。就在这时，我悄悄地拿出了一个小盒子，从里面拿出两枚糖果递给他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甜蜜惩罚第集，”我温柔地说，“希望它们能带给你些许回忆，也许能让你的心稍微软化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摸到糖果后，他脸上的表情发生了变化。他似乎想起了一些往事，而不是愤怒或是不快，而是一种既哀伤又感激的情绪。在接下来的几分钟里，我们没有多说什么，只是在彼此之间流淌着一种难以言说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食物都送来了，他终于开口道：“谢谢你，还有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可以叫我‘亲爱’。” 我微笑补充，“毕竟，这可是我们的第一次见面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结束时，我们并没有再谈论过去，只是在彼此身边享受那份简单而纯粹的情感交流。那段时间，是我们关系的一个新的开始，也是我对旧日爱情的一种释放与认真对待。所以，无论结果如何，这场甜蜜惩罚都是值得纪念的一次经历，它教会了我们很多关于爱与失去、痛苦与解脱的事情。而且，在某种意义上，它提醒我们，即使岁月流转，也总有一天能够回到最初的地方，用不同的方式拥抱曾经拥有过的每一个瞬间。</w:t>
      </w:r>
      <w:r>
        <w:rPr>
          <w:sz w:val="32"/>
          <w:szCs w:val="32"/>
        </w:rPr>
        <w:t>&lt;/p&gt;&lt;p&gt;&lt;a href = "/doc/813547-</w:t>
      </w:r>
      <w:r>
        <w:rPr>
          <w:sz w:val="32"/>
          <w:szCs w:val="32"/>
        </w:rPr>
        <w:t>甜蜜惩罚第集我的初恋情人被我骗了</w:t>
      </w:r>
      <w:r>
        <w:rPr>
          <w:sz w:val="32"/>
          <w:szCs w:val="32"/>
        </w:rPr>
        <w:t>.doc" rel="alternate" download="813547-</w:t>
      </w:r>
      <w:r>
        <w:rPr>
          <w:sz w:val="32"/>
          <w:szCs w:val="32"/>
        </w:rPr>
        <w:t>甜蜜惩罚第集我的初恋情人被我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