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中的采薇追忆与丰收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采薇这个词汇不仅仅是一个简单的动作，它承载着丰富的情感和深远的意义。尤其是在“诗经”这部巨著中，采薇成为了一个重要的主题，以其独特的情感色彩和深厚的文化内涵，在诗人笔下生动地展开。</w:t>
      </w:r>
      <w:r>
        <w:rPr>
          <w:sz w:val="32"/>
          <w:szCs w:val="32"/>
        </w:rPr>
        <w:t>&lt;/p&gt;&lt;p&gt;&lt;img src="/static-img/xxIjeGYDnmHbEvwOy5lOfF93Y2LevrUrY8UE563_eebmwXK8zVThXwNqYyjgc3RI.jpg"&gt;&lt;/p&gt;&lt;p&gt;</w:t>
      </w:r>
      <w:r>
        <w:rPr>
          <w:sz w:val="32"/>
          <w:szCs w:val="32"/>
        </w:rPr>
        <w:t>首先，“诗经采薇”往往伴随着春天和新希望。在早期农耕社会，春季是播种时节，是一年的开始，也是自然界万物复苏的时候。因此，当诗人提到采薇时，他们常常是在描绘这一季节带来的生机与活力，以及人们对未来的期待与追求。比如，《周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子桑》中的“子孙无继，百草既枯；田野无穰，无为而治。”这里，“百草既枯”的后面紧跟着“田野无穰”，正是通过描述春日里农作物尚未长出，而采薇却已经可摘，这种现实让人感到忧虑，但同时也表达了对美好未来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诗经采薇”还常常涉及到家园、劳动以及家庭生活。在《夏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有莺自怡娱》中，我们可以看到：“有莺自怡娱，有燕共游舞。”这里提到的“有莺自怡娱”，就意味着在清晨鸟语花香之中，一位妇女正在悠闲地欣赏周围景致，同时可能也在准备下一步要做的事情，比如去田间收割那些即将成熟的植物——就是我们所说的 薇草。这不仅是一项必要的劳动，更是一种享受，因为它能让人连接大自然，同时也体现了人类对土地、生命力的尊重和敬畏。</w:t>
      </w:r>
      <w:r>
        <w:rPr>
          <w:sz w:val="32"/>
          <w:szCs w:val="32"/>
        </w:rPr>
        <w:t>&lt;/p&gt;&lt;p&gt;&lt;img src="/static-img/VWsbypRUfmDdPnWlglWhKV93Y2LevrUrY8UE563_eeYf9eN_kOOBcZGGwHovxjpfeiWO4mecx_XfV6mQYSr6xcNWCKa4l-HeWpjjwXI59zKRMsQBHk7OR3uye8bzRAnWt5vWKhLMFIeMX6NFX_tnjl5UvM8P9xNHyHQRLRqYLbJAXbg6eWDJS5ii8-wIk5lpI-2wi_0YWFWi_59BdpJlFw.jpg"&gt;&lt;/p&gt;&lt;p&gt;</w:t>
      </w:r>
      <w:r>
        <w:rPr>
          <w:sz w:val="32"/>
          <w:szCs w:val="32"/>
        </w:rPr>
        <w:t>再者，“诗经采薇”还有助于传递一种集体主义精神。在《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卫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硕人》中，我们读到了：“硕人兮，其乐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牛之刍，不足以饱。</w:t>
      </w:r>
      <w:r>
        <w:rPr>
          <w:sz w:val="32"/>
          <w:szCs w:val="32"/>
        </w:rPr>
        <w:t>&lt;/p&gt;&lt;p&gt;&lt;img src="/static-img/iap01sgSrln-M5_-sGyG-193Y2LevrUrY8UE563_eeYf9eN_kOOBcZGGwHovxjpfeiWO4mecx_XfV6mQYSr6xcNWCKa4l-HeWpjjwXI59zKRMsQBHk7OR3uye8bzRAnWt5vWKhLMFIeMX6NFX_tnjl5UvM8P9xNHyHQRLRqYLbJAXbg6eWDJS5ii8-wIk5lpI-2wi_0YWFWi_59BdpJlFw.jpg"&gt;&lt;/p&gt;&lt;p&gt;</w:t>
      </w:r>
      <w:r>
        <w:rPr>
          <w:sz w:val="32"/>
          <w:szCs w:val="32"/>
        </w:rPr>
        <w:t>三牲之肉，不足以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寒雨霜，小麦稀疏，</w:t>
      </w:r>
      <w:r>
        <w:rPr>
          <w:sz w:val="32"/>
          <w:szCs w:val="32"/>
        </w:rPr>
        <w:t>&lt;/p&gt;&lt;p&gt;&lt;img src="/static-img/o3ClJqPGl0gBsjBBIkev6193Y2LevrUrY8UE563_eeYf9eN_kOOBcZGGwHovxjpfeiWO4mecx_XfV6mQYSr6xcNWCKa4l-HeWpjjwXI59zKRMsQBHk7OR3uye8bzRAnWt5vWKhLMFIeMX6NFX_tnjl5UvM8P9xNHyHQRLRqYLbJAXbg6eWDJS5ii8-wIk5lpI-2wi_0YWFWi_59BdpJlFw.jpg"&gt;&lt;/p&gt;&lt;p&gt;</w:t>
      </w:r>
      <w:r>
        <w:rPr>
          <w:sz w:val="32"/>
          <w:szCs w:val="32"/>
        </w:rPr>
        <w:t>硕人兮，其乐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闻道夫妻老，</w:t>
      </w:r>
      <w:r>
        <w:rPr>
          <w:sz w:val="32"/>
          <w:szCs w:val="32"/>
        </w:rPr>
        <w:t>&lt;/p&gt;&lt;p&gt;&lt;img src="/static-img/Wjfj3n8TFubwBNAmRNgyi193Y2LevrUrY8UE563_eeYf9eN_kOOBcZGGwHovxjpfeiWO4mecx_XfV6mQYSr6xcNWCKa4l-HeWpjjwXI59zKRMsQBHk7OR3uye8bzRAnWt5vWKhLMFIeMX6NFX_tnjl5UvM8P9xNHyHQRLRqYLbJAXbg6eWDJS5ii8-wIk5lpI-2wi_0YWFWi_59BdpJlFw.png"&gt;&lt;/p&gt;&lt;p&gt;</w:t>
      </w:r>
      <w:r>
        <w:rPr>
          <w:sz w:val="32"/>
          <w:szCs w:val="32"/>
        </w:rPr>
        <w:t>相携登东门。”这里虽然没有直接提到“采薇”，但从整个篇章来看，可以推测那时候的人们很可能会一起去田间工作，那份共同度过艰难岁月、共同迎接每一次丰收的心情，都蕴含在这些文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诗经采薇”也是对于过去历史的一个回顾。当我们翻阅《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楚辞》的内容，如《王孙游》，里面有一句：“王孙游，从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鸡土炊，我食池鱼。”这样的描述，让我们联想到的是那个时代人们生活方式简朴，但又充满了希望。而当他们谈起一些农业活动，比如说把秋后的果实或者谷物作为食物来源，就显得特别珍贵，因为它们代表了辛勤汗水换来的果实，与今天我们的生活环境形成鲜明对比，让我们更加珍惜现在拥有的每一口饭，每一片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詩經採蓌”还隐喻了一些更深层次的情感纠葛。在某些情况下，它被用来表达对于失落或离别的情感反应。例如，《齐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饮酒行》中的“我欲乘舟，将将之御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倩影荏苒，即逝乎今朝。我欲言言，由叶报我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是非意，或应是非言。”这种似乎空洞而又沉痛的情境，如果仔细分析，就能发现其中蕴含的一丝哀愁。那分离或遗忘，也许就像秋天结束之后剩下的干燥的地面，只留下零星残留的小型植物——即使如此，那些微弱的声音仍旧诉说着故事，让我们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詩經採蓌”的存在，为我们提供了一扉窗般透视中华文明史上不同阶段人民生活方式、价值观念乃至情感世界各个方面。这不仅是一段历史记录，更是一曲颂扬自然恩赐并反映人类精神状态的大歌谣。如果你愿意，用你的双手抱住一个已成熟且柔软多汁的小萝卜，你会感觉自己仿佛穿越回那个遥远年代，与那些古人的心灵交流。你会听到那阵阵轻声歌唱，以及关于爱、劳作与生命意义上的思考，你会找到自己的答案，在那里，是不是？</w:t>
      </w:r>
      <w:r>
        <w:rPr>
          <w:sz w:val="32"/>
          <w:szCs w:val="32"/>
        </w:rPr>
        <w:t>&lt;/p&gt;&lt;p&gt;&lt;a href = "/doc/813493-</w:t>
      </w:r>
      <w:r>
        <w:rPr>
          <w:sz w:val="32"/>
          <w:szCs w:val="32"/>
        </w:rPr>
        <w:t>古诗中的采薇追忆与丰收的象征</w:t>
      </w:r>
      <w:r>
        <w:rPr>
          <w:sz w:val="32"/>
          <w:szCs w:val="32"/>
        </w:rPr>
        <w:t>.doc" rel="alternate" download="813493-</w:t>
      </w:r>
      <w:r>
        <w:rPr>
          <w:sz w:val="32"/>
          <w:szCs w:val="32"/>
        </w:rPr>
        <w:t>古诗中的采薇追忆与丰收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