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接触揭秘一边亲着一面膜胸口的长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创新的小小世界里，一款以“一边亲着一面膜胸口”为主题的长视频迅速走红，它不仅让观众们目瞪口呆，而且也引起了无数人的好奇。今天，我们就来深入探讨这款视频背后隐藏的故事。</w:t>
      </w:r>
      <w:r>
        <w:rPr>
          <w:sz w:val="32"/>
          <w:szCs w:val="32"/>
        </w:rPr>
        <w:t>&lt;/p&gt;&lt;p&gt;&lt;img src="/static-img/OXmUB08iLBfM3V7E1uywyEjScJPTJ02YLtZeFeRVSdaazTMaGufBbzHZrCPRGIv6.jpg"&gt;&lt;/p&gt;&lt;p&gt;</w:t>
      </w:r>
      <w:r>
        <w:rPr>
          <w:sz w:val="32"/>
          <w:szCs w:val="32"/>
        </w:rPr>
        <w:t>创意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款视频的核心创意是非常独特而有趣的。它将日常护肤动作和恋爱中的亲昵行为巧妙地融合在一起，展现了一种新的生活方式。在这个快节奏、多任务处理时代，人们寻求更有效率，更有趣味性的生活方式，这正是这款视频成功之处所在。</w:t>
      </w:r>
      <w:r>
        <w:rPr>
          <w:sz w:val="32"/>
          <w:szCs w:val="32"/>
        </w:rPr>
        <w:t>&lt;/p&gt;&lt;p&gt;&lt;img src="/static-img/YMaz51LKeplElCLvpSPrL0jScJPTJ02YLtZeFeRVSdZsQyAXZnDK0D_uuEcikriw5N5_3fyYN9_uJ-3pbtMvmbTOJqISklRoKDQfoVfEK2ujs1l33qzCzxsbf-GBKxzHa8X_N5627u0Qcm85-9QX3VoKFopFuhSnPlG9hsi5Z8Q.png"&gt;&lt;/p&gt;&lt;p&gt;</w:t>
      </w:r>
      <w:r>
        <w:rPr>
          <w:sz w:val="32"/>
          <w:szCs w:val="32"/>
        </w:rPr>
        <w:t>视频制作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这样的视频并不简单，它需要高超的手法和精准的心跳同步技术。一边拍摄脸部表情，一边捕捉到正确时机上的唇瓣轻吻，那份紧张与兴奋感几乎能从屏幕上传递过来。这不仅考验了演员们的专业能力，也体现了导演团队对细节控制的极致追求。</w:t>
      </w:r>
      <w:r>
        <w:rPr>
          <w:sz w:val="32"/>
          <w:szCs w:val="32"/>
        </w:rPr>
        <w:t>&lt;/p&gt;&lt;p&gt;&lt;img src="/static-img/Ftuhu0ecOJW_JBfI99WpgkjScJPTJ02YLtZeFeRVSdZsQyAXZnDK0D_uuEcikriw5N5_3fyYN9_uJ-3pbtMvmbTOJqISklRoKDQfoVfEK2ujs1l33qzCzxsbf-GBKxzHa8X_N5627u0Qcm85-9QX3VoKFopFuhSnPlG9hsi5Z8Q.png"&gt;&lt;/p&gt;&lt;p&gt;</w:t>
      </w:r>
      <w:r>
        <w:rPr>
          <w:sz w:val="32"/>
          <w:szCs w:val="32"/>
        </w:rPr>
        <w:t>演员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人物也是关键因素之一。他们必须既能自然地表达出不同的情绪，又要能够保持良好的卫生习惯，因为我们知道每个角落都是镜头前，都需保持完美状态。这要求演员具有很强的情感表达力以及自我管理能力，同时还得具备良好的个人卫生意识。</w:t>
      </w:r>
      <w:r>
        <w:rPr>
          <w:sz w:val="32"/>
          <w:szCs w:val="32"/>
        </w:rPr>
        <w:t>&lt;/p&gt;&lt;p&gt;&lt;img src="/static-img/GhPUgzhWNeJ52S6CsvpYF0jScJPTJ02YLtZeFeRVSdZsQyAXZnDK0D_uuEcikriw5N5_3fyYN9_uJ-3pbtMvmbTOJqISklRoKDQfoVfEK2ujs1l33qzCzxsbf-GBKxzHa8X_N5627u0Qcm85-9QX3VoKFopFuhSnPlG9hsi5Z8Q.png"&gt;&lt;/p&gt;&lt;p&gt;</w:t>
      </w:r>
      <w:r>
        <w:rPr>
          <w:sz w:val="32"/>
          <w:szCs w:val="32"/>
        </w:rPr>
        <w:t>宣传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吸引更多用户关注，他们采用了一系列互动性十足、引人入胜的宣传手段。在社交媒体上发布短片剪辑，让粉丝可以通过点击观看完整版，而完整版则会根据观看量进行更新，从而激发观众参与感并推广产品。此外，还有一些合作伙伴提供相关产品优惠券，让用户通过实际行动体验这款特殊面膜带来的不同效果。</w:t>
      </w:r>
      <w:r>
        <w:rPr>
          <w:sz w:val="32"/>
          <w:szCs w:val="32"/>
        </w:rPr>
        <w:t>&lt;/p&gt;&lt;p&gt;&lt;img src="/static-img/-_tMxsCNGm3I87Njtmjv2kjScJPTJ02YLtZeFeRVSdZsQyAXZnDK0D_uuEcikriw5N5_3fyYN9_uJ-3pbtMvmbTOJqISklRoKDQfoVfEK2ujs1l33qzCzxsbf-GBKxzHa8X_N5627u0Qcm85-9QX3VoKFopFuhSnPlG9hsi5Z8Q.png"&gt;&lt;/p&gt;&lt;p&gt;</w:t>
      </w:r>
      <w:r>
        <w:rPr>
          <w:sz w:val="32"/>
          <w:szCs w:val="32"/>
        </w:rPr>
        <w:t>社会反响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一事件逐渐被社会各界所关注，关于这一主题的问题也层出不穷。不少人纷纷提出了自己的看法，有人赞扬这种创新思维，有人则担心可能存在隐私泄露的问题。而对于那些已经尝试过这种特殊护肤方法的人来说，他们分享了自己使用后得到的一些惊喜，如肌肤变得更加光滑细腻，甚至还有减少痘痘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几年内，我们或许会看到更多类似的创新护肤项目出现，这些项目将结合现代科技、心理学原理，以及人们日益增长对健康美丽需求，将给我们的日常生活带来全新的变化。同时，对于如何平衡个人隐私保护和公共展示，也将成为一个值得深入思考的话题，为我们的社会文化发展提供新的视角和挑战点。</w:t>
      </w:r>
      <w:r>
        <w:rPr>
          <w:sz w:val="32"/>
          <w:szCs w:val="32"/>
        </w:rPr>
        <w:t>&lt;/p&gt;&lt;p&gt;&lt;a href = "/doc/813295-</w:t>
      </w:r>
      <w:r>
        <w:rPr>
          <w:sz w:val="32"/>
          <w:szCs w:val="32"/>
        </w:rPr>
        <w:t>亲密接触揭秘一边亲着一面膜胸口的长视频背后的故事</w:t>
      </w:r>
      <w:r>
        <w:rPr>
          <w:sz w:val="32"/>
          <w:szCs w:val="32"/>
        </w:rPr>
        <w:t>.doc" rel="alternate" download="813295-</w:t>
      </w:r>
      <w:r>
        <w:rPr>
          <w:sz w:val="32"/>
          <w:szCs w:val="32"/>
        </w:rPr>
        <w:t>亲密接触揭秘一边亲着一面膜胸口的长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