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墓探秘忘忧草背后的影视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墓：探秘忘忧草背后的影视传奇</w:t>
      </w:r>
      <w:r>
        <w:rPr>
          <w:sz w:val="32"/>
          <w:szCs w:val="32"/>
        </w:rPr>
        <w:t>&lt;/p&gt;&lt;p&gt;&lt;img src="/static-img/Ge2g6DnznqfjWP1jcs61r9NCm4kLeMXbEdYedX_DsuY8CWokLfSjhs5ef6IX-SJG.jpg"&gt;&lt;/p&gt;&lt;p&gt;</w:t>
      </w:r>
      <w:r>
        <w:rPr>
          <w:sz w:val="32"/>
          <w:szCs w:val="32"/>
        </w:rPr>
        <w:t>在一片繁华的都市中，人们常常被快节奏的生活和压力所困扰。在这个过程中，有一种传说中的植物——忘忧草，被认为能够带来平静和安宁。然而，在我们追逐现代生活的同时，似乎又有一个更加神奇的地方，那就是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，它不仅让人得以一窥那些古老而神秘的故事，更是打开了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？有一部名为《西游记》的电视剧，它讲述了唐僧师徒四人历经重重难关，从花果山到五行山脉，再到天庭地府，他们的一路风雨，让无数观众怀念起那个逝去年代。这样的经典剧集，如今可以轻松通过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找到，并且观看时仿佛身临其境。</w:t>
      </w:r>
      <w:r>
        <w:rPr>
          <w:sz w:val="32"/>
          <w:szCs w:val="32"/>
        </w:rPr>
        <w:t>&lt;/p&gt;&lt;p&gt;&lt;img src="/static-img/LCEfucZdbQ8UWfVOQ-NoQ9NCm4kLeMXbEdYedX_Dsubt8xoKCQiUukzMV9aVzPJpL1oVHpNtKIUoNUxG3qOQVQMeAMStLbRQhaVG4SNwhnKzuuHBTRicWkjKFM05JR5_2x_6zbsNlBCKdkPP5qGDJnTIHoh2wf9BPGNKA0e10aeNzG4HOufXqVoh4GIBbuN5OGsZv28dgdrdyheZ92rxkw.jpg"&gt;&lt;/p&gt;&lt;p&gt;</w:t>
      </w:r>
      <w:r>
        <w:rPr>
          <w:sz w:val="32"/>
          <w:szCs w:val="32"/>
        </w:rPr>
        <w:t>想象一下，当你躺在柔软的大床上，用手机打开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眼前突然展开的是一幅幅精美绝伦的画面。一部部经典电影，一首首流行歌曲，还有各种各样的综艺节目，这些都是你随时随地都能享受到的。但这些还远远不够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更是一种情感共鸣，它让我们能够体会到那些年轻人的心声，也感受到了他们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部热播的小说改编电影《三生三世十里桃花》一样，由于时间长河中的爱恨纠葛，每一次回忆都像是从昨日走过，而每个角色，都像是曾经认识的人一般熟悉。这一切，不仅仅是因为好看，更是因为它触动了我们的内心深处，那份关于爱、关于失落、关于再次相遇的情感诉求。</w:t>
      </w:r>
      <w:r>
        <w:rPr>
          <w:sz w:val="32"/>
          <w:szCs w:val="32"/>
        </w:rPr>
        <w:t>&lt;/p&gt;&lt;p&gt;&lt;img src="/static-img/Q68TohvxCga40W2xheD4e9NCm4kLeMXbEdYedX_Dsubt8xoKCQiUukzMV9aVzPJpL1oVHpNtKIUoNUxG3qOQVQMeAMStLbRQhaVG4SNwhnKzuuHBTRicWkjKFM05JR5_2x_6zbsNlBCKdkPP5qGDJnTIHoh2wf9BPGNKA0e10aeNzG4HOufXqVoh4GIBbuN5OGsZv28dgdrdyheZ92rxkw.jpg"&gt;&lt;/p&gt;&lt;p&gt;</w:t>
      </w:r>
      <w:r>
        <w:rPr>
          <w:sz w:val="32"/>
          <w:szCs w:val="32"/>
        </w:rPr>
        <w:t>在这个数字化时代，“忘忦乐意想象空间”。这里不是只限于看，但更多的是参与。你可以参与讨论，你可以加入话题，你甚至可以成为下一个创作这类内容的人。而最重要的是，无论你多忙多疲惫，只要手头还有设备，“忘恩乐意想象空间”的世界永远不会关闭。所以，不妨现在就尝试一下，看看这片刻间是否能带给你一些新的灵感，或许会发现隐藏在过去故事之下的未来自己。</w:t>
      </w:r>
      <w:r>
        <w:rPr>
          <w:sz w:val="32"/>
          <w:szCs w:val="32"/>
        </w:rPr>
        <w:t>&lt;/p&gt;&lt;p&gt;&lt;a href = "/doc/812954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墓探秘忘忧草背后的影视传奇</w:t>
      </w:r>
      <w:r>
        <w:rPr>
          <w:sz w:val="32"/>
          <w:szCs w:val="32"/>
        </w:rPr>
        <w:t>.doc" rel="alternate" download="812954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墓探秘忘忧草背后的影视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