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容四次上船张开腿解析一段历史上的奇特航行记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海上丝绸之路中，有一个关于淑容的传说，讲述了她四次上船张开腿的故事。这个故事充满了传奇色彩，也反映出当时社会对女性地位的一些看法。</w:t>
      </w:r>
      <w:r>
        <w:rPr>
          <w:sz w:val="32"/>
          <w:szCs w:val="32"/>
        </w:rPr>
        <w:t>&lt;/p&gt;&lt;p&gt;&lt;img src="/static-img/ktaLWNFSPbU-atWqeCYhbnXTPNnRe0_sAw9f5dysxc1y5zvnBq9BE8eRO7066UOS.jpg"&gt;&lt;/p&gt;&lt;p&gt;</w:t>
      </w:r>
      <w:r>
        <w:rPr>
          <w:sz w:val="32"/>
          <w:szCs w:val="32"/>
        </w:rPr>
        <w:t>淑容与第一次航行</w:t>
      </w:r>
      <w:r>
        <w:rPr>
          <w:sz w:val="32"/>
          <w:szCs w:val="32"/>
        </w:rPr>
        <w:t>&lt;/p&gt;&lt;p&gt;</w:t>
      </w:r>
      <w:r>
        <w:rPr>
          <w:sz w:val="32"/>
          <w:szCs w:val="32"/>
        </w:rPr>
        <w:t>淑容四次上船张开腿的故事从她的第一艘船开始。据说那是一条前往海外贸易的商船，她因某种原因而不得不搭乘这艘船。这首先展示了女性在当时社会中的独立性和勇气。</w:t>
      </w:r>
      <w:r>
        <w:rPr>
          <w:sz w:val="32"/>
          <w:szCs w:val="32"/>
        </w:rPr>
        <w:t>&lt;/p&gt;&lt;p&gt;&lt;img src="/static-img/XxH5PBae1h9M83n_OqjDtXXTPNnRe0_sAw9f5dysxc3NXnv0-Q9_FxDECsJiz_eNCzmcoCjL8sNg-afMMGQeaUuLhrhbwE3XFhxb8OVBxCo3dsXZixArkQdZriNUSlqYPtdBfPzoIMJ04JWHTVt7Kco4QOveh5LV854YYuDdp-jxjbciL8Ms10cP69MzzNc6lnQSPH89PanfFgEUWJQ30w0TzhzItkLB4ypapiEL9Ec.jpg"&gt;&lt;/p&gt;&lt;p&gt;</w:t>
      </w:r>
      <w:r>
        <w:rPr>
          <w:sz w:val="32"/>
          <w:szCs w:val="32"/>
        </w:rPr>
        <w:t>淑容面对挑战</w:t>
      </w:r>
      <w:r>
        <w:rPr>
          <w:sz w:val="32"/>
          <w:szCs w:val="32"/>
        </w:rPr>
        <w:t>&lt;/p&gt;&lt;p&gt;</w:t>
      </w:r>
      <w:r>
        <w:rPr>
          <w:sz w:val="32"/>
          <w:szCs w:val="32"/>
        </w:rPr>
        <w:t>第二次是她遇到了风暴，她坚定地站在甲板上，未曾退缩，这表明了她的坚韧不拔。在恶劣天气下，她展现出了非凡的人生态度。</w:t>
      </w:r>
      <w:r>
        <w:rPr>
          <w:sz w:val="32"/>
          <w:szCs w:val="32"/>
        </w:rPr>
        <w:t>&lt;/p&gt;&lt;p&gt;&lt;img src="/static-img/miW665aP-faDZl4mqENWQnXTPNnRe0_sAw9f5dysxc3NXnv0-Q9_FxDECsJiz_eNCzmcoCjL8sNg-afMMGQeaUuLhrhbwE3XFhxb8OVBxCo3dsXZixArkQdZriNUSlqYPtdBfPzoIMJ04JWHTVt7Kco4QOveh5LV854YYuDdp-jxjbciL8Ms10cP69MzzNc6lnQSPH89PanfFgEUWJQ30w0TzhzItkLB4ypapiEL9Ec.jpg"&gt;&lt;/p&gt;&lt;p&gt;</w:t>
      </w:r>
      <w:r>
        <w:rPr>
          <w:sz w:val="32"/>
          <w:szCs w:val="32"/>
        </w:rPr>
        <w:t>淑容与第三次旅行</w:t>
      </w:r>
      <w:r>
        <w:rPr>
          <w:sz w:val="32"/>
          <w:szCs w:val="32"/>
        </w:rPr>
        <w:t>&lt;/p&gt;&lt;p&gt;</w:t>
      </w:r>
      <w:r>
        <w:rPr>
          <w:sz w:val="32"/>
          <w:szCs w:val="32"/>
        </w:rPr>
        <w:t>第三次是她成为了一名女官员，在一次外交任务中，她必须再度登舟。这显示了女性可以在公职岗位上担任重要角色，并且能够承担起相应的责任。</w:t>
      </w:r>
      <w:r>
        <w:rPr>
          <w:sz w:val="32"/>
          <w:szCs w:val="32"/>
        </w:rPr>
        <w:t>&lt;/p&gt;&lt;p&gt;&lt;img src="/static-img/30UR56PuKiXHayjaipWFcXXTPNnRe0_sAw9f5dysxc3NXnv0-Q9_FxDECsJiz_eNCzmcoCjL8sNg-afMMGQeaUuLhrhbwE3XFhxb8OVBxCo3dsXZixArkQdZriNUSlqYPtdBfPzoIMJ04JWHTVt7Kco4QOveh5LV854YYuDdp-jxjbciL8Ms10cP69MzzNc6lnQSPH89PanfFgEUWJQ30w0TzhzItkLB4ypapiEL9Ec.png"&gt;&lt;/p&gt;&lt;p&gt;</w:t>
      </w:r>
      <w:r>
        <w:rPr>
          <w:sz w:val="32"/>
          <w:szCs w:val="32"/>
        </w:rPr>
        <w:t>淑容第四次航行与结局</w:t>
      </w:r>
      <w:r>
        <w:rPr>
          <w:sz w:val="32"/>
          <w:szCs w:val="32"/>
        </w:rPr>
        <w:t>&lt;/p&gt;&lt;p&gt;</w:t>
      </w:r>
      <w:r>
        <w:rPr>
          <w:sz w:val="32"/>
          <w:szCs w:val="32"/>
        </w:rPr>
        <w:t>最后一次是她带领一支舰队返回国土，这证明了女性也能领导并取得成功。她最终平安返回，是这段旅程的一个美好结局，也为后人树立了一面旗帜。</w:t>
      </w:r>
      <w:r>
        <w:rPr>
          <w:sz w:val="32"/>
          <w:szCs w:val="32"/>
        </w:rPr>
        <w:t>&lt;/p&gt;&lt;p&gt;&lt;img src="/static-img/Wkun_VXSD23vieRXowknoXXTPNnRe0_sAw9f5dysxc3NXnv0-Q9_FxDECsJiz_eNCzmcoCjL8sNg-afMMGQeaUuLhrhbwE3XFhxb8OVBxCo3dsXZixArkQdZriNUSlqYPtdBfPzoIMJ04JWHTVt7Kco4QOveh5LV854YYuDdp-jxjbciL8Ms10cP69MzzNc6lnQSPH89PanfFgEUWJQ30w0TzhzItkLB4ypapiEL9Ec.png"&gt;&lt;/p&gt;&lt;p&gt;</w:t>
      </w:r>
      <w:r>
        <w:rPr>
          <w:sz w:val="32"/>
          <w:szCs w:val="32"/>
        </w:rPr>
        <w:t>社会观念变迁</w:t>
      </w:r>
      <w:r>
        <w:rPr>
          <w:sz w:val="32"/>
          <w:szCs w:val="32"/>
        </w:rPr>
        <w:t>&lt;/p&gt;&lt;p&gt;</w:t>
      </w:r>
      <w:r>
        <w:rPr>
          <w:sz w:val="32"/>
          <w:szCs w:val="32"/>
        </w:rPr>
        <w:t>通过这些事件，我们可以看到当时对于女性角色的理解正在发生变化。尽管淑容遭受过许多困难，但她依然能够克服一切，这反映出一种新的价值观正在形成，即无论男女都应该有能力去面对生活中的挑战。</w:t>
      </w:r>
      <w:r>
        <w:rPr>
          <w:sz w:val="32"/>
          <w:szCs w:val="32"/>
        </w:rPr>
        <w:t>&lt;/p&gt;&lt;p&gt;</w:t>
      </w:r>
      <w:r>
        <w:rPr>
          <w:sz w:val="32"/>
          <w:szCs w:val="32"/>
        </w:rPr>
        <w:t>文化影响力</w:t>
      </w:r>
      <w:r>
        <w:rPr>
          <w:sz w:val="32"/>
          <w:szCs w:val="32"/>
        </w:rPr>
        <w:t>&lt;/p&gt;&lt;p&gt;</w:t>
      </w:r>
      <w:r>
        <w:rPr>
          <w:sz w:val="32"/>
          <w:szCs w:val="32"/>
        </w:rPr>
        <w:t>此外，这个故事也体现出文化对于塑造人们认知和行为模式所扮演的重要作用。它向我们展示，从不同角度审视过去，可以帮助我们更好地理解今天和未来。</w:t>
      </w:r>
      <w:r>
        <w:rPr>
          <w:sz w:val="32"/>
          <w:szCs w:val="32"/>
        </w:rPr>
        <w:t>&lt;/p&gt;&lt;p&gt;&lt;a href = "/doc/812925-</w:t>
      </w:r>
      <w:r>
        <w:rPr>
          <w:sz w:val="32"/>
          <w:szCs w:val="32"/>
        </w:rPr>
        <w:t>淑容四次上船张开腿解析一段历史上的奇特航行记事</w:t>
      </w:r>
      <w:r>
        <w:rPr>
          <w:sz w:val="32"/>
          <w:szCs w:val="32"/>
        </w:rPr>
        <w:t>.doc" rel="alternate" download="812925-</w:t>
      </w:r>
      <w:r>
        <w:rPr>
          <w:sz w:val="32"/>
          <w:szCs w:val="32"/>
        </w:rPr>
        <w:t>淑容四次上船张开腿解析一段历史上的奇特航行记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